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ENTA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LLEC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ARGA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GRE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.S.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v. 21, 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y 20,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ENTA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LLEC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ARGA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GRE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.S.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v. 21, 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y 20,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able of Cont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amble ..........................................................................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1 Union Recognition............................................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2 Non-Discrimination and Civil Rights...............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3 Management Rights...........................................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4 Technological and Mechanization Changes.......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5 Prohibition of Unilateral Action.........................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6 No Layoffs or Reduction In Force.....................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7 Employee Classification...................................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8 Hours of Work.................................................. 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9 Salaries and Wages........................................... 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10 Leave................................................................ 3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11 Holidays........................................................... 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12 Principles of Seniority, Po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Reassignment ........................................... 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13 Assignment of Ill or Injured Reg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force Employees...................................... 5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14 Safety and Health............................................. 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15 Grievance-Arbitration Procedure..................... 6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16 Discipline Procedure........................................ 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17 Representation.................................................. 7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18 No Strike.......................................................... 8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19 Handbooks and Manuals.................................. 8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20 Parking............................................................. 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21 Benefit Plans.................................................... 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22 Bulletin Boards................................................ 8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23 Rights of Union Officials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nter Postal Installations.................................. 8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24 Employees on Leave with Regar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on Business................................................ 8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25 Higher Level Assignments............................... 8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26 Uniforms and Work Clothes............................ 8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27 Employee Claims............................................. 9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28 Employer Claims............................................. 9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29 Limitation on Revocation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riving Privileges ........................................... 9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30 Local Implementation...................................... 9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31 Union-Management Cooperation..................... 9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32 Subcontracting................................................. 9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33 Promotions....................................................... 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34 Work and/or Time Standards........................... 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35 Employee Assistance Program....................... 1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36 Credit Unions and Travel............................... 1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37 Clerk Craft..................................................... 1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38 Maintenance Craft.......................................... 1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39 Motor Vehicle Craft....................................... 1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41 Material Support Craft................................... 15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42 Energy Shortages........................................... 1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43 Separability and Duration.............................. 1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s of Understanding and Letters of Int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entative Agreement..........................................................16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al Support Employee (PSE)........................................16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SE Annual Leave Provisions...........................................17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ferences to Casuals, TEs, and Supplemental Workforce...... 17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ob Audits..........................................................................17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lerical Work.....................................................................17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perating Services and Facilities Services........................17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ew Positions and New Work...........................................17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lerk Craft Jobs.................................................................17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intenance Craft Jobs......................................................18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otor Vehicle Craft Jobs...................................................18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1.6.B.......................................................................18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06C-4Q-C 10005587 Global Settlement.........................18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n-Discrimination in Hiring PSEs..................................18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ayoff Protection...............................................................18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n-Traditional Full-Time Duty Assignments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tail Operations, Level 20 and below offices..............18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n-Traditional Full-Time (NTFT) Duty Assignments....18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vertime Rules for Non-Traditional Full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NTFT) Duty Assignments............................................19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12.5.B.2..................................................................19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inimizing Excessing.......................................................19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habilitation Issues..........................................................1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trict Safety Committees Pilot Program.........................1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ilot Grievance-Arbitration Procedures.............................19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15.7 JCIM Q&amp;As...................................................19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ational Labor Management Meetings.............................19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erminal Pay Process.........................................................19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tracting or Insourcing of Contracted Services.............19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32 JCIM Q&amp;As......................................................19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sideration of National Outsourcing Initiatives............19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tract Postal Units.........................................................1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red Services Issues.......................................................2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 Description: Delivery/Sales Service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tribution Associate, PS-06........................................2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cessing by Seniority Task Force....................................2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n-Traditional Work Schedules Task Force....................2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lief and Pool Assignments.............................................2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tracted Out Custodial Duties - Two Hours or Less.....2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bcontracting Cleaning Services.....................................2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intenance Craft Discuss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 Article 38.K (Excessing).........................................2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vision to the APWU-USP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oint Contract Interpretation Manual............................2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areer Employees in Remote Encoding Centers...............2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7, 12 and 13 - Cross Craft and Office Size............2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fice Size..........................................................................2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nual Leave Exchange Option........................................2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ocal Implementation........................................................2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tail Operations Within Installations...............................2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unction Four Flexibility...................................................2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TFs Reassignment Opportunities ....................................2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urge of Letters of Warning...............................................2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il Equipment Shop Operations......................................2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ransfer Opportunities to Minimize Excessing.................2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tes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1. In preparing this APWU edition of the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10 </w:t>
      </w:r>
      <w:r>
        <w:rPr>
          <w:rFonts w:cs="TimesNewRomanPSMT" w:ascii="TimesNewRomanPSMT" w:hAnsi="TimesNewRomanPSMT"/>
          <w:sz w:val="36"/>
          <w:szCs w:val="36"/>
        </w:rPr>
        <w:t>tenta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ment, we have made changes to the N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ment as agreed to by the parties. However, th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official text of the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10-2015 </w:t>
      </w:r>
      <w:r>
        <w:rPr>
          <w:rFonts w:cs="TimesNewRomanPSMT" w:ascii="TimesNewRomanPSMT" w:hAnsi="TimesNewRomanPSMT"/>
          <w:sz w:val="36"/>
          <w:szCs w:val="36"/>
        </w:rPr>
        <w:t>National Agre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not be finalized until the completion of a joint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ducted review and agreement 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WU and the USP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is copy of the National Agreement is provided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information of members of the APWU and do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 prejudice the rights of the APWU or the USP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 to its content or omissions. A jointly agreed up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tract will be printed and made available afte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ies finalize their review of the agreement.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ater edition will be the “official” version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trac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lease note that this edition of the contract does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clude those Memorandums of Understanding tha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were unchanged from the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06 </w:t>
      </w:r>
      <w:r>
        <w:rPr>
          <w:rFonts w:cs="TimesNewRomanPSMT" w:ascii="TimesNewRomanPSMT" w:hAnsi="TimesNewRomanPSMT"/>
          <w:sz w:val="36"/>
          <w:szCs w:val="36"/>
        </w:rPr>
        <w:t>National Agreement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owever, they remain in effect and will be include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in the official version of the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10 </w:t>
      </w:r>
      <w:r>
        <w:rPr>
          <w:rFonts w:cs="TimesNewRomanPSMT" w:ascii="TimesNewRomanPSMT" w:hAnsi="TimesNewRomanPSMT"/>
          <w:sz w:val="36"/>
          <w:szCs w:val="36"/>
        </w:rPr>
        <w:t>National Agreement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2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Bold Face Type </w:t>
      </w:r>
      <w:r>
        <w:rPr>
          <w:rFonts w:cs="TimesNewRomanPSMT" w:ascii="TimesNewRomanPSMT" w:hAnsi="TimesNewRomanPSMT"/>
          <w:sz w:val="36"/>
          <w:szCs w:val="36"/>
        </w:rPr>
        <w:t>in the text indicates revised or n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anguage. Bold Face Type in headings does no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necessarily indicate chang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Cross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noBreakHyphen/>
      </w:r>
      <w:r>
        <w:rPr>
          <w:rFonts w:cs="Times New Roman" w:ascii="Times New Roman" w:hAnsi="Times New Roman"/>
          <w:sz w:val="36"/>
          <w:szCs w:val="36"/>
        </w:rPr>
        <w:t>references to relevant Memorandum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derstanding and Letters of Intent are inclu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text of the Agreement. The location of th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cross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noBreakHyphen/>
      </w:r>
      <w:r>
        <w:rPr>
          <w:rFonts w:cs="Times New Roman" w:ascii="Times New Roman" w:hAnsi="Times New Roman"/>
          <w:sz w:val="36"/>
          <w:szCs w:val="36"/>
        </w:rPr>
        <w:t>re</w:t>
      </w:r>
      <w:r>
        <w:rPr>
          <w:rFonts w:cs="TimesNewRomanPSMT" w:ascii="TimesNewRomanPSMT" w:hAnsi="TimesNewRomanPSMT"/>
          <w:sz w:val="36"/>
          <w:szCs w:val="36"/>
        </w:rPr>
        <w:t>ferences is for the convenience of the reade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in no way affects the content or intent of th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Agreement, the Memorandums, or the Letter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tent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5. In the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10 </w:t>
      </w:r>
      <w:r>
        <w:rPr>
          <w:rFonts w:cs="TimesNewRomanPSMT" w:ascii="TimesNewRomanPSMT" w:hAnsi="TimesNewRomanPSMT"/>
          <w:sz w:val="36"/>
          <w:szCs w:val="36"/>
        </w:rPr>
        <w:t>National Agreement, references t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on, craft or bargaining unit are limited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WU and the crafts that it represents, with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llowing understanding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sz w:val="36"/>
          <w:szCs w:val="36"/>
        </w:rPr>
        <w:t>Article 1.5: The Postal Service will continu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form the APWU of all new positions whether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 the positions are within craft units represen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the APW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sz w:val="36"/>
          <w:szCs w:val="36"/>
        </w:rPr>
        <w:t>Article 6: This article will continue to apply to 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argaining units covered by the September 15, 197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ward of Arbitrator James J. Heal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sz w:val="36"/>
          <w:szCs w:val="36"/>
        </w:rPr>
        <w:t>Article 15.5.D: The Postal Service will continu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d all national level arbitration scheduling lett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moving papers for all bargaining units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W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sz w:val="36"/>
          <w:szCs w:val="36"/>
        </w:rPr>
        <w:t>Article 33.2: This article will continue to perm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in non</w:t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noBreakHyphen/>
      </w:r>
      <w:r>
        <w:rPr>
          <w:rFonts w:cs="Times New Roman" w:ascii="Times New Roman" w:hAnsi="Times New Roman"/>
          <w:sz w:val="36"/>
          <w:szCs w:val="36"/>
        </w:rPr>
        <w:t>APWU represented crafts to mak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tion for best qualified positions in APW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presented crafts after required procedures are follow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EAMBL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This Agreement (referred to as the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10 </w:t>
      </w:r>
      <w:r>
        <w:rPr>
          <w:rFonts w:cs="TimesNewRomanPSMT" w:ascii="TimesNewRomanPSMT" w:hAnsi="TimesNewRomanPSMT"/>
          <w:sz w:val="36"/>
          <w:szCs w:val="36"/>
        </w:rPr>
        <w:t>National Agreement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is entered into by and between the 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hereinafter referred to as the “Employer”) and the Americ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al Workers Union, AFL-CIO (hereinafter referred to a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the “Union”). The Agreement is effective as of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Novembe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1, 2010 </w:t>
      </w:r>
      <w:r>
        <w:rPr>
          <w:rFonts w:cs="TimesNewRomanPSMT" w:ascii="TimesNewRomanPSMT" w:hAnsi="TimesNewRomanPSMT"/>
          <w:sz w:val="36"/>
          <w:szCs w:val="36"/>
        </w:rPr>
        <w:t>unless otherwise provid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ON RECOGN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. Un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recognizes the Union designated below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xclusive bargaining representative of all employees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bargaining unit for which each has been recognized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ertified at the national level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merican Postal Workers Union, AFL-CIO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intenanc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merican Postal Workers Union, AFL-CIO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otor Vehicl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merican Postal Workers Union, AFL-CIO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al Clerk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- The Special Delivery Messengers were merged i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lerk Craft by 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ted November 20, 199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merican Postal Workers Union, AFL-CIO—Ma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quipment Shops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merican Postal Workers Union, AFL-CIO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terial Distribution Centers Employee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  <w:r>
        <w:rPr>
          <w:rFonts w:cs="TimesNewRomanPSMT" w:ascii="TimesNewRomanPSMT" w:hAnsi="TimesNewRomanPSMT"/>
          <w:sz w:val="36"/>
          <w:szCs w:val="36"/>
        </w:rPr>
        <w:t>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perating Services and Facilities Services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see Memo, page 17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Exclus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 groups set forth in Section 1 above do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clude, and this Agreement does not apply 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Managerial and supervisory personnel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Professional employees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Employees engaged in personnel work in other than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urely non-confidential clerical capacity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Security guards as defined in Public Law 91-375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201(2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All Postal Inspection Service employees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6</w:t>
      </w:r>
      <w:r>
        <w:rPr>
          <w:rFonts w:cs="TimesNewRomanPSMT" w:ascii="TimesNewRomanPSMT" w:hAnsi="TimesNewRomanPSMT"/>
          <w:sz w:val="36"/>
          <w:szCs w:val="36"/>
        </w:rPr>
        <w:t>. Rural letter carriers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7</w:t>
      </w:r>
      <w:r>
        <w:rPr>
          <w:rFonts w:cs="TimesNewRomanPSMT" w:ascii="TimesNewRomanPSMT" w:hAnsi="TimesNewRomanPSMT"/>
          <w:sz w:val="36"/>
          <w:szCs w:val="36"/>
        </w:rPr>
        <w:t>. Mail handlers; o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8</w:t>
      </w:r>
      <w:r>
        <w:rPr>
          <w:rFonts w:cs="TimesNewRomanPSMT" w:ascii="TimesNewRomanPSMT" w:hAnsi="TimesNewRomanPSMT"/>
          <w:sz w:val="36"/>
          <w:szCs w:val="36"/>
        </w:rPr>
        <w:t>. Letter carrier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3. Facility Exclus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is Agreement does not apply to employees who work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ther employer facilities which are not engaged in custom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rvices and mail processing, previously understood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pressed by the parties to mean mail processing and delivery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including but not limited to Headquarters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(except Operatin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rvices)</w:t>
      </w:r>
      <w:r>
        <w:rPr>
          <w:rFonts w:cs="TimesNewRomanPSMT" w:ascii="TimesNewRomanPSMT" w:hAnsi="TimesNewRomanPSMT"/>
          <w:sz w:val="36"/>
          <w:szCs w:val="36"/>
        </w:rPr>
        <w:t>, Area Offices, Information Service Centers, Pos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rvice Training and Development Institute, Postal Academie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or </w:t>
      </w:r>
      <w:r>
        <w:rPr>
          <w:rFonts w:cs="TimesNewRomanPSMT" w:ascii="TimesNewRomanPSMT" w:hAnsi="TimesNewRomanPSMT"/>
          <w:sz w:val="36"/>
          <w:szCs w:val="36"/>
        </w:rPr>
        <w:t>Postal Academy Training Institu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owever, work performed by bargaining unit employees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[the effective date of this agreement] will not be cove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y the facility exclusion solely due to moving the work i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 excluded facili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4. Defin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bject to the foregoing exclusions, this Agreement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ble to all employees in the regular work force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.S. Postal Service, as defined in Article 7, at all present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bsequently acquired installations, facilities, and oper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Employer, wherever loca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5. New Position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A. Each newly created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or revised </w:t>
      </w:r>
      <w:r>
        <w:rPr>
          <w:rFonts w:cs="TimesNewRomanPSMT" w:ascii="TimesNewRomanPSMT" w:hAnsi="TimesNewRomanPSMT"/>
          <w:sz w:val="36"/>
          <w:szCs w:val="36"/>
        </w:rPr>
        <w:t xml:space="preserve">position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which contain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non-managerial and non-supervisory duties </w:t>
      </w:r>
      <w:r>
        <w:rPr>
          <w:rFonts w:cs="TimesNewRomanPSMT" w:ascii="TimesNewRomanPSMT" w:hAnsi="TimesNewRomanPSMT"/>
          <w:sz w:val="36"/>
          <w:szCs w:val="36"/>
        </w:rPr>
        <w:t>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ed by the Employer to the national craft unit mo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ropriate for such position within thirty (30) days afte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its creation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or revision. In addition, the Employer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dentify all new non-managerial and non-superviso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ork and assign such work at the national level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ational craft unit most appropriate for performanc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such work within thirty (30) days of having done so</w:t>
      </w:r>
      <w:r>
        <w:rPr>
          <w:rFonts w:cs="TimesNewRomanPSMT" w:ascii="TimesNewRomanPSMT" w:hAnsi="TimesNewRomanPSMT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Before such assignment of each new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or revised </w:t>
      </w:r>
      <w:r>
        <w:rPr>
          <w:rFonts w:cs="TimesNewRomanPSMT" w:ascii="TimesNewRomanPSMT" w:hAnsi="TimesNewRomanPSMT"/>
          <w:sz w:val="36"/>
          <w:szCs w:val="36"/>
        </w:rPr>
        <w:t>pos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r new non-managerial and non-supervisory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shall consult with the Union signatory t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this Agreement for the purpose of assigning the new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o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revised </w:t>
      </w:r>
      <w:r>
        <w:rPr>
          <w:rFonts w:cs="TimesNewRomanPSMT" w:ascii="TimesNewRomanPSMT" w:hAnsi="TimesNewRomanPSMT"/>
          <w:sz w:val="36"/>
          <w:szCs w:val="36"/>
        </w:rPr>
        <w:t xml:space="preserve">position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or non-managerial and non-supervisor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work </w:t>
      </w:r>
      <w:r>
        <w:rPr>
          <w:rFonts w:cs="TimesNewRomanPSMT" w:ascii="TimesNewRomanPSMT" w:hAnsi="TimesNewRomanPSMT"/>
          <w:sz w:val="36"/>
          <w:szCs w:val="36"/>
        </w:rPr>
        <w:t>to the national craft unit most appropriate for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. The following criteria shall be used in mak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is determination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existing work assignment practices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manpower costs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avoidance of duplication of effort and “make work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s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effective utilization of manpower, including the Pos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rvice’s need to assign employees across craft lines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temporary basis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the integral nature of all duties which comprise a norm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ty assignmen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6. the contractual and legal obligations and require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parti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The Union party to this Agreement shall be not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mptly by the Employer regarding assignments made un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is provision. Should the Union dispute the assignment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ew position within thirty (30) days from the date the Un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s received notification of the assignment of the position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pute shall be subject to the provisions of the grievance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bitration procedure provided for herei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6. Performance of Bargaining Unit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Supervisors are prohibited from performing barga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t work at post offices with 100 or more bargaining un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, except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in an emergency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for the purpose of training or instruction of employees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to assure the proper operation of equipmen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to protect the safety of employees;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to protect the property of the USP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In offices with less than 100 bargaining unit employe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pervisors are prohibited from performing bargaining un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 except as enumerated in Section 6.A. 1 through 5 abo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when the duties are included in the supervisor’s pos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scription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(The preceding Article, Article 1, shall apply to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[see Memos, page 177-178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N-DISCRIMINATION AND CIVIL RIGH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. Statement of Princip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and the Union agree that there shall be 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crimination by the Employer or the Union against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cause of race, color, creed, religion, national origin, sex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e, or marital statu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addition, consistent with the other provisions of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ment, there shall be no unlawful discrimination again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ndicapped employees, as prohibited by the Rehabili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c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Committ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re are established at the national and APWU Regional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SPS Area levels Joint Committees on Human Rights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mittees will be composed of responsible representativ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Union and responsible management officials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mittees may develop affirmative action proposals on 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tters affecting minority groups. The committees will al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advised of the plan for site selection for facilities plan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national postal mail networks and major metropolit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eas, and review availability of adequate housing and publi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ransportation. The committees shall meet as required 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utually agreeable tim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3. Grieva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ievances arising under this Article may be filed at Step 2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grievance procedure within fourteen (14) days of wh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or the Union has first learned or may reasonably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en expected to have learned of the alleged discriminat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less filed directly at the national level, in which cas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sions of this Agreement for initiating grievances at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 shall apply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(The preceding Article, Article 2, shall apply to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NAGEMENT RIGH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shall have the exclusive right, subject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sions of this Agreement and consistent with applic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aws and regulation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o direct employees of the Employer in the perform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official duties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To hire, promote, transfer, assign, and retain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positions within the Postal Service and to suspend, demot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charge, or take other disciplinary action against such employees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To maintain the efficiency of the operations entrus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i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To determine the methods, means, and personnel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ich such operations are to be conducted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. To prescribe a uniform dress to be worn by designa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;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. To take whatever actions may be necessary to car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ut its mission in emergency situations, i.e., an unforese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ircumstance or a combination of circumstances which cal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immediate action in a situation which is not expect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of a recurring natur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(The preceding Article, Article 3, shall apply to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ECHNOLOGICAL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CHANIZATION CHANG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oth parties recognize the need for improvement of ma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rvi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. Advance Not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Union party to this Agreement will be informed as far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dvance as practicable, but no less than 30 days in advanc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implementation of technological or mechanization chang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ich affect jobs including new or changed jobs in the are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wages, hours or working conditions. When major n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chanization or equipment is to be purchased and installed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Union at the national level will be informed as far in adv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 practicable, but no less than 90 days in advan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Labor-Management Committ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re shall be established at the national level, as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bcommittee of the national level Joint Labor-Manag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mittee, a Labor-Management Technological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chanization Changes Committee composed of an eq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umber of representatives of management and the APWU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bcommittee shall meet semiannually, or as necessary,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onceptual stage onward, to discuss any issues concer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posed technological and mechanization changes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y affect jobs, including new or changed jobs, which affe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wages, hours, or working conditions of the barga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t. For example, the Postal Service will keep the Un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dvised concerning any research and development program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e.g., study on robotics) which may have an effect 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argaining unit. In addition, the Committee shall be inform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any new jobs created by technological or mechaniz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hanges. Where present employees are capable of be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rained to perform the new or changed jobs, the Committ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discuss the training opportunities and programs which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available. These discussions may include the availa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raining opportunities for self-development beyond the n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changed jobs. Notice to said Committee shall satisfy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ice requirements of the preceding paragraph. Upon receiv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ice, said Committee shall attempt to resolve any questions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impact of the proposed change upon affected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if such questions are not resolved within a reasonable 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fter such change or changes are operational, the unresolv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uestions may be submitted by the Union to arbitration un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grievance-arbitration procedure. Any arbitration aris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der this Article will be given priority in schedul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3. New Job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y new job or jobs created by technological or mechaniz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hanges shall be offered to present employees capable of be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rained to perform the new or changed job and the Employ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provide such training. During training, the employee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intain his/her rate. It is understood that the training here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ferred to is on the job and not to exceed sixty (60) day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ertain specialized technical jobs may require additional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f-site train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employee whose job is eliminated, if any, and who can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placed in a job of equal grade shall receive saved grade unt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h time as that employee fails to bid or apply for a pos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employee’s former wage lev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obligation hereinabove set forth shall not be constru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, in any way, abridge the right of the Employer to mak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h chang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OHIBITION OF UNILATERAL A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will not take any actions affecting wages, h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other terms and conditions of employment as define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 8(d) of the National Labor Relations Act which viol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terms of this Agreement or are otherwise inconsistent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ts obligations under law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(The preceding Article, Article 5, shall apply to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 LAYOFFS OR REDUCTION IN FOR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1) Each employee who is employed in the regular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ce as of the date of the Award of Arbitrator James J. Heal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ptember 15, 1978, shall be protected henceforth against 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voluntary layoff or force reduc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t is the intent of this provision to provide security to each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during his or her work lifetim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mbers of the regular work force, as defined in Article 7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Agreement, include full-time regulars, part-tim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ed to regular schedules and part-time employees assig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flexible schedul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2) Employees who become members of the regular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ce after the date of this Award, September 15, 1978,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provided the same protection afforded under (1) abo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completion of six years of continuous service and hav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ed in at least 20 pay periods during each of the s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year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3) With respect to employees hired into the regular work for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fter the date of this Award and who have not acquire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tection provided under (2) above, the Employer shall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right to effect layoffs for lack of work or for other legitim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ons. This right may be exercised in lieu of reassig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under the provisions of Article 12, except as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ight may be modified by agreement. Should the exercise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r’s right to lay off employees require the appl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provisions of Chapter 35 of Title 5, United States Cod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covered by that Chapter with less than three yea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continuous civilian federal service will be treated as “care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ditional” employe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’s right as established in this Section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ffective July 20, 197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following terms as to the employees’ and Employer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ights and the rules and procedures to be followed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mplementation of Article 6 are a part of the September 15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978 Final Resolution and shall be final and binding up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artie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 Cover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Employees protected against any involunt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ayoff or force reduc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ose employees who occupy full-time, part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ular or part-time flexible positions in the reg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 force (as defined in Article 7) on Septemb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5, 1978, are protected against layoff and redu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force during any period of employ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regular work force with the United Sta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al Service or successor organization in 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her lifetime. Such employees are referr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 “protected employees.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ther employees achieve protected status un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rovisions of A.3 belo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Employees subject to involuntary layoff or for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duc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cept as provided in A.1 and A.3, all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o enter the regular work force, whether, by hir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ransfer, demotion, reassignment, reinstat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reemployment on or after September 16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978, are subject to layoff or force reduction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e referred to as “non-protected employees.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Non-protected employees achieving protec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tu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a) A non-protected employee achiev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tected status upon completion of six yea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continuous service in their regular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ce. The service requirement is compu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rom the first day of the pay period in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 enters the regular work for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receive credit for the year,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ust work at least one hour or receive a call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uarantee in lieu of work in at least 20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26 pay periods during that annivers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yea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bsence from actual duty for any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llowing reasons will be considered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“</w:t>
      </w:r>
      <w:r>
        <w:rPr>
          <w:rFonts w:cs="TimesNewRomanPSMT" w:ascii="TimesNewRomanPSMT" w:hAnsi="TimesNewRomanPSMT"/>
          <w:sz w:val="36"/>
          <w:szCs w:val="36"/>
        </w:rPr>
        <w:t>work” solely for the purposes of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ir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1) To the extent required by law, cou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ave, time spent in military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vered by Chapter 43 of Title 38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time spent on continuation of pa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ave without pay on OWCP rol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cause of compensable injury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2) Time spent on paid annual leave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ick leave, as provided for in Art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0 of the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3) Leave without pay for perform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on business as provided for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24 of the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ll other unpaid leave and period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spension or time spent in layoff or RI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tus will not be considered work. Fail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meet the 20 pay period requirement in 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iven anniversary year means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ust begin a new six year continuous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iod to achieve protected statu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b) Temporary details outside of the reg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 force in which the employee’s pos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record remains in the regular work for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unt toward fulfilling the 20 pay perio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work requirement per yea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c) If a non-protected employee leaves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ular work force for a position outsid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al Service and remains there more th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0 calendar days, upon return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gins a new service period for purpose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taining six years continuous servi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d) If a non-protected employee leaves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ular work force and returns within t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years from a position within the Pos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rvice the employee will receive cred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previously completed full annivers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years, for purposes of attaining the six yea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tinuous servi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. Preconditions for Implementation of Layof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Reduction in For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The affected Union(s) shall be notified 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ional level no less than 90 days in adv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any layoff or reduction in force that an exc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employees exists or will exist at an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that a layoff and reduction in force m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necessary. The Employer will explain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on(s) the basis for its conclusion that legitim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usiness reasons require the excessing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sible separation of employe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No employee shall be reassigned under this Art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laid off or reduced in force unless and unt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at employee has been notified at least 60 da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advance that he or she may be affected by 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the other of these ac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The maximum number of excess employees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installation shall be determined by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t within each category of employees (full-tim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-time regular, part-time flexible). This numb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termined by the Employer will be given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on(s) at the time of the 90-day noti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Before implementation of reassignment un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is Article or, if necessary, layoff and redu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force of excess employees within the installat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will, to the fullest exten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possible, separate all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ostal Support Employee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(PSEs) </w:t>
      </w:r>
      <w:r>
        <w:rPr>
          <w:rFonts w:cs="TimesNewRomanPSMT" w:ascii="TimesNewRomanPSMT" w:hAnsi="TimesNewRomanPSMT"/>
          <w:sz w:val="36"/>
          <w:szCs w:val="36"/>
        </w:rPr>
        <w:t>within the craft and minimize the amou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overtime work and part-time flexible hours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ositions or group of positions covered by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ity unit as defined in this Agreement or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d to by the parties. In addition, the Employ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solicit volunteers from among employees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ame craft within the installation to termin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ir employment with the Employer.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o elect to terminate their employment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ceive a lump sum severance payment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mount provided by Part 435 of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Labor Relations Manual, will receive benef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verage to the extent provided by such Manual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, if eligible, will be given the early retir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nefits provided by Section 8336(d)(2) of Tit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, United States Code and the regulations implemen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at statu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No less than 20 days prior to effecting a layoff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r will post a list of all vacancies in 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ity units and crafts at the same or lower le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ich exist within the installation and with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muting area of the losing installation.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an affected seniority unit may,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0 days after the posting, request a re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der this Article to a posted vacancy. Qual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will be assigned to such vacancies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basis of seniority. If a senior non-prefer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ligible employee within the seniority unit indica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 interest in available reassignment, th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h employee becomes exposed to layoff.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ference eligible employee within the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t shall be required to accept such a re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a vacancy in the same level at the installat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, if none exists at the installation, to a vacan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same level at an installation with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muting area of the losing 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f the reassignment is to a different craft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’s seniority in the new craft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stablished in accordance with the applic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ity provisions of the new craf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. Layoff and Reduction in Forc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1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Definition. </w:t>
      </w:r>
      <w:r>
        <w:rPr>
          <w:rFonts w:cs="TimesNewRomanPSMT" w:ascii="TimesNewRomanPSMT" w:hAnsi="TimesNewRomanPSMT"/>
          <w:sz w:val="36"/>
          <w:szCs w:val="36"/>
        </w:rPr>
        <w:t>The term “layoff” as used here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fers to the separation of non-protected, nonprefer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ligible employees in the regular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ce because of lack of work or other legitimat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n-disciplinary reasons. The term “redu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force” as used herein refers to the sepa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reduction in the grade of a non-protec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eterans’ preference eligible in the regular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ce because of lack of work or other legitim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n-disciplinary reasons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2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Order of layoff. </w:t>
      </w:r>
      <w:r>
        <w:rPr>
          <w:rFonts w:cs="TimesNewRomanPSMT" w:ascii="TimesNewRomanPSMT" w:hAnsi="TimesNewRomanPSMT"/>
          <w:sz w:val="36"/>
          <w:szCs w:val="36"/>
        </w:rPr>
        <w:t>If an excess of employees exis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 an installation after satisfaction of the precondi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t forth in (B) above, the Employer m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ay off employees within their respective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ts as defined in the Agreement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3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Seniority units for purposes of layoff. </w:t>
      </w:r>
      <w:r>
        <w:rPr>
          <w:rFonts w:cs="TimesNewRomanPSMT" w:ascii="TimesNewRomanPSMT" w:hAnsi="TimesNewRomanPSMT"/>
          <w:sz w:val="36"/>
          <w:szCs w:val="36"/>
        </w:rPr>
        <w:t>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ts within the categories of full-time regula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-time regular, and part-time flexible,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sist of all non-protected persons at a giv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 within an established craft at an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less the parties agree otherwise. It is the intent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de the broadest possible unit consistent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quities of senior non-protected employee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the efficient operation of the installation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4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Union representation. </w:t>
      </w:r>
      <w:r>
        <w:rPr>
          <w:rFonts w:cs="TimesNewRomanPSMT" w:ascii="TimesNewRomanPSMT" w:hAnsi="TimesNewRomanPSMT"/>
          <w:sz w:val="36"/>
          <w:szCs w:val="36"/>
        </w:rPr>
        <w:t>Chief stewards and un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ewards whose responsibilities bear a direct relationshi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effective and efficient represen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bargaining unit employees shall be plac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 the top of the seniority unit roster in the or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ir relative craft seniority for the purpose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ayoff, reduction in force, and recall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5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Reduction in force. </w:t>
      </w:r>
      <w:r>
        <w:rPr>
          <w:rFonts w:cs="TimesNewRomanPSMT" w:ascii="TimesNewRomanPSMT" w:hAnsi="TimesNewRomanPSMT"/>
          <w:sz w:val="36"/>
          <w:szCs w:val="36"/>
        </w:rPr>
        <w:t>If an excess of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ists at an installation after satisfaction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conditions set forth in (B) above and afte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ayoff procedure has been applied, the Employ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y implement a reduction in force as defi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bove. Such reduction will be conducted in accord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statutory and regulatory require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at prevail at the time the force redu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effected. Should applicable law and regul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ire that other non-protected, non-prefer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ligible employees from other seniority units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aid off prior to reduction in force, such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laid off in inverse order of their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ity in the seniority uni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determining competitive levels and competi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eas applicable in a force reduction, the Employ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submit its proposal to the Union(s) at lea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0 days prior to the reduction. The Union(s)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afforded a full opportunity to make sugges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visions in the proposal. However, the Employe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ving the primary responsibility for compli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the statute and regulations, reserves the righ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make the final decision with respect to competi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s and competitive areas. In making i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cision with respect to competitive level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petitive areas the Employer shall give 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eater retention security to preference eligib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an to non-preference eligibles except as may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ired by la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. Recall Righ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Employees who are laid off or reduced in for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placed on recall lists within their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ts and shall be entitled to remain on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ists for two years. Such employees shall kee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informed of their current addres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on the lists shall be notified in or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craft seniority within the seniority unit of 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nt assignments in the same category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 from which they were laid off or reduc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force. Preference eligibles will be accorded 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call rights greater than non-preference eligib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cept as required by law. Notice of vacant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given by certified mail, retur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ceipt requested, and a copy of such notice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furnished to the local union president. An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o notified must acknowledge receipt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notice and advise the Employer of his or 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tentions within 5 days after receipt of the noti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f the employee accepts the position offered 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she must report for work within 2 weeks af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ceipt of notice. If the employee fails to reply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notice within 5 days after the notice is receiv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delivery cannot be accomplished, the Employ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offer the vacancy to the next employee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list. If an employee declines the offer of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nt assignment in his or her seniority unit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oes not have a satisfactory reason for failur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ply to a notice, the employee shall be remov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rom the recall lis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An employee reassigned from a losing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ursuant to B.5 above and who has retreat righ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entitled under this Article to exerci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ose retreat rights before a vacancy is offer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employee on the recall list who is junior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signed employee in craft seniori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. Protective Benefit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1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Severance pay. </w:t>
      </w:r>
      <w:r>
        <w:rPr>
          <w:rFonts w:cs="TimesNewRomanPSMT" w:ascii="TimesNewRomanPSMT" w:hAnsi="TimesNewRomanPSMT"/>
          <w:sz w:val="36"/>
          <w:szCs w:val="36"/>
        </w:rPr>
        <w:t>Employees who are separa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cause of a layoff or reduction in force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entitled to severance pay in accordance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 435 of the Employee and Labor Rel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nual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2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Health and Life Insurance Coverage. </w:t>
      </w:r>
      <w:r>
        <w:rPr>
          <w:rFonts w:cs="TimesNewRomanPSMT" w:ascii="TimesNewRomanPSMT" w:hAnsi="TimesNewRomanPSMT"/>
          <w:sz w:val="36"/>
          <w:szCs w:val="36"/>
        </w:rPr>
        <w:t>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o are separated because of a layoff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reduction in force shall be entitled to the heal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urance and life insurance coverage and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version rights provided for in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Labor Relations Manua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. Union Representation Righ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The interpretation and application of the provis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is Award shall be grievable under Art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5. Any such grievance may be introduced 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ional level and shall be subject to pr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bitr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The Employer shall provide to the affected Un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quarterly report on all reassignments, layoff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ductions in force made under this Artic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Preference eligibles are not deprived of whatev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ights of appeal such employees may have un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ble laws and regulations. However, i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employee exercis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se appeal rights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thereby waives access to any proced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der this agreement beyond Step 3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ievance-arbitration procedu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G. Int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shall not lay off, reduce in force, or take 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ther action against a non-protected employee solely to prev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attainment of that employee of protection statu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 CLASSIFIC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. Definition and Us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A. Regular Work Force. </w:t>
      </w:r>
      <w:r>
        <w:rPr>
          <w:rFonts w:cs="TimesNewRomanPSMT" w:ascii="TimesNewRomanPSMT" w:hAnsi="TimesNewRomanPSMT"/>
          <w:sz w:val="36"/>
          <w:szCs w:val="36"/>
        </w:rPr>
        <w:t>The regular work force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comprised of two categories of employees which are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llows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1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Full-Time. </w:t>
      </w:r>
      <w:r>
        <w:rPr>
          <w:rFonts w:cs="TimesNewRomanPSMT" w:ascii="TimesNewRomanPSMT" w:hAnsi="TimesNewRomanPSMT"/>
          <w:sz w:val="36"/>
          <w:szCs w:val="36"/>
        </w:rPr>
        <w:t>Employees in this category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ired pursuant to such procedures as the Employ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y establish and shall be assigned to reg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chedules consisting of five (5) eight (8) hou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ys in a service week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2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Part-Time. </w:t>
      </w:r>
      <w:r>
        <w:rPr>
          <w:rFonts w:cs="TimesNewRomanPSMT" w:ascii="TimesNewRomanPSMT" w:hAnsi="TimesNewRomanPSMT"/>
          <w:sz w:val="36"/>
          <w:szCs w:val="36"/>
        </w:rPr>
        <w:t>Employees in this category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ired pursuant to such procedures as the Employ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y establish and shall be assigned to reg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chedules of less than forty (40) hours in a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eek, or shall be available to work flexible h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 assigned by the Employer during the cours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service wee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. Postal Support Employees (PSEs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1. The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Postal Support Employee (PSE) </w:t>
      </w:r>
      <w:r>
        <w:rPr>
          <w:rFonts w:cs="TimesNewRomanPSMT" w:ascii="TimesNewRomanPSMT" w:hAnsi="TimesNewRomanPSMT"/>
          <w:sz w:val="36"/>
          <w:szCs w:val="36"/>
        </w:rPr>
        <w:t>work forc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shall be comprised of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noncareer bargaining un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During the course of a service week, the Employ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make every effort to insure that qualified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vailable part-time flexible employees are utiliz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 the straight-time rate prior to assigning su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work to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SEs</w:t>
      </w:r>
      <w:r>
        <w:rPr>
          <w:rFonts w:cs="TimesNewRomanPSMT" w:ascii="TimesNewRomanPSMT" w:hAnsi="TimesNewRomanPSMT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3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In the Clerk Craft, the total number of PS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sed in mail processing (function one)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 District, will not exceed 20% of the to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umber of career mail processing (fun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ne) clerk craft employees within that Distric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xcept in accounting periods 3 and 4, begin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wo (2) years from the effective date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tract. The total number of PSEs use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tail/customer services (function four) within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istrict will not exceed 20% of the total numb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career retail/customer services (fun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ur) clerk craft employees within that Distric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number of PSEs derived from the retail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ustomer services (function four) percent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y be used in function one and when doing 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not count against the 20% mail process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(function one) District ca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the Maintenance Craft, the total numb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PSEs used within a District will not exce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0% of the total number of career mainten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raft employees within that Distric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the Motor Vehicle Craft, the total numb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PSEs used within a District will not exce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0% of the total number of career motor veh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raft employees within that District, except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ccounting periods 3 and 4, beginning two (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years from the effective date of the contract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4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In Level 22 and above offices, PSEs in retail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ustomer services (Function 4) who work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ndow will not exceed 10% of the career reta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lerks in that installation whose duties inclu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orking the window. The rounding-up rul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.5 and above appli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Level 21 and below offices, PSEs in retail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ustomer services (Function 4) who work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ndow will not exceed 20% of the career reta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lerks in that installation whose duties inclu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orking the window. The rounding up rul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.5 and above appli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hen the hours worked by a PSE 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ndow demonstrates the need for a full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eferred duty assignment, such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be posted for bid within the sec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SE employees who work the window m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ork in relief of employees holding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n the windo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5. Any non-APWU bargaining unit employee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light or limited duty in an APWU craft or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 rehabilitation assignment in an APWU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ho does not hold a bid assignment will not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unted as a career employee for the purpo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determining the number of PSEs who m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 employed in that APWU craf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6. In addition to the caps in paragraph 3 abov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SEs will not be counted towards the allow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ercentages of PSEs within a District wh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d for new work that is brought in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argaining units covered by this Agreemen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cluding work being contracted out that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rought in-house, as follow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 In the Clerk Craft, in any former Contra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ostal Unit (CPU) that is brought bac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-house, unless it is a full-service unit or 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imarily provides postal servic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. In the Maintenance Craft, for custodial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rmerly contracted out that is brough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-house, subject to the provisions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intenance Craft Jobs MO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. In the Motor Vehicle Craft, for highw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tract routes (HCRs) that are brough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ack into the Postal Service and assign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ostal employees, subject to the provis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the Motor Vehicle Craft Jobs MO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. The Employer and the Union may agr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pon the use of additional PSEs in 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ircumstances when new or contracted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s brought in-house, or when new retail initiativ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at are not full-service post offi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e establish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7. The Postal Service will provide a report, eve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ur week reporting period with inform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eeded to monitor compliance with the provis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bove, i.e., the total number of care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argaining unit employees and PSEs by craf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unction, installation and Distric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8. PSE employees shall be hired from an appropri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gister pursuant to such procedu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 the Employer may establish. They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ired for a term not to exceed 360 calend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ays per appointment. Such employees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 daily or weekly work hour guarante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xcept as provided for in Article 8.8.D. PS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have a break in service of at least 5 day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f reappoin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see Memo, page 16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Employment and Work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Normally, work in different crafts, occupational group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levels will not be combined into one job. However,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de maximum full-time employment and provide necess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ility, management may establish full-time schedu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s by including work within different crafts or occup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oups after the following sequential actions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en taken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All available work within each separate craft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ur has been combin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Work of different crafts in the same wage le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tour has been combin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appropriate representatives of the affected Unions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informed in advance of the reasons for establishing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bination full-time assignments within different crafts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ccordance with this Artic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In the event of insufficient work on any particular d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days in a full-time or part-time employee’s own schedul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, management may assign the employee to 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vailable work in the same wage level for which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qualified, consistent with the employee’s knowledge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perience, in order to maintain the number of work hour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’s basic work schedu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During exceptionally heavy workload periods for 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ccupational group, employees in an occupational group experienc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light workload period may be assigned to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same wage level, commensurate with their capabiliti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heavy workload area for such time as manag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termines necessar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[See Memo, page 206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3. Employee Comple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he Employer shall staff all postal installations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ve 200 or more man years of employment in the reg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 force as of the date of this Agreement as follow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With respect to the clerk craft, no later than Decemb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, 2007, all part-time flexibl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postal installations which have 200 or m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n years of employment will be convert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ull-time regular status. Henceforth, install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ich have 200 or more man years of employ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staffed with all regular employe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With respect to the motor vehicle craft, the full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part-time ratio shall be 90% full-time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ll installations (regardless of size). Howeve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very installation will be allowed at least two (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-time employe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With respect to all other crafts, installations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staffed in accordance with the provision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is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The Employer shall maximize the number of full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and minimize the number of part-tim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o have no fixed work schedules in all postal installations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owever, nothing in this paragraph B shall detract from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SPS’ ability to use the awarded full-time/part-time ratio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ded for in paragraph 3.A. abo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A part-time flexible employee working eight (8) h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in ten (10), on the same five (5) days each week 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me assignment over a six month period will demonstrat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eed for converting the assignment to a full-time posi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The total number of part-time regular employees w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y be employed shall not exceed 2.5% of the total numb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career employees covered by this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OURS OF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. Work We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work week for full-time regulars shall be forty (40) h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 week, eight (8) hours per day within ten (10) consecu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ours, provided, however, that in all offices with more th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00 full-time employees in the bargaining units the norm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 week for full-time regular employees will be forty h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 week, eight hours per day within nine (9) consecu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ours. Shorter work weeks will, however, exist as needed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-time regular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Work Schedu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he employee’s service week shall be a calendar we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ginning at 12:01 a.m. Saturday and ending at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idnight the following Frida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The employee’s service day is the calendar day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ich the majority of work is scheduled. Wher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 schedule is distributed evenly over two calend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ys, the service day is the calendar day on which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 schedule begi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The employee’s normal work week is five (5)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ys, each consisting of eight (8) hours, within ten (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secutive hours, except as provided in Section 1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is Article. As far as practicable, the five days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consecutive days within the service wee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In postal installations which have 200 or more m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years of employment in the regular work force, care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in mail processing operations, transpor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vehicle maintenance facility operations, will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secutive scheduled days off, unless otherwise agre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by the parties at the local lev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3. Exception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The above shall not apply to part-time employees and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-time employees will be scheduled in accordance with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bove rules, except they may be scheduled for less than eigh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8) hours per service day and less than forty (40) hours p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rmal work week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PSEs </w:t>
      </w:r>
      <w:r>
        <w:rPr>
          <w:rFonts w:cs="TimesNewRomanPSMT" w:ascii="TimesNewRomanPSMT" w:hAnsi="TimesNewRomanPSMT"/>
          <w:sz w:val="36"/>
          <w:szCs w:val="36"/>
        </w:rPr>
        <w:t>will be scheduled in accordance with Section 2, A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, of this Artic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4. Overtime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Overtime pay is to be paid at the rate of one and onehal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1½) times the basic hourly straight-time ra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Overtime shall be paid to employees for work perform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ly after eight (8) hours on duty in any one service day or fo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40) hours in any one service week. Nothing in this S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construed by the parties or any reviewing authority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ny the payment of overtime to employees for time work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utside of their regularly scheduled work week at the reque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Employ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Penalty overtime pay is to be paid at the rate of t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2) times the basic hourly straight-time rate. Penalty over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y will not be paid for any hours worked in the month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cemb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Penalty overtime pay will be paid to full-time reg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for any overtime work in contravention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strictions in Section 5.F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. Excluding December, part-time flexibl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receive penalty overtime pay for all work in excess of t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10) hours in a service day or fifty-six (56) hours in a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ee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. Wherever two or more overtime or premium ra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y appear applicable to the same hour or hours worked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employee, there shall be no pyramiding or adding toge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such overtime or premium rates and only the higher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’s applicable rates shall apply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G. Overtime Work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PSE </w:t>
      </w:r>
      <w:r>
        <w:rPr>
          <w:rFonts w:cs="TimesNewRomanPSMT" w:ascii="TimesNewRomanPSMT" w:hAnsi="TimesNewRomanPSMT"/>
          <w:sz w:val="36"/>
          <w:szCs w:val="36"/>
        </w:rPr>
        <w:t>Employee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PSE </w:t>
      </w:r>
      <w:r>
        <w:rPr>
          <w:rFonts w:cs="TimesNewRomanPSMT" w:ascii="TimesNewRomanPSMT" w:hAnsi="TimesNewRomanPSMT"/>
          <w:sz w:val="36"/>
          <w:szCs w:val="36"/>
        </w:rPr>
        <w:t>employees shall be paid overtime for work perform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excess of forty (40) work hours in any one service week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Overtime pay for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PSE </w:t>
      </w:r>
      <w:r>
        <w:rPr>
          <w:rFonts w:cs="TimesNewRomanPSMT" w:ascii="TimesNewRomanPSMT" w:hAnsi="TimesNewRomanPSMT"/>
          <w:sz w:val="36"/>
          <w:szCs w:val="36"/>
        </w:rPr>
        <w:t>employees is to be paid at the rate of 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one-half (1 ½) times the basic hourly straight-time ra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an opportunity exists for overtime for qualified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vailable full-time employees, doing similar work in the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ocation where the employees regularly work, prior to utilizin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a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PSE </w:t>
      </w:r>
      <w:r>
        <w:rPr>
          <w:rFonts w:cs="TimesNewRomanPSMT" w:ascii="TimesNewRomanPSMT" w:hAnsi="TimesNewRomanPSMT"/>
          <w:sz w:val="36"/>
          <w:szCs w:val="36"/>
        </w:rPr>
        <w:t>employee in excess of eight (8) work hours in a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y, such qualified and available full-time employees 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ropriate Overtime Desired List will be selected to per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h work in order of their seniority on a rotating basi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5. Overtime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needed, overtime work for regular full-tim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scheduled among qualified employees doing simi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 in the work location where the employees regularly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accordance with the following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wo weeks prior to the start of each calendar quarte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ull-time regular employees desiring to work overtime du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at quarter shall place their names on an “Overtime Desired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is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Lists will be established by craft, section, or tour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ccordance with Article 30, Local Implement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1. a. When during the quarter the need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vertime arises, employees with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ecessary skills having listed their nam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selected in order of their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a rotating basi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Those absent or on leave shall be pass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v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If the voluntary “Overtime Desired” list does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de sufficient qualified people, qualified full-time reg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not on the list may be required to work over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a rotating basis with the first opportunity assigned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unior employ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. Exceptions to C and D above if requested by the employe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y be approved by local management in excep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ases based on equity (e.g., anniversaries, birthdays, illnes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aths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. Excluding December, no full-time regular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required to work overtime on more than four (4)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’s five (5) scheduled days in a service week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 over ten (10) hours on a regularly scheduled day, ov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ight (8) hours on a non-scheduled day, or over six (6) da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a service wee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. Full-time employees not on the “Overtime Desired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ist may be required to work overtime only if all avail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on the “Overtime Desired” list have worked u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welve (12) hours in a day or sixty (60) hours in a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eek. Employees on the “Overtime Desired” list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may be required to work up to twelve (12) h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a day and sixty (60) hours in a service we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subject to payment of penalty overtime pay s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th in Section 4.D for contravention of S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F);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excluding December, shall be limited to no m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an twelve (12) hours of work in a day and 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ore than sixty (60) hours of work in a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ee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owever, the Employer is not required to utiliz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the “Overtime Desired” list at the penalty overtime r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f qualified employees on the “Overtime Desired” list w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e not yet entitled to penalty overtime are available fo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vertime assign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6. Sunday Premium Pay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ach employee whose regular work schedule includes a perio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service, any part of which is within the period commenc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 midnight Saturday and ending at midnight Sunday,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paid extra compensation at the rate of 25 percent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’s base hourly rate of compensation for each hour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 performed during that period of service. An employee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ularly scheduled reporting time shall not be changed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turday or Sunday solely to avoid the payment of Sund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mium pay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7. Night Shift Different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time worked between the hours of 6:00 p.m. and 6: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m., employees shall be paid additional compensation 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ble flat dollar amount at each pay grade and step i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accordance with the attached table (Table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Four</w:t>
      </w:r>
      <w:r>
        <w:rPr>
          <w:rFonts w:cs="TimesNewRomanPSMT" w:ascii="TimesNewRomanPSMT" w:hAnsi="TimesNewRomanPSMT"/>
          <w:sz w:val="36"/>
          <w:szCs w:val="36"/>
        </w:rPr>
        <w:t>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8. Guarant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An employee called in outside the employee’s reg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 schedule shall be guaranteed a minimum of four (4) consecu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ours of work or pay in lieu thereof where less th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ur (4) hours of work is available. Such guaranteed minim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not apply to an employee called in who continues work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into the employee’s regularly scheduled shif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When a full-time regular employee is called in 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’s non-scheduled day, the employee will be guarante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ight hours work or pay in lieu thereof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The Employer will guarantee all employees at lea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ur (4) hours work or pay on any day they are requested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cheduled to work in a post office or facility with 200 or m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n years of employment per year. All employees at other po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fices and facilities will be guaranteed two (2) hours work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y when requested or scheduled to work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D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A</w:t>
      </w:r>
      <w:r>
        <w:rPr>
          <w:rFonts w:cs="TimesNewRomanPSMT" w:ascii="TimesNewRomanPSMT" w:hAnsi="TimesNewRomanPSMT"/>
          <w:sz w:val="36"/>
          <w:szCs w:val="36"/>
        </w:rPr>
        <w:t xml:space="preserve">ny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PSE </w:t>
      </w:r>
      <w:r>
        <w:rPr>
          <w:rFonts w:cs="TimesNewRomanPSMT" w:ascii="TimesNewRomanPSMT" w:hAnsi="TimesNewRomanPSMT"/>
          <w:sz w:val="36"/>
          <w:szCs w:val="36"/>
        </w:rPr>
        <w:t>employee who is scheduled to work and w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ports shall be guaranteed two (2) hours of work or pa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9. Wash-Up 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 heads shall grant reasonable wash-up time to tho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who perform dirty work or work with toxic material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amount of wash-up time granted each employee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bject to the grievance procedur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(The preceding paragraph, Article 8.9, shall apply to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SEs</w:t>
      </w:r>
      <w:r>
        <w:rPr>
          <w:rFonts w:cs="TimesNewRomanPSMT" w:ascii="TimesNewRomanPSMT" w:hAnsi="TimesNewRomanPSMT"/>
          <w:sz w:val="36"/>
          <w:szCs w:val="36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ALARIES AND WAG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. Basic Annual Sal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those grades and steps in effect during the term of th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10 </w:t>
      </w:r>
      <w:r>
        <w:rPr>
          <w:rFonts w:cs="TimesNewRomanPSMT" w:ascii="TimesNewRomanPSMT" w:hAnsi="TimesNewRomanPSMT"/>
          <w:sz w:val="36"/>
          <w:szCs w:val="36"/>
        </w:rPr>
        <w:t>Agreement, the basic annual salary schedules,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portional application to hourly rate employees,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creased as follows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Effective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November 17, 2012</w:t>
      </w:r>
      <w:r>
        <w:rPr>
          <w:rFonts w:cs="TimesNewRomanPSMT" w:ascii="TimesNewRomanPSMT" w:hAnsi="TimesNewRomanPSMT"/>
          <w:sz w:val="36"/>
          <w:szCs w:val="36"/>
        </w:rPr>
        <w:t>—the basic annual salary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ach grade and step shall be increased by an amount equa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to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1.0% </w:t>
      </w:r>
      <w:r>
        <w:rPr>
          <w:rFonts w:cs="TimesNewRomanPSMT" w:ascii="TimesNewRomanPSMT" w:hAnsi="TimesNewRomanPSMT"/>
          <w:sz w:val="36"/>
          <w:szCs w:val="36"/>
        </w:rPr>
        <w:t>of the basic annual salary for the grades and steps i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effect on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August 28, 2010</w:t>
      </w:r>
      <w:r>
        <w:rPr>
          <w:rFonts w:cs="TimesNewRomanPSMT" w:ascii="TimesNewRomanPSMT" w:hAnsi="TimesNewRomanPSMT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Effective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November 16, 2013</w:t>
      </w:r>
      <w:r>
        <w:rPr>
          <w:rFonts w:cs="TimesNewRomanPSMT" w:ascii="TimesNewRomanPSMT" w:hAnsi="TimesNewRomanPSMT"/>
          <w:sz w:val="36"/>
          <w:szCs w:val="36"/>
        </w:rPr>
        <w:t>—the basic annual salary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ach grade and step shall be increased by an amount equa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to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1.5% </w:t>
      </w:r>
      <w:r>
        <w:rPr>
          <w:rFonts w:cs="TimesNewRomanPSMT" w:ascii="TimesNewRomanPSMT" w:hAnsi="TimesNewRomanPSMT"/>
          <w:sz w:val="36"/>
          <w:szCs w:val="36"/>
        </w:rPr>
        <w:t>of the basic annual salary for the grades and steps i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effect on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August 28, 2010</w:t>
      </w:r>
      <w:r>
        <w:rPr>
          <w:rFonts w:cs="TimesNewRomanPSMT" w:ascii="TimesNewRomanPSMT" w:hAnsi="TimesNewRomanPSMT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ffective November 15, 2014</w:t>
      </w: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the basic annual salary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ach grade and step shall be increased by an amount eq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1.0% of the basic annual salary for the grades and step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effect on August 28, 20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Step Progression Schedu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tep progression for the salary schedule shall be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llow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ai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io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PS Grades Steps (In Week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ade 3 All 4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ades 4 through 7 All 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ades 8 through 11 All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3. Cost of Living Adjust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 Defini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“Consumer Price Index” refers to the “N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sumer Price Index for Urban Wage Earn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Clerical Workers,” published by the Burea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Labor Statistics, United States Department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abor (1967=100) and referred to herein as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“</w:t>
      </w:r>
      <w:r>
        <w:rPr>
          <w:rFonts w:cs="TimesNewRomanPSMT" w:ascii="TimesNewRomanPSMT" w:hAnsi="TimesNewRomanPSMT"/>
          <w:sz w:val="36"/>
          <w:szCs w:val="36"/>
        </w:rPr>
        <w:t>Index.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“Consumer Price Index Base” refers to the Consume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Price Index for the month of July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11 </w:t>
      </w:r>
      <w:r>
        <w:rPr>
          <w:rFonts w:cs="TimesNewRomanPSMT" w:ascii="TimesNewRomanPSMT" w:hAnsi="TimesNewRomanPSMT"/>
          <w:sz w:val="36"/>
          <w:szCs w:val="36"/>
        </w:rPr>
        <w:t>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referred to herein as the “Base Index.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. Effective Dates of Adjust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ach employee covered by this Agreement shall receive costof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iving adjustments, upward, in accordance with the formu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Section 3.C, below, effective on the following dates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The COLA adjustment triggered by the relea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the January 2012 index will become effec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second full pay period after the releas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January 2013 Index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The COLA adjustment triggered by the relea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the July 2012 index will become effectiv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ond full pay period after the release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July 2013 Inde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sz w:val="36"/>
          <w:szCs w:val="36"/>
        </w:rPr>
        <w:t>the second full pay period after the release of th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January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13 </w:t>
      </w:r>
      <w:r>
        <w:rPr>
          <w:rFonts w:cs="TimesNewRomanPSMT" w:ascii="TimesNewRomanPSMT" w:hAnsi="TimesNewRomanPSMT"/>
          <w:sz w:val="36"/>
          <w:szCs w:val="36"/>
        </w:rPr>
        <w:t>Inde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sz w:val="36"/>
          <w:szCs w:val="36"/>
        </w:rPr>
        <w:t>the second full pay period after the release of th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July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13 </w:t>
      </w:r>
      <w:r>
        <w:rPr>
          <w:rFonts w:cs="TimesNewRomanPSMT" w:ascii="TimesNewRomanPSMT" w:hAnsi="TimesNewRomanPSMT"/>
          <w:sz w:val="36"/>
          <w:szCs w:val="36"/>
        </w:rPr>
        <w:t>Inde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sz w:val="36"/>
          <w:szCs w:val="36"/>
        </w:rPr>
        <w:t>the second full pay period after the release of th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January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14 </w:t>
      </w:r>
      <w:r>
        <w:rPr>
          <w:rFonts w:cs="TimesNewRomanPSMT" w:ascii="TimesNewRomanPSMT" w:hAnsi="TimesNewRomanPSMT"/>
          <w:sz w:val="36"/>
          <w:szCs w:val="36"/>
        </w:rPr>
        <w:t>Inde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sz w:val="36"/>
          <w:szCs w:val="36"/>
        </w:rPr>
        <w:t>the second full pay period after the release of th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July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14 </w:t>
      </w:r>
      <w:r>
        <w:rPr>
          <w:rFonts w:cs="TimesNewRomanPSMT" w:ascii="TimesNewRomanPSMT" w:hAnsi="TimesNewRomanPSMT"/>
          <w:sz w:val="36"/>
          <w:szCs w:val="36"/>
        </w:rPr>
        <w:t>Inde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sz w:val="36"/>
          <w:szCs w:val="36"/>
        </w:rPr>
        <w:t>the second full pay period after the release of th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January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15 </w:t>
      </w:r>
      <w:r>
        <w:rPr>
          <w:rFonts w:cs="TimesNewRomanPSMT" w:ascii="TimesNewRomanPSMT" w:hAnsi="TimesNewRomanPSMT"/>
          <w:sz w:val="36"/>
          <w:szCs w:val="36"/>
        </w:rPr>
        <w:t>Inde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The basic salary schedules provided for in this Agre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increased l cent per hour for each full 0.4 of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int increase in the applicable Index above the Base Inde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example, if the increase in the Index from July 2011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anuary 2012 is 1.2 points, all pay scales for employees cove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this Agreement will be increased by 3 cents per hour. In 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vent will a decline in the Index below the Base Index result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decrease in the pay scales provided for in this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In the event the appropriate Index is not published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before the beginning of the effective payroll period, 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djustment required will be made effective at the beginning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econd payroll period after publication of the appropri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de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. No adjustment, retroactive or otherwise, shall be m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e to any revision which may later be made in the publishe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figures for the Index for any month mentioned in 3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.</w:t>
      </w:r>
      <w:r>
        <w:rPr>
          <w:rFonts w:cs="TimesNewRomanPSMT" w:ascii="TimesNewRomanPSMT" w:hAnsi="TimesNewRomanPSMT"/>
          <w:sz w:val="36"/>
          <w:szCs w:val="36"/>
        </w:rPr>
        <w:t>B, abo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. If during the life of this Agreement, the BLS ceases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ke available the CPI-W (1967 = 100), the parties agre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se the CPI-W (1982-84=100) at such time as BLS ceases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ke available the CPI-W (1967=100). At the time of chan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CPI-W (1982-84=100), the cost-of-living formula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 4.C will be recalculated to provide the same costof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iving adjustment that would have been granted unde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mula using the CPI-W ( 1967 = 100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4. Application of Salary Ra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shall continue the current application of sal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ates for the duration of this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5. Granting Step Increas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will continue the program on granting ste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creases for the duration of this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6. Protected Salary Ra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he Employer shall continue the current salary r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tection program for the duration of this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Employees who qualify for “saved grade” will rece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“</w:t>
      </w:r>
      <w:r>
        <w:rPr>
          <w:rFonts w:cs="TimesNewRomanPSMT" w:ascii="TimesNewRomanPSMT" w:hAnsi="TimesNewRomanPSMT"/>
          <w:sz w:val="36"/>
          <w:szCs w:val="36"/>
        </w:rPr>
        <w:t>saved grade” for an indefinite period of time subject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onditions contained in Article 4, Section 3, and Art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7.4.C.6.b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7. PS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hourly rates for PSE employees shall be adjusted by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general increases provided for in Article 9.1. In addit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SEs will receive the following wage adjustment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ffective November 17, 2012—the hourly rates for 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grades shall be increased by 1.0%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ffective November 16, 2013—the hourly rates for 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grades shall be increased by 1.0%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ffective November 15, 2014—the hourly rates for 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grades shall be increased by 1.5%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ll percentage increases are applied to the wage rates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ffect at the beginning of the contrac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STEPS 3 4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JJ 25,657 26,9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II 26,674 27,9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HH 27,691 28,9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GG 28,708 29,94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F 29,725 30,954 33,0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EE 30,742 31,961 34,04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DD 31,759 32,968 34,99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CC 32,776 33,975 35,94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BB 33,793 34,982 36,89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AA 34,810 35,989 37,8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A 35,827 36,996 38,78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B 36,844 38,003 39,7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C 37,861 39,010 40,68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D 38,878 40,017 41,6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E 39,895 41,024 42,57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 40,912 42,031 43,5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G 41,929 43,038 44,47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H 42,946 44,045 45,4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I 43,963 45,052 46,37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J 44,980 46,059 47,3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K 45,997 47,066 48,26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L 47,014 48,073 49,2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M 48 031 49 080 50 16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GRAD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Basic Annual Rates - Grades 3-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Full-Time Regular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48,031 49,080 50,16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N 49,048 50,087 51,1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O 50,191 51,094 52,05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or new hires: the top step in Level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and 4 is Step I; the top step for Level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is Step 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or current employees, the top ste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continues to be step 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able 1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STEPS 6 7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F 35,182 37,337 38,0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EE 36,078 38,183 38,9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DD 36,974 39,029 39,77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CC 37,870 39,875 40,64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BB 38,766 40,721 41,5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AA 39,662 41,567 42,39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A 40,558 42,413 43,2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B 41,454 43,259 44,1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C 42,350 44,105 45,0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D 43,246 44,951 45,88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E 44,142 45,797 46,75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 45,038 46,643 47,6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G 45,934 47,489 48,49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H 46,830 48,335 49,36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I 47,726 49,181 50,2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J 48,622 50,027 51,1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K 49,518 50,873 51,98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L 50,414 51,719 52,8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M 51,310 52,565 53,7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N 52,206 53,411 54,6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O 53,102 54,257 55,47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Full-Time Regular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Basic Annual Rates - Grades 6-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GRAD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or new hires: the top step in Level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and 7 is Step J; the top step for Level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is Step 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or current employees, the top ste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continues to be step 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able 1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STEPS 9 10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D 49,662 52,870 54,0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E 50,314 53,646 54,88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 50,966 54,422 55,7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G 51,618 55,198 56,53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H 52,270 55,974 57,3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I 52,922 56,750 58,1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J 53,574 57,526 59,0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K 54,226 58,302 59,8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L 54,878 59,078 60,64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M 55,530 59,854 61,47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N 56,182 60,630 62,29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O 56,834 61,406 63,1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P 57,486 62,182 63,9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Full-Time Regular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Basic Annual Rates - Grades 9-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GRAD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able 1.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STEPS 3 4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JJ 12.83 13.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II 13.34 13.9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HH 13.85 14.4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GG 14.35 14.9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F 14.86 15.48 16.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EE 15.37 15.98 17.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DD 15.88 16.48 17.5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CC 16.39 16.99 17.9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BB 16.90 17.49 18.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AA 17.41 17.99 18.9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A 17.91 18.50 19.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B 18.42 19.00 19.8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C 18.93 19.51 20.3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D 19.44 20.01 20.8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E 19.95 20.51 21.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 20.46 21.02 21.7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G 20.96 21.52 22.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H 21.47 22.02 22.7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I 21.98 22.53 23.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J 22.49 23.03 23.6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K 23.00 23.53 24.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L 23.51 24.04 24.6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M 24.02 24.54 25.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N 24.52 25.04 25.5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GR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Part-Time Flexibl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Basic Hourly Rates - Grades 3-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O 25.10 25.55 26.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or new hires: the top step in Level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and 4 is Step I; the top step for Level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is Step 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or current employees, the top ste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continues to be step 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able 1.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STEPS 6 7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F 17.59 18.67 19.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EE 18.04 19.09 19.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DD 18.49 19.51 19.8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CC 18.94 19.94 20.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BB 19.38 20.36 20.7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AA 19.83 20.78 21.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A 20.28 21.21 21.6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B 20.73 21.63 22.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C 21.18 22.05 22.5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D 21.62 22.48 22.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E 22.07 22.90 23.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 22.52 23.32 23.8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G 22.97 23.74 24.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H 23.42 24.17 24.6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I 23.86 24.59 25.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J 24.31 25.01 25.5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K 24.76 25.44 25.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L 25.21 25.86 26.4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M 25.66 26.28 26.8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N 26.10 26.71 27.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O 26.55 27.13 27.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GR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or current employees, the top ste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continues to be step 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Part-Time Flexibl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Basic Hourly Rates - Grades 6-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or new hires: the top step in Level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and 7 is Step J; the top step for Level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is Step 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able 1.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STEPS 9 10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D 24.83 26.44 27.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E 25.16 26.82 27.4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 25.48 27.21 27.8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G 25.81 27.60 28.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H 26.14 27.99 28.6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I 26.46 28.38 29.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J 26.79 28.76 29.5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K 27.11 29.15 29.9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L 27.44 29.54 30.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M 27.77 29.93 30.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N 28.09 30.32 31.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O 28.42 30.70 31.5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P 28.74 31.09 31.9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GRAD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Part-Time Flexibl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Basic Hourly Rates - Grades 9-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able 1.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STEPS 3 4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JJ 12.34 12.9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II 12.82 13.4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HH 13.31 13.9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GG 13.80 14.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F 14.29 14.88 15.9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EE 14.78 15.37 16.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DD 15.27 15.85 16.8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CC 15.76 16.33 17.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BB 16.25 16.82 17.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AA 16.74 17.30 18.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A 17.22 17.79 18.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B 17.71 18.27 19.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C 18.20 18.75 19.5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D 18.69 19.24 20.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E 19.18 19.72 20.4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 19.67 20.21 20.9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G 20.16 20.69 21.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H 20.65 21.18 21.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I 21.14 21.66 22.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J 21.63 22.14 22.7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K 22.11 22.63 23.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L 22.60 23.11 23.6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M 23.09 23.60 24.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GR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Part-Time Regular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Basic Hourly Rates - Grades 3-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N 23.58 24.08 24.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O 24.13 24.56 25.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or new hires: the top step in Level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and 4 is Step I; the top step for Level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is Step 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or current employees, the top ste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continues to be step 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able 1.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STEPS 6 7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F 16.91 17.95 18.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EE 17.35 18.36 18.7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DD 17.78 18.76 19.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CC 18.21 19.17 19.5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BB 18.64 19.58 19.9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AA 19.07 19.98 20.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A 19.50 20.39 20.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B 19.93 20.80 21.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C 20.36 21.20 21.6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D 20.79 21.61 22.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E 21.22 22.02 22.4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 21.65 22.42 22.9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G 22.08 22.83 23.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H 22.51 23.24 23.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I 22.95 23.64 24.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J 23.38 24.05 24.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K 23.81 24.46 24.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L 24.24 24.86 25.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M 24.67 25.27 25.8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N 25.10 25.68 26.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O 25.53 26.09 26.6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Part-Time Regular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Basic Hourly Rates - Grades 6-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GR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or new hires: the top step in Level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and 7 is Step J; the top step for Level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is Step 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or current employees, the top ste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continues to be step 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able 1.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STEPS 9 10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D 23.88 25.42 25.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E 24.19 25.79 26.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 24.50 26.16 26.7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G 24.82 26.54 27.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H 25.13 26.91 27.5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I 25.44 27.28 27.9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J 25.76 27.66 28.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K 26.07 28.03 28.7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L 26.38 28.40 29.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M 26.70 28.78 29.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N 27.01 29.15 29.9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O 27.32 29.52 30.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P 27.64 29.90 30.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Part-Time Regular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Basic Hourly Rates - Grades 9-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GRAD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able 1.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able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Postal Support Employee (PSE) Hourly Ra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PS Grade 3 4 5 6 7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Hourly Rates 12.00 12.38 13.74 14.60 15.52 15.8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Gr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3 4 5 6 7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0.92 0.93 1.05 1.12 1.19 1.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Postal Support Employee (PS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Night Differential Ra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able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3 4 5-7 8 9-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JJ-II 44 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II-HH 44 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HH-GG 44 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GG-FF 44 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F-EE 44 36 36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EE-DD 44 36 36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DD-CC 44 36 36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CC-BB 44 36 36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BB-AA 44 36 36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AA-A 44 36 36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A-B 44 36 36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B-C 44 36 36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C-D 44 36 36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D-E 44 36 36 30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E-F 44 36 36 30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-G 44 36 36 30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G-H 44 36 36 30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H-I 44 36 36 30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I-J 44 36 36 30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J-K 44 36 36 30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K-L 44 36 36 30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L-M 44 36 36 30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M-N 44 36 36 30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N-O 44 36 36 30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O-P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STEPS GRAD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(From-T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Step Increase Waiting Period (In Week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or new hires: the top step for Level 3 and 4 is Step I; the to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step for Level 5 thru 7 is Step J; the top step for Level 8 is Step K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and the top step for Level 9 thru 11 is Step 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or current employees: the top step for Level 3 thru 8 continu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to be step O; the top step for Level 9 thru 11, continues to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Step 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able 4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Gr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Step 3 4 5 6 7 8 9 10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JJ 0.88 0.8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II 0.88 0.8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HH 0.88 0.8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GG 0.88 0.8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F 0.90 0.95 1.01 1.08 1.14 1.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EE 0.90 0.95 1.01 1.08 1.14 1.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DD 0.90 0.95 1.01 1.08 1.14 1.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CC 0.90 0.95 1.09 1.15 1.22 1.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BB 0.90 0.95 1.09 1.15 1.22 1.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AA 0.94 1.00 1.09 1.15 1.22 1.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A 0.97 1.03 1.09 1.15 1.22 1.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B 1.02 1.07 1.13 1.18 1.25 1.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C 1.06 1.11 1.16 1.22 1.28 1.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D 1.10 1.14 1.20 1.25 1.31 1.35 1.49 1.62 1.6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E 1.14 1.18 1.23 1.28 1.35 1.39 1.52 1.65 1.6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 1.17 1.21 1.27 1.31 1.39 1.42 1.54 1.68 1.7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G 1.21 1.25 1.30 1.35 1.42 1.45 1.57 1.70 1.7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H 1.25 1.29 1.34 1.39 1.45 1.49 1.59 1.73 1.7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I 1.29 1.32 1.37 1.42 1.48 1.52 1.62 1.76 1.8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J 1.32 1.36 1.42 1.46 1.51 1.55 1.64 1.80 1.8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K 1.36 1.41 1.45 1.49 1.54 1.58 1.66 1.83 1.8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L 1.41 1.44 1.49 1.52 1.58 1.61 1.69 1.86 1.9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M 1.45 1.48 1.52 1.55 1.61 1.65 1.71 1.88 1.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N 1.48 1.51 1.56 1.59 1.64 1.68 1.74 1.91 1.9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O 1.52 1.55 1.59 1.62 1.67 1.71 1.76 1.94 2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P 1.79 1.97 2.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Full-Time and Part-Time Reg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Night Differential Ra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Gr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Step 3 4 5 6 7 8 9 10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JJ 0.92 0.9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II 0.92 0.9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HH 0.92 0.9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GG 0.92 0.9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F 0.93 0.97 1.05 1.12 1.19 1.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EE 0.93 0.97 1.05 1.12 1.19 1.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DD 0.93 0.97 1.05 1.12 1.19 1.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CC 0.93 0.97 1.13 1.19 1.26 1.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BB 0.93 0.97 1.13 1.19 1.26 1.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AA 0.97 1.02 1.13 1.19 1.26 1.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A 1.02 1.06 1.13 1.19 1.26 1.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B 1.06 1.10 1.17 1.22 1.29 1.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C 1.10 1.14 1.20 1.26 1.33 1.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D 1.13 1.17 1.24 1.29 1.36 1.40 1.56 1.67 1.7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E 1.17 1.21 1.27 1.33 1.40 1.43 1.58 1.70 1.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 1.21 1.25 1.31 1.36 1.43 1.47 1.61 1.73 1.7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G 1.25 1.29 1.34 1.41 1.47 1.50 1.63 1.76 1.8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H 1.29 1.33 1.39 1.44 1.50 1.54 1.66 1.80 1.8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I 1.33 1.37 1.43 1.47 1.53 1.57 1.68 1.83 1.8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J 1.37 1.42 1.46 1.51 1.57 1.60 1.71 1.86 1.9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K 1.42 1.46 1.50 1.54 1.60 1.64 1.73 1.89 1.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L 1.45 1.49 1.53 1.58 1.63 1.67 1.76 1.92 1.9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M 1.49 1.53 1.57 1.61 1.66 1.70 1.79 1.95 2.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N 1.53 1.57 1.60 1.65 1.70 1.74 1.82 1.98 2.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O 1.57 1.61 1.64 1.68 1.73 1.77 1.84 2.01 2.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P 1.87 2.04 2.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Part-Time Flexi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Night Differential Ra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able 4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LE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. Fu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shall continue funding the leave program 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 to continue the current leave earning level for the du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is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Leave Regul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he leave regulations in Subchapter 5l0 of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Labor Relations Manual, insofar as such regul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stablish wages, hours and working conditions of employee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covered by this Agreement,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other than PSE employees, </w:t>
      </w:r>
      <w:r>
        <w:rPr>
          <w:rFonts w:cs="TimesNewRomanPSMT" w:ascii="TimesNewRomanPSMT" w:hAnsi="TimesNewRomanPSMT"/>
          <w:sz w:val="36"/>
          <w:szCs w:val="36"/>
        </w:rPr>
        <w:t>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main in effect for the life of this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Career employees will be given preference over noncare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when scheduling annual leave. This prefer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take into consideration that scheduling is done on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ur-by-tour basis and that employee skills are a determ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actor in this decis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[see Memo, page 207]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(The preceding paragraph, Article 10.2B, applies to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osta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Support </w:t>
      </w:r>
      <w:r>
        <w:rPr>
          <w:rFonts w:cs="TimesNewRomanPSMT" w:ascii="TimesNewRomanPSMT" w:hAnsi="TimesNewRomanPSMT"/>
          <w:sz w:val="36"/>
          <w:szCs w:val="36"/>
        </w:rPr>
        <w:t>Employees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3. Choice of Vacation Perio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It is agreed to establish a nationwide program for va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lanning for employees in the regular work force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hasis upon the choice vacation period(s) or vari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reof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Care shall be exercised to assure that no employee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ired to forfeit any part of such employee’s annual lea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The parties agree that the duration of the choice va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iod(s) in all postal installations shall be determined pursua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local implementation procedur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Annual leave shall be granted as follow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. Employees who earn 13 days annual leave per ye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granted up to ten (l0) days of continuo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nual leave during the choice period. The numb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days of annual leave, not to exceed ten (10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at the option of the employ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Employees who earn 20 or 26 days annual le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 year shall be granted up to fifteen (15) da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continuous annual leave during the cho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iod. The number of days of annual leave,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exceed fifteen (15), shall be at the option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The subject of whether an employee may 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’s option request two (2) selections du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hoice period(s), in units of either 5 or l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ing days, the total not to exceed the ten (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fifteen (15) days above, may be determi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ursuant to local implementation procedur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The remainder of the employee’s annual le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y be ranted at other times during the year,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ested by the employ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. The vacation period shall start on the first day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’s basic work week. Exceptions may be granted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ment among the employee, the Union representative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. An employee who is called for jury duty during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’s scheduled choice vacation period or who atten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National State or Regional Convention (Assembly) du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hoice vacation period is eligible for another avail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iod provided this does not deprive any other employe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irst choice for scheduled vac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4. Vacation Plan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following general rules shall be observed in implemen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vacation planning program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he Employer shall, no later than November 1, publici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bulletin boards and by other appropriate means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ginning date of the new leave year, which shall begin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first day of the first full pay period of the calendar yea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The installation head shall meet with the representativ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Union to review local service needs as soon after Janu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 as practical. The installation head shall then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Determine the amount of annual leave accru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each employee’s credit including that fo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urrent year and the amount he/she expects to tak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current yea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Determine a final date for submission of applic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vacation period(s) of the employee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hoice during the choice vacation period(s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Provide official notice to each employee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tion schedule approved for each employ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A procedure in each office for submission of applic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annual leave for periods other than the choice perio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y be established pursuant to the implementation proced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bo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All advance commitments for granting annual le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ust be honored except in serious emergency situa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5. Sick Le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agrees to continue the administration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sent sick leave program which shall include the follow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ecific item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Credit employees with sick leave as earn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Charge to annual leave or leave without pay (at employee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ption) approved absence for which employee h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ufficient sick lea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Employee becoming ill while on annual leave may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ave charged to sick leave upon request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D. For periods of absence of three (3) days or less, a su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visor may accept an employee’s certification as reason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absen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6. Minimum Charge for Le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minimum unit charged for sick leave and annual leave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ular work force employees as defined in Article 7, S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A, is one hundredth of an hour (.01 hour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may utilize annual and sick leave in conjun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leave without pay, subject to the approval of the le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accordance with normal leave approval procedures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r is not obligated to approve such leave for the last hou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employee’s scheduled workday prior to and/or the fir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our of the employee’s scheduled workday after a holiday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(Additional leave provisions regarding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ostal Suppo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can be found in Appendix 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OLIDA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. Holidays Observ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following ten (l0) days shall be considered holidays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ull-time and part-time regular scheduled employees hereinaf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ferred to in this Article as “employees”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ew Year’s D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rtin Luther King, Jr.’s Birthd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ashington’s Birthd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morial D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dependence D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abor D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lumbus D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eterans’ D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anksgiving D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hristmas D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Eligi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be eligible for holiday pay, an employee must be in a p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tus the last hour of the employee’s scheduled workday pr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or the first hour of the employee’s scheduled workday af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holida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3. Pay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An employee shall receive holiday pay at the employee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ase hourly straight time rate for a number of hours equal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’s regular daily working schedule, not to exce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ight (8) hours. Effective February 2, 2002, employees w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 their holiday, at their option, may elect to have the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nual leave balance credited with eight (8) hours of ann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ave in lieu of holiday leave pa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Holiday pay is in lieu of other paid leave to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employee might otherwise be entitled on the employee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olida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4. Holiday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An employee required to work on a holiday other th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hristmas shall be paid the base hourly straight time rate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ach hour worked up to eight (8) hours. Effective Febru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, 2002, employees who work their holiday, at their opt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y elect to have their annual leave balance credited with u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eight (8) hours of annual leave or receive holiday pay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ich the employee is entitled as above describ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An employee required to work on Christmas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paid one and one-half (l½) times the base hourly straigh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ime rate for each hour worked. Effective February 2, 2002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who work their holiday, at their option, may ele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have their annual leave balance credited with up to eigh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8) hours of annual leave or receive holiday pay to which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is entitled as above describ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Deferred holiday leave credited in accordance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 4.A or 4.B, above, will be subject to all applic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ules for requesting and scheduling annual leave and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bined with annual leave and counted as annual leave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urposes of annual leave carryov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5. Holiday on Non-Work D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When a holiday falls on Sunday, the following Mond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observed as the holiday. When a holiday falls on Saturda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receding Friday shall be observed as the holida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When an employee’s scheduled non-work day falls on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y observed as a holiday, the employee’s scheduled workd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ceding the holiday shall be designated as that employee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olida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6. Holiday Schedu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he Employer will determine the number and categor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employees needed for holiday work and a schedule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ed as of the Tuesday preceding the service week in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holiday fall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As many full-time and part-time regular schedu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as can be spared will be excused from duty on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oliday or day designated as their holiday. Such employees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 be required to work on a holiday or day designated as thei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holiday unless all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PSEs </w:t>
      </w:r>
      <w:r>
        <w:rPr>
          <w:rFonts w:cs="TimesNewRomanPSMT" w:ascii="TimesNewRomanPSMT" w:hAnsi="TimesNewRomanPSMT"/>
          <w:sz w:val="36"/>
          <w:szCs w:val="36"/>
        </w:rPr>
        <w:t>and part-time flexibles are utiliz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maximum extent possible even if the payment of over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required, and unless all full-time and part-time regulars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needed skills who wish to work on the holiday have be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fforded an opportunity to do s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An employee scheduled to work on a holiday who do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 work shall not receive holiday pay, unless such absence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ased on an extreme emergency situation and is excused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D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PSE </w:t>
      </w:r>
      <w:r>
        <w:rPr>
          <w:rFonts w:cs="TimesNewRomanPSMT" w:ascii="TimesNewRomanPSMT" w:hAnsi="TimesNewRomanPSMT"/>
          <w:sz w:val="36"/>
          <w:szCs w:val="36"/>
        </w:rPr>
        <w:t>Employee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PSE </w:t>
      </w:r>
      <w:r>
        <w:rPr>
          <w:rFonts w:cs="TimesNewRomanPSMT" w:ascii="TimesNewRomanPSMT" w:hAnsi="TimesNewRomanPSMT"/>
          <w:sz w:val="36"/>
          <w:szCs w:val="36"/>
        </w:rPr>
        <w:t>employees will be scheduled for work on a holiday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signated holiday after all full-time volunteers are schedul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work on their holiday or designated holiday. They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scheduled, to the extent possible, prior to any full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olunteers or nonvolunteers being scheduled to work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nscheduled day or any full-time nonvolunteers be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ired to work their holiday or designated holiday. I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ies have locally negotiated a pecking order that woul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chedule full-time volunteers on a nonscheduled day, the Loc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morandum of Understanding will appl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7. Holiday Part-Tim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part-time flexible schedule employee shall not receive holid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y as such. The employee shall be compensated for the ten (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olidays by basing the employee’s regular straight time hour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ate on the employee’s annual rate divided by 2,000 hours.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 performed on December 25 a part-time flexible schedu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shall be paid in addition to the employee’s reg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raight time hourly rate, one-half (l/2) times the employee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ular straight time hourly rate for each hour worked up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ight (8) hour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INCIPLES OF SENIORITY, POSTING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. Probationary Perio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he probationary period for a new employee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inety (90) calendar days. The Employer shall have the righ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separate from its employ any probationary employee at 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ime during the probationary period and these probation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shall not be permitted access to the grievance proced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relation thereto. If the Employer intends to separ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employee during the probationary period for scheme failur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 shall be given at least seven (7) days adv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ice of such intent to separate the employee. If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ualifies on the scheme within the notice period,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not be separated for prior scheme failu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The parties recognize that the failure of the Employ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discover a falsification by an employee in the employ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tion prior to the expiration of the probationary perio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not bar the use of such falsification as a reason for discharg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When an employee completes the probationary period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ity will be computed in accordance with this Agre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 of the initial day of full-time or part-time employ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When an employee who is separated from the Pos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rvice for any reason is rehired, the employee shall serve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ew probationary period. If the separation was due to disabilit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’s seniority shall be established in accord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Section 2, if applicab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Principles of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Except as specifically provided in this Article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inciples of seniority are established in the craft Article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is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An employee who left the bargaining unit on or af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vember 20, 1994, and returns to the same craft and installation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will begin a new period of seniority if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turns from a position outside the Postal Service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will begin a new period of seniority if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turns from a non-bargaining unit position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ostal Service, unless the employee retur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in 1 year from the date the employee lef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An employee who left the bargaining unit before Ju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1, 1973, and returns to the same craft shall have seniority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ecified in the 1971-1973 National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An employee who left the bargaining unit during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iod from July 21, 1973, to November 19, 1994, and retur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same craft has seniority as provided in the 1990-19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ational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. Except as provided in the Motor Vehicle craft,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who left the craft and/or installation and returns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ame craft and/or installation will begin a new period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ity unless the employee returns within 1 year from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te the employee left the craft and/or 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. The seniority for employees returning, within one yea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der B.2. above shall be established after reassignment as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ity the employee had when he/she left minus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edit for service outside the bargaining unit, craft and/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3. Principles of Po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o insure a more efficient and stable work force,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may be designated a successful bidder no more th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ive (5) times during the duration of this Agreement unless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d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is to a job in a higher wage level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. is to a duty assignment which does not requi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 deferment period or additional off-site training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</w:t>
      </w:r>
      <w:r>
        <w:rPr>
          <w:rFonts w:cs="TimesNewRomanPSMT" w:ascii="TimesNewRomanPSMT" w:hAnsi="TimesNewRomanPSMT"/>
          <w:sz w:val="36"/>
          <w:szCs w:val="36"/>
        </w:rPr>
        <w:t>. is due to elimination or reposting of the employee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ty assignment; o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4</w:t>
      </w:r>
      <w:r>
        <w:rPr>
          <w:rFonts w:cs="TimesNewRomanPSMT" w:ascii="TimesNewRomanPSMT" w:hAnsi="TimesNewRomanPSMT"/>
          <w:sz w:val="36"/>
          <w:szCs w:val="36"/>
        </w:rPr>
        <w:t>. enables an employee to become assigned to a s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loser to the employee’s place of residen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Specific provisions for posting for each craft are contai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craft posting provisions of this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4. Principles of Re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A primary principle in effecting reassignments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at dislocation and inconvenience to employees in the reg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 force shall be kept to a minimum, consistent with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eeds of the service. Reassignments will be made in accord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this Section and the provisions of Section 5 belo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When a major relocation of employees is planne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jor metropolitan areas or due to the implementation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ational postal mail networks, the Employer will apply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in the development of the relocation and re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lan. At least 90 days in advance of implementation of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lan, the Employer will meet with the Union at the n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 to fully advise the Union how it intends to impl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lan. If the Union believes such plan violates the N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ment, the matter may be griev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h plan shall include a meeting at the regional level in adv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as much as six months whenever possible) of the re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ticipated. The Employer will advise the Union based 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st estimates available at the time of the anticipated impac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numbers of employees affected by craft; the loc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which they will be reassigned; and, in the case of a n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, the anticipated complement by tour and craf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Union at the Regional Level will be periodically upda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the Employer should any of the information change du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ore current data being availabl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C. When employees are excessed out of their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craft o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installation, the Union at the regional level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shall be provide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with </w:t>
      </w:r>
      <w:r>
        <w:rPr>
          <w:rFonts w:cs="TimesNewRomanPSMT" w:ascii="TimesNewRomanPSMT" w:hAnsi="TimesNewRomanPSMT"/>
          <w:sz w:val="36"/>
          <w:szCs w:val="36"/>
        </w:rPr>
        <w:t xml:space="preserve">a comparative work hour report of the losing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craft o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installation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forty-five (45) </w:t>
      </w:r>
      <w:r>
        <w:rPr>
          <w:rFonts w:cs="TimesNewRomanPSMT" w:ascii="TimesNewRomanPSMT" w:hAnsi="TimesNewRomanPSMT"/>
          <w:sz w:val="36"/>
          <w:szCs w:val="36"/>
        </w:rPr>
        <w:t xml:space="preserve">days,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if possible, </w:t>
      </w:r>
      <w:r>
        <w:rPr>
          <w:rFonts w:cs="TimesNewRomanPSMT" w:ascii="TimesNewRomanPSMT" w:hAnsi="TimesNewRomanPSMT"/>
          <w:sz w:val="36"/>
          <w:szCs w:val="36"/>
        </w:rPr>
        <w:t>after the excess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such employe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f a review of the report does not substantiate that busin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ditions warranted the action taken, such employees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ve their retreat rights activated. If the retreat right is denied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s have the right to the grievance-arbi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cedu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In order to minimize the impact on employees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ular work force, the Employer agrees to separate, to th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extent possible,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PSE </w:t>
      </w:r>
      <w:r>
        <w:rPr>
          <w:rFonts w:cs="TimesNewRomanPSMT" w:ascii="TimesNewRomanPSMT" w:hAnsi="TimesNewRomanPSMT"/>
          <w:sz w:val="36"/>
          <w:szCs w:val="36"/>
        </w:rPr>
        <w:t>employees working in the affected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installation prior to excessing any regular employee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at craft out of the installation. The junior full-tim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o is being excessed has the option of reverting to part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 status in his/her craft, or of being reassigned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aining 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5. Re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 Basic Principles and Re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it is proposed 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. Discontinue an independent installation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Consolidate an independent installation (i.e.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continue the independent identity of an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making it part of another and continu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dependent installation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Transfer a classified station or classified bran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jurisdiction of another installation or mak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independent installation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Reassign within an installation employees exc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needs of a section of that installation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Reduce the number of regular work forc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an installation other than by attrition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6. Centralized mail processing and/or delivery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Clerk Craft only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7. Reassignment—motor vehicles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8. Reassignment—part-time flexibles in exces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uota; such actions shall be subject to the follow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inciples and requiremen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. Principles and Require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. Dislocation and inconvenience to full-time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-time flexible employees shall be kept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minimum consistent with the needs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rvi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hen the reassignment of employee(s) represen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y the APWU is to withheld vacanc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utside of the employee’s present installat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date on which the reassignment will occu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be the same for all impacted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thin the same Postal Area in which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xcessing is occurring. Excessing of APW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 within the same Postal Area can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ccur more than once in any three (3) calend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onth period, except by mutual agreement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arti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The Vice-President, Area Operations shall give fu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sideration to withholding sufficient full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part-time flexible positions within the area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ull-time and part-time flexible employees w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y be involuntarily reassigned. When posi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e withheld, local management will periodical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view the continuing need for withholding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s and discuss with the union the resul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such review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</w:t>
      </w:r>
      <w:r>
        <w:rPr>
          <w:rFonts w:cs="TimesNewRomanPSMT" w:ascii="TimesNewRomanPSMT" w:hAnsi="TimesNewRomanPSMT"/>
          <w:sz w:val="36"/>
          <w:szCs w:val="36"/>
        </w:rPr>
        <w:t>. The Union shall be notified in advance (as m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 six (6) months whenever possible), such notif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be at the regional level, except un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4 above, which shall be at the local level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4</w:t>
      </w:r>
      <w:r>
        <w:rPr>
          <w:rFonts w:cs="TimesNewRomanPSMT" w:ascii="TimesNewRomanPSMT" w:hAnsi="TimesNewRomanPSMT"/>
          <w:sz w:val="36"/>
          <w:szCs w:val="36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Following Regional notification, the parties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et at the Regional/Area level to discuss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xcessing event. At this meeting, the Employ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provide a listing of the residual vacanc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r the excessing ev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f the radius of the event exceeds 50 mil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arties will agree on a timeframe fo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fering and awarding of the residual vacanci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is agreed-upon process is to provid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mpacted employee(s) at least 60 days writt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tice of the awarded duty assignment pr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the reporting date, unless the parties agr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a lesser peri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f the radius is within 50 miles, the par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agree on a timeframe for the offe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awarding of residual vacancies.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greed-upon process is to provide the impac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(s) at least 30 days written not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the awarded duty assignment prior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porting date, unless the parties agree t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lesser peri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Full-time and part-time flexible employees involuntari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tailed or reassigned from one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another shall be given not less than 6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ys advance notice, if possible, and shall rece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oving, mileage, per diem and reimbursement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ovement of household goods as appropriate if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legally payable will be governed by the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applic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SPS Handbooks and Manual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6. Any employee volunteering to accept re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another craft or occupational group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other branch of the Postal Service, or an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 shall start a new period of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ginning with such assignment, except as provi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erei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7. Whenever changes in mail handling patterns 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dertaken in an area including one or more pos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s with resultant successive re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clerks from those installations to one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ore central installations, the reassignment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lerks shall be treated as details for the first 1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ys in order to prevent inequities in the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ists at the gaining installations. The 180 days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puted from the date of the first detail of a cle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central, consolidated or new installation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at specific planning program. If a tie develop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establishing the merged seniority roster 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aining installation, it shall be broken by to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tinuous service in the regular work force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ame craf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8. Whenever in this Agreement provision is m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reassignments, it is understood that any full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part-time flexible employee reassig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ust meet the qualification requirements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 to which reassign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9. Whenever the provisions of the Section establish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ity are inconsistent with the provision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raft Articles of this Agreement, the provis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Craft Articles shall prevai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0. It is understood that any employee entitl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ereunder to a specific placement may exerci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h entitlement only if no other employee has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perior claim hereunder to the same posi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1. Surplus/excess U.S. Postal Service Employees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rplus/excess U.S. Postal Servic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rom non-mail processing and non-mail delive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s, regional offices, the U.S. Pos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rvice Headquarters or from other Federal depart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agencies shall be placed at the foot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art-time flexible roll and begin a new perio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seniority effective the date of reassign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cept as provided in Article 12.2, surplus/exc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.S. Postal Service employees from an APW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argaining unit in any such facility shall begin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ew period of seniority but will retain their full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part-time statu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. Special Provisions on Re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addition to the general principles and requirements abo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ecified, the following specific provisions are applicable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1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Discontinuance of an Independent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When an independent installation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continued, all full-time and part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4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 employees shall, to the maxim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tent possible, be involuntarily reassig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continuing postal positions in accord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the following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Involuntary reassignment of full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with their seniority for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s to vacancies in the same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ower level in the same craft or occup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oup in installations within 100 miles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continued installation, or in more dista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s, if after consultation with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on, it is determined that it is necessar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ostal Service will designate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s for the reassignment of exc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ull-time employees. When two or more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ncies are simultaneously available, fir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hoice of duty assignment shall go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 employee entitled by displac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rom a discontinued installation to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lac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Involuntary reassignment of full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for whom consultation did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de for placement under C.1.b abo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other crafts or occupational groups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ich they meet minimum qualific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 the same or lower level with perman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ity for duty assignments under (1)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2) below, whichever is lesser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1) One day junior to the seniority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unior full-time employee in the sa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 and craft or occupation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 to which assigned,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2) The seniority the employee ha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raft from which reassign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Involuntary reassignment of part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 employees with seniority in 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ncy in the part-time flexible quota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ame craft or occupational group 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y installation within 100 miles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continued installation, or in more dista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s, if after consultation with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on it is determined that it is necessar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ostal Service will designate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s for the reassignment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-time flexible employe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. Involuntary reassignment of part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 employees for whom consul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d not provide for placement under C.1.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bove in other crafts or occupational group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which they meet minimum qualif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 the same or lower level at the foot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xisting part-time flexible roster 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ceiving installation and begin a new perio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seniori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. Full-time employees for whom no full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ncies are available by the 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installation is discontinued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hanged to part-time flexible employees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4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ame craft and placed as such, but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six months retain placement rights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ull-time vacancies developing within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ime within any installation within 100 mi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discontinued installation, or in m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tant installations, if after consul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the Union it is necessary, U.S. Pos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rvice will designate such install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the reassignment of excess full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on the same basis as if they h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mained full-tim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. Employees, full-time or part-time flexibl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voluntarily reassigned as above provi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upon the reestablishment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continued installation be entitl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signment with full seniority to the fir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ncy in the reestablished installation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level, craft or occupational group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ich reassigned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2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Consolidation of an Independent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When an independent postal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consolidated with another pos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, each full-time or part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 employee shall be involuntari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signed to the continuing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out loss of seniority in the employee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or occupational grou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Where reassignments under 2.a, preceding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sult in an excess of employees in any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occupational group in the continu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, identification and plac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excess employees shall be accomplish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the continuing installation in accord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the provisions of this Agre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vering such situa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If the consolidated installation aga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comes an independent installation, e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ull-time and part-time flexibl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ose reassignment was necessitated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revious consolidation shall be entitl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first vacancy in the reestablish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 in the level and craft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ccupational group held at the tim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 was discontinu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. Transfer of a Classified Station or Class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ranch to the Jurisdiction of Another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r Made an Independent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When a classified station or class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ranch is transferred to the jurisdiction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other installation or made an independ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, all full-time employees shall 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ir option remain with the classified s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classified branch without loss of seniorit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remain with the installation from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lassified station or classified branch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ing transferr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A realistic appraisal shall be mad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number of employees by crafts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ccupations who will be needed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tion after transfer, and potential vacanc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in these requirements created by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willingness of employees to follow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tion to the new jurisdiction shall be pos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bid on an office-wide basis in the los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If the postings provided in paragrap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b, preceding, do not result in suffici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to staff the transferred class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tion or classified branch, ju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, by craft or occupational grou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an installation-wide seniority basis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losing installation, shall be involuntari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signed to the classified station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lassified branch and each employee th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voluntarily reassigned shall be entitl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first vacancy in such employee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 and craft or occupational group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 from which transferred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4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Reassignment Within an Installation of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xcess to the Needs of a S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he identification of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prising for this purpose a section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determined locally by local negotia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f no sections are established immediate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local negotiations, the entire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comprise the sec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Full-time employees, excess to the need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section, starting with that employee who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unior in the same craft or occupational grou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in the same level assigned in that sect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reassigned outside the section bu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in the same craft or occupational grou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y shall retain their seniority and may b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any existing vacancies for which they 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ligible to bid. If they do not bid, they m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assigned in any vacant duty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which there was no senior bidder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me craft and installation. Their prefer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to be considered if more than one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 is availab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Such reassigned full-time employee retai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right to retreat to the section from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drawn only upon the occurrence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irst residual vacancy in the salary level af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in the section have comple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dding. Such bidding in the section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imited to employees in the same sal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 as the vacancy. Failure to bid fo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irst available vacancy will end such retre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ight. The right to retreat to the section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ptional with the employee who has retre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ights with respect to a vacancy in a low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lary level. Failure to exercise the op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oes not terminate the retreat rights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lary level in which the employee w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signed away from the section.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lerk Craft, an employee may exercis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ption to retreat to a vacancy in a low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lary level only to an assignment for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 would have been otherwi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ligible to bi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The duty assignment vacated by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signment of the junior full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from the section shall be posted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d of the full-time employees in the sec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f there are no bids, the junior rema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assigned full-time employee in the s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assigned to the vacancy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5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Reduction in the Number of Employees in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stallation Other Than by Attr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Reassignments within installation. Wh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any reason an installation must redu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number of employees more rapid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an is possible by normal attrition,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1) Shall determine by craft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ccupational group the number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cess employees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2) Shall, to the extent possibl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inimize the impact on regular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ce employees by separation of al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SEs</w:t>
      </w:r>
      <w:r>
        <w:rPr>
          <w:rFonts w:cs="TimesNewRomanPSMT" w:ascii="TimesNewRomanPSMT" w:hAnsi="TimesNewRomanPSMT"/>
          <w:sz w:val="36"/>
          <w:szCs w:val="36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3) Shall, to the extent possible, minimi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impact on full-time positions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ducing part-time flexible hours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4) Shall identify as excess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ecessary number of junior full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in the salary level, craf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occupational group affected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installation-wide basis with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; make reassignment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cess full-time employees w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et the minimum qualifications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nt assignments in other crafts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ame installation; involuntari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sign them (except as provi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letter carriers and vehicle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in Section C.5.b below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same or lower level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ity, whichever is the less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a) One day junior to the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junior full-tim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same level and craft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ccupational group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 to which assigned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b) The seniority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d in the craft from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signed. The 5- year ru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oes not appl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5) The employee shall be retur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4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 the first opportunity to th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craft from which reassigned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I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 employee is reassign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 APWU represented craf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hen the installation notifies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 in writing that he or s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be returned to the craft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hich reassigned, and befor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 is returned,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y waive return to the form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raft by written notification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installation head or design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thin five (5) calendar days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tific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6) When returned, the employee retai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ity previously attained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augmented by interve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ment in the other craf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7) The right of election by a se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provided in paragrap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(3), below is not available for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oss-craft reassignment within th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installation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except for re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olely between APWU represen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rafts. A senior volunteer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ovided in paragraph b(3) belo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hall be allowed between APW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presented crafts</w:t>
      </w:r>
      <w:r>
        <w:rPr>
          <w:rFonts w:cs="TimesNewRomanPSMT" w:ascii="TimesNewRomanPSMT" w:hAnsi="TimesNewRomanPSMT"/>
          <w:sz w:val="36"/>
          <w:szCs w:val="36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Seniority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 is established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spective gaining craft artic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Reassignments to other install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fter making reassignments with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1) Involuntarily reassign such exc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ull-time employees starting with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unior with their seniority for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s to vacancies in the sa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lower level in the APWU crafts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s within 100 miles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osing installation, or in more dista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s if after consultation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Union it is determined that it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ecessary, the Postal Service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signate such installations fo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signment of excess full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. Employees who me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minimum qualifications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fforded their option of avail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ncies by seniority. However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a) Whenever full-time or part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otor vehicle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s are discontinu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an installation and th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an excess in a pos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signation and salary level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xcess shall be adjus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maximum ext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sible by making volunt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signments to vacant mo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ehicle craft positions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4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s within 100 mi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less the employee appl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a vacancy in a more dista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. Senior qual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nts for such vaca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s shall be reassign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reassignment is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me designation and sal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, the reassigned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tains his/her seniori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2) Involuntarily reassign full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for whom consul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d not provide for plac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der b(1) above in other crafts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ccupational groups in which the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et minimum qualifications at th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same or lower level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see Memo, page 19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3) Any senior employee in the sa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or occupational group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me installation may elect to b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reassigned to the gaining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craft/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installation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. Seniority for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s established in the respectiv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gaining craft article. </w:t>
      </w:r>
      <w:r>
        <w:rPr>
          <w:rFonts w:cs="TimesNewRomanPSMT" w:ascii="TimesNewRomanPSMT" w:hAnsi="TimesNewRomanPSMT"/>
          <w:sz w:val="36"/>
          <w:szCs w:val="36"/>
        </w:rPr>
        <w:t>Such se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who accept re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gaining installation do not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treat righ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4) When two or more such vacanc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e simultaneously available, fir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hoice of duty assignment shall 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senior employee entitled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placement from a discontinu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 to such placement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(5)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In the Clerk Craft, in offices Le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0 and below, a full-tim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hall have the option of chang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a part-time flexible in lieu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voluntary reassign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6) Employees involuntarily reassig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der b(l) and (2) above, 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an senior employees who ele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be reassigned in place of ju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, shall be entitled 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ime of such reassignment to f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written request to be return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first vacancy in the level,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or occupational group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 from which reassigned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such request shall be hono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o long as the employee does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draw it or decline to accept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pportunity to return in accord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such reques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Clerk Craft, an employee(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voluntarily reassigned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entitled at the time of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signment to file a written reque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4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return to the first vacancy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and installation from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signed. Such request for retre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ights must indicate whethe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(s) desires to retreat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me, lower, and/or higher sal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 assignment and, if so, w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lary level(s). The employee(s)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ve the right to bid for vacanc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in the former installation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written request for retreat righ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serve as a bid for all vacanc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level from which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as reassigned and for all resid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ncies in other levels for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 has expressed a desi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retreat. The employee(s) m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treat to only those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which the employee(s) woul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ve been otherwise eligibl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d. If vacancies are available in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ecified lower, higher or same sal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, the employee will be giv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ption. Failure to exercise retre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ights to the first available vacan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erminates such rights. Furthermor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(s) electing to retreat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lower level assignment are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ntitled to salary protection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6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Centralized Mail, Processing and/or Delive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stallation (Clerk Craft Onl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When the operations at a centraliz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 or other mail processing and/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livery installation result in an exces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ull-time clerks at another installation(s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ull-time clerks who are excess in a los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(s) by reason of the chang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reassigned as provided in S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5.b. Reassignments of clerks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reated as details for the first 180 days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void inequities in the selection of prefer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ty assignments by full-time clerks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aining 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Previously established preferred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s which become vacant bef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piration of the detail period must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ed for bid and awarded to eligi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ull-time clerks then permanently assig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gaining installation. Excess part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 clerks may be reassigned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ded for in Section C.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All new duty assignments created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aining installation and all other vacant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s in the centralized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posted for bid. One hundred eigh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180) days is computed from the date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irst detail of an employee. Bidding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open to all full-time clerks of the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volved at the gaining installation.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cludes full-time clerks assigned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aining 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5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When the centralized installation is a n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1) Full-time clerks who apply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signment from the los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, shall be reassigned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ir seniori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2) Reassignments shall be in the or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seniority and shall not excee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umber of excess full-time clerks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losing 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3) The provisions of 5.a, above, app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reassign junior full-time exc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lerks, with their seniority, wh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re are excess full-time clerks af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reassignment of senior full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lerks who apply for reassignment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7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Reassignments - Motor Veh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When a vehicle maintenance facility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stablished to replace an auxiliary garag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ull-time and part-time flexible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s in the gaining installation 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be posted in the losing installation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tions by full-time and part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 employees, respectively. Se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ualified applicants shall be reassig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out loss of seniority, but not to exce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number of excess employees in the los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When a vehicle maintenance facility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stablished to replace vehicle mainten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a perimeter office, full-time and part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 craft positions in the n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intenance facility shall be poste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losing installation for applications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ull-time and part-time flexible employe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spectively. Senior qualified applica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reassigned without loss of seniorit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ut not to exceed the number of exc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in the losing 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When vehicle operations are changed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ransfer from one installation to anothe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ew full-time and part-time flexible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s shall be posted for applic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losing installation by full-time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-time flexible employees in the craf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spectively. Senior qualified applica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reassigned without loss of seniorit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ut not to exceed the number of exc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in the losing 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After all reassignments have been m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gaining installation, pursuant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bsections a, b and c, the new full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s in the gaining installation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posted for bi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. If, after establishment of a new installat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perations result in further excess at los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5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(s), the procedures in Subsec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, b, c and d, above, apply to reassign se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nts from the losing installation(s)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s in the new installation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8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Reassignment - Part-Time Flexibl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Excess of Quota (Other Than Mo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Vehicl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re there are part-time flexibl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excess of the part-time flexible quota fo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for whom work is not available, part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s lowest on the part-time flexible roll eq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number to such excess may at their option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signed to the foot of the part-time flexible ro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same or another craft in another 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An excess employee reassigned to an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in the same or another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assigned to the foot of the part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 roll and begin a new perio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seniori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An excess part-time flexibl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signed to the same craft in an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 shall be placed at the foot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-time flexible roll. Upon change to full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rom the top of the part-time flexi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oll, the employee’s seniority for prefer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s shall include the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 had in losing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ugmented by part-time flexible service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gaining 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A senior part-time flexible in the sa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or occupational group in the sa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 may elect to be reassigne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other installation in the same or an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and take the seniority, if any,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 excess part-time flexible be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signed, as set forth in a and b, abo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The Postal Service will designate, af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sultation with the Union, vacanc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 installations in which excess part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s may request to be reassig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ginning with vacancies in other craf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same installation; then vacancies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ame craft in other installations;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inally vacancies in other crafts in 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s making the designations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inimize relocation hardships to the ext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acticab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. Part-time flexibles reassigned to an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in the same installation shall be retur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first part-time flexible vacancy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raft and level from which reassign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. Part-time flexibles reassigned to 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s have retreat rights to the nex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h vacancy according to their 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the part-time flexible roll in the los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 but such retreat right does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5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tend to part-time flexibles who elect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est reassignment in place of the ju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-time flexibl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. The right to return is dependent up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written request made at the tim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signment from the losing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such request shall be honored unless 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withdrawn or an opportunity to return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clin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. Part-Time Regular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-time regular employees assigned in the craft units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considered to be in a separate category. All provision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is Section apply to part-time regular employees within the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wn categor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6. Transf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Installation heads will consider requests for transf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bmitted by employees from other installa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Providing a written request for a voluntary transfer h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en submitted, a written acknowledgment shall be given in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imely mann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[see Memos, pages 193, 211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GNMENT OF ILL OR INJURED REG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ORKFORC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. Introdu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Part-time fixed schedule employees assigned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unit shall be considered to be in a separate category. 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sions of this Article apply to part-time fixed schedu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within their own categor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The U.S. Postal Service and the Union recognizing the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sponsibility to aid and assist deserving full-time regular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-time flexible employees who through illness or inju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e unable to perform their regularly assigned duties, agre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following provisions and conditions for reassignment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emporary or permanent light duty or other assignments. It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the responsibility of each installation head to implemen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sions of this Agreement within the installation, after loc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egotia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Employee’s Request for Re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 Temporary Re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y full-time regular or part-time flexibl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cuperating from a serious illness or injury and temporari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able to perform the assigned duties may voluntarily submit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ritten request to the installation head for temporary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a light duty or other assignment. The request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pported by a medical statement from a licensed physici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by a written statement from a licensed chiropractor stating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possible, the anticipated duration of the convalesc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iod. Such employee agrees to submit to a further examin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a Public Health Service doctor or physician designated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installation head, if that official so reques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5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. Permanent Re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Any ill or injured full-time regular or part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 employee having a minimum of f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years of postal service, or any full-time reg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part-time flexible employee who sustai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jury on duty, regardless of years of servic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ile performing the assigned duties can subm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voluntary request for permanent re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light duty or other assignment to the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ead if the employee is permanently un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perform all or part of the assigned duties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est shall be accompanied by a medical certific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rom the United States Public Health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a physician designated by the installation he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iving full evidence of the physical condition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, the need for reassignment, 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bility of the employee to perform other duties.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ertificate from the employee’s personal physici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not be acceptab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The following procedures are the exclusive procedu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resolving a disagreement 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’s physician and the physician designa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the USPS concerning the medical cond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an employee who has requested a perman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ight duty assignment. These procedures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 apply to cases where the employee’s medic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dition arose out of an occupational illness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jury. On request of the Union, a third physici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selected from a list of five Board Cert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ecialists in the medical field for the cond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question, the list to be supplied by the loc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dical Society. The physician will be selec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the alternate striking of names from the list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Union and the Employer. The Employer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pply the selected physician with all releva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acts including job description and occup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hysical requirements. The decision of the thir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hysician will be final as to the employee’s medic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dition and occupational limitations, if any. 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ther issues relating to the employee’s entitl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a light duty assignment shall be resolved throug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grievance-arbitration procedure. The cost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ervices of the third physician shall be sha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the Union and the Employ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Installation heads shall show the greatest conside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full-time regular or part-time flexible employees requi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ight duty or other assignments, giving each request carefu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tention, and reassign such employees to the extent possi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employee’s office. When a request is refused, the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ead shall notify the concerned employee in writing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ting the reasons for the inability to reassign the employ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3. Local Implemen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e to varied size installations and conditions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s, the following important items having a dire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aring on these reassignment procedures (establish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light duty assignments) should be determined by loc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egotia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hrough local negotiations, each office will establis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assignments that are to be considered light duty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5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ach craft represented in the office. These negotiations shoul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plore ways and means to make adjustments in normal assignment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convert them to light duty assignments withou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riously affecting the production of the assign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Light duty assignments may be established from part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ours, to consist of 8 hours or less in a service day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0 hours or less in a service week. The establishment of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 does not guarantee any hours to a part-time flexi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Number of Light Duty Assignments. The number of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in each craft that may be reserved for tempor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permanent light duty assignments, consistent with goo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usiness practices, shall be determined by past experience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number of reassignments that can be expected du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ach year, and the method used in reserving these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insure that no assigned full-time regular employee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dversely affected, will be defined through local negotia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light duty employee’s tour hours, work location and basi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 week shall be those of the light duty assignment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needs of the service, whether or not the same as fo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’s previous duty assign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4. General Policy Procedu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Every effort shall be made to reassign the concer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within the employee’s present craft or occup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oup, even if such assignment reduces the number of hour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of work for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ostal Support Employees (PSEs)</w:t>
      </w:r>
      <w:r>
        <w:rPr>
          <w:rFonts w:cs="TimesNewRomanPSMT" w:ascii="TimesNewRomanPSMT" w:hAnsi="TimesNewRomanPSMT"/>
          <w:sz w:val="36"/>
          <w:szCs w:val="36"/>
        </w:rPr>
        <w:t>. After 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fforts are exhausted in this area, consideration will be giv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reassignment to another craft or occupational group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ame 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The full-time regular or part-time flexibl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ust be able to meet the qualifications of the position to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 is reassigned on a permanent basis. On a tempor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signment, qualifications can be modified provi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cessive hours are not used in the oper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The reassignment of a full-time regular or part-time flexi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to a temporary or permanent light duty or 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 shall not be made to the detriment of any full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ular on a scheduled assignment or give a reassigned part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 preference over other part-time flexible employe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The reassignment of a full-time regular or part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 employee under the provisions of this Article to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d-upon light duty temporary or permanent or other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in the office, such as type of assignment, are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assignment, hours of duty, etc., will be the decision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installation head who will be guided by the exam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hysician’s report, employee’s ability to reach the plac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ment and ability to perform the duties involv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. An additional full-time regular position can be authoriz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in the craft or occupational group to which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is being reassigned, if the additional position c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established out of the part-time hours being used in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peration without increasing the overall hour usage. If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annot be accomplished, then consideration will be given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signment to an existing vacan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. The installation head shall review each light dut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reassignment at least once each year, or at any time the in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llation head has reason to believe the incumbent is abl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form satisfactorily in other than the light duty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 occupies. This review is to determine the ne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continuation of the employee in the light duty assign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h employee may be requested to submit to a medical revi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the United States Public Health Service or by a physici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signated by the installation head if the installation he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lieves such examination to be necessar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. The following procedures are the exclusive procedu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resolving a disagreement between the employee’s physici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the physician designated by the USPS concer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medical condition of an employee who is on a light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. These procedures shall not apply to cases wh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’s medical condition arose out of an occup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llness or injury. On request of the Union, a third physici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selected from a list of five Board Certified Specialis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medical field for the condition in question, the list to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pplied by the local Medical Society. The physician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lected by the alternate striking of names from the list by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on and the Employer. The Employer will supply the selec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hysician with all relevant facts including job description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ccupational physical requirements. The decision of the thir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hysician will be final as to the employee’s medical cond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occupational limitations, if any. Any other issues rela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employee’s entitlement to a light duty assignment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resolved through the grievance-arbitration procedure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sts of the services of the third physician shall be shared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Union and the Employ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. When a full-time regular employee in a temporary ligh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ty assignment is declared recovered on medical review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shall be returned to the employee’s former duty assignmen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f it has not been discontinued. If such former reg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 has been discontinued the employee becomes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assigned full-time regular employ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. If a full-time regular employee is reassigned in an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for permanent light duty and later is declared recovered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medical review, the employee shall be returned to the fir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vailable full-time regular vacancy in complement in the employee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mer craft. Pending return to such former craft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shall be an unassigned full-time regular employ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’s seniority shall be restored to include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light duty assign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. When a full-time regular employee who has be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warded a permanent light duty assignment within the employee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wn craft is declared recovered, on medical review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 shall become an unassigned full-time reg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K. When a part-time flexible on temporary light duty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clared recovered, the employee’s detail to light duty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termina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. When a part-time flexible who has been reassigne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other craft on permanent light duty is declared recovered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h assignment to light duty shall be terminated. Section 4.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bove, does not apply even though the employee has advanc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full-time regular while on light du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. Management will give the local union president adv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ritten notification when it is proposed to reassign an ill o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injured light or limited duty employee to a cross-craft assign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5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nt into an APWU represented craf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5. Filling Vacancies Due to Reassignment of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 to Another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it is necessary to permanently reassign an ill or inju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ull-time regular or part-time flexible employee who is un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perform the regularly assigned duties, from one craft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other craft within the office, the following procedures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followed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When the reassigned employee is a full-time reg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, the resulting full-time regular vacancy in the complemen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 necessarily in the particular duty assignment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osing craft from which the employee is being reassigned,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posted to give the senior of the full-time regular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gaining craft the opportunity to be reassigned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ncy, if desir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If no full-time regular employee accepts the opportun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be assigned to the vacancy in the complement, not necessari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particular duty assignment in the other craft, the senior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art-time flexibles on the opposite roll who wishes to accep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vacancy shall be assigned to the full-time regular vacan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complement of the craft of the reassigned employ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When the reassigned employee is a part-time flexibl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resulting vacancy in the losing craft shall be post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ive the senior of the full-time regular or part-time flexi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in the gaining craft the opportunity to be assig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part-time flexible vacancy, if desired, to begin a n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iod of seniority at the foot of the part-time flexible rol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The rule in A and B, above, applies when a full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ular employee on permanent light duty is declared recove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is returned to the employee’s former craft, to giv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 of the full-time regular or part-time flexibl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gaining craft the opportunity, if desired, to be assig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resulting full-time regular vacancy in the complemen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 necessarily in the particular duty assignment of the los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6. Seniority of an Employee Assigned to An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Except as provided for in Section 4.I, above, a full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ular employee assigned to another craft or occup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oup in the same or lower level in the same installation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ake the seniority for preferred tours and assignments, whichev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the lesser of (a) one day junior to the junior full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ular employee in the craft or occupational group, (b) reta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eniority the employee had in the employee’s form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A part-time flexible employee who is permanently assig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a full-time regular or part-time flexible assignment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other craft, under the provisions of this Article, shall beg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new period of seniority. If assigned as a part-time flexibl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t shall be at the foot of the part-time flexible rol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AFETY AND HEAL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. Responsibili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t is the responsibility of management to provide safe work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ditions in all present and future installations and to develo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safe working force. The Union will cooperate with and assi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nagement to live up to this responsibility. The Employ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meet with the Union on a semiannual basis and in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Union of its automated systems development program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also agrees to give appropriate conside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human factors in the design and development of automa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ystems. Human factors and ergonomics of new automa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ystems are a proper subject for discussion at the N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oint Labor-Management Safety Committ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Coope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and the Union insist on the observanc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fe rules and safe procedures by employees and insist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rrection of unsafe conditions. Mechanization, vehicle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ehicle equipment, and the work place must be maintaine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safe and sanitary condition, including adequate occup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ealth and environmental conditions. The Employer shall mak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vailable at each installation the appropriate forms to be us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employees in reporting unsafe and unhealthful condi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f an employee believes he/she is being required to work un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safe conditions, such employees ma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a) notify such employee’s supervisor who will immediate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vestigate the condition and take corrective action if necessary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b) notify such employee’s steward, if available, who m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cuss the alleged unsafe condition with such employee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pervisor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c) file a grievance at Step 2 of the grievance proced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in fourteen (14) days of notifying such employee’s supervis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f no corrective action is taken during the employee’s tou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/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d) make a written report to the Union representative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local Safety and Health Committee who may discuss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port with such employee’s superviso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pon written request of the employee involved in an acciden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copy of the PS Form 1769 (Accident Report)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d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y grievance filed in accordance with Section 2. (c) abo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ich is not resolved at Step 2 may only be appealed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ocal Safety and Health Committee for discussion and deci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may be appealed directly to arbitration within 21 da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fter receipt of the Employer’s Step 2 decision. Any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eal to the Safety and Health Committee must be m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in fifteen (15) days after receipt of the Employer’s Ste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 decision unless the parties agree to extend the time for appea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ommittee shall meet to discuss the grievance 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next regularly scheduled Safety and Health Committ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eting. Any grievance not resolved by the committee m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appealed directly to arbitration within 21 days of the committee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view. If appealed to the regularly scheduled loc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fety and Health Committee, the parties representatives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5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prepared to present the issue to the committee with the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essment and resolu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y grievance which has as its subject a safety or heal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sue directly affecting an employee(s) which is subsequent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perly appealed to arbitration in accordance with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sions of Article 15 may be placed at the head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ropriate arbitration docket at the request of the Un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3. Implemen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assist in the positive implementation of the vario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gram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here shall be established at the Employer’s Headquart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 a Joint Labor-Management Safety Committee and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oint Labor-Management Ergonomics Committee. Represen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the Committees, to be specifically determined by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r and the Union, shall include one person from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on and representatives from appropriate Departments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al Service. Not later than 60 days following the effec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te of this National Agreement, designated representativ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Union and Management will meet for the purpos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veloping a comprehensive agenda which will include 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pects of the Employer’s Safety Program and Ergonomic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gram. Subsequent to the development of this agend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iorities will be established and a tentative schedule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veloped to insure full discussion of all topics. Meetings m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lso be requested by either party for the specific purpos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cussing additional topics of interest within the scope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mitte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responsibility of the Safety and the Ergonomics Committ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to evaluate and make recommendations on all aspect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’s respective Safety and Ergonomics Programs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to include program adequacy, field implementation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, </w:t>
      </w:r>
      <w:r>
        <w:rPr>
          <w:rFonts w:cs="TimesNewRomanPSMT" w:ascii="TimesNewRomanPSMT" w:hAnsi="TimesNewRomanPSMT"/>
          <w:sz w:val="36"/>
          <w:szCs w:val="36"/>
        </w:rPr>
        <w:t>studie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for improving the work environment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, </w:t>
      </w:r>
      <w:r>
        <w:rPr>
          <w:rFonts w:cs="TimesNewRomanPSMT" w:ascii="TimesNewRomanPSMT" w:hAnsi="TimesNewRomanPSMT"/>
          <w:sz w:val="36"/>
          <w:szCs w:val="36"/>
        </w:rPr>
        <w:t>training, and unsaf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ditions. To support this process the Employer shall establis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fund of $500,000 within ninety (90) days of the effective dat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of this Agreement. In January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11 </w:t>
      </w:r>
      <w:r>
        <w:rPr>
          <w:rFonts w:cs="TimesNewRomanPSMT" w:ascii="TimesNewRomanPSMT" w:hAnsi="TimesNewRomanPSMT"/>
          <w:sz w:val="36"/>
          <w:szCs w:val="36"/>
        </w:rPr>
        <w:t xml:space="preserve">and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12 </w:t>
      </w:r>
      <w:r>
        <w:rPr>
          <w:rFonts w:cs="TimesNewRomanPSMT" w:ascii="TimesNewRomanPSMT" w:hAnsi="TimesNewRomanPSMT"/>
          <w:sz w:val="36"/>
          <w:szCs w:val="36"/>
        </w:rPr>
        <w:t>the Employ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replenish the fund to its original amount. The Fund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supervised by the Joint National Labor-Management Safe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mittee. Disbursement of the funds for any expenditu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authorized by the chairperson of the Committ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hairman will be designated by the Employer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r shall furnish the Union information relating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juries, illness and safety, including the morbidity and morta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perience of employees. This report shall be in form of repor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urnished OSHA on a quarterly basis. The Headquarters le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mittee will meet quarterly and the Employer and Un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presentatives will exchange proposed agenda items t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eeks before the scheduled meetings. If problems or item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ignificant, national nature arise between scheduled quarter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etings either party may request a special meeting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mittee. Either party will have the right to be accompan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any Committee meeting by technical advisor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There shall be established at the Employer’s Area level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Area Joint Labor-Management Safety Committee,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scheduled to meet quarterly. The Employer and Un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presentatives will exchange proposed agenda items t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eeks before the scheduled meetings. If problems or item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significant Area nature arise between scheduled quarter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etings, either party may request a special meeting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5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mittee. Either party will have the right to be accompan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any Committee meeting by technical advisors. Represen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the Committee shall include one person from the Un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appropriate representatives from the Postal Service Are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fice. The Chairman will be designated by the Employ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The Employer will make Health Service available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treatment of job related injury or illness where it determ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y are needed. The Health Service will be available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y of the following sources: U.S. Public Health Service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ther government or public medical sources within the area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dependent or private medical facilities or services that c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contracted for; or in the event funds, spaces and personn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e available for such purposes, they may be staffed 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. The Employer will promulgate appropriate regul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ich comply with applicable regulations of the Off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Workers’ Compensation Programs, including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hoice of health servic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The Employer will comply with Section 19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iams-Steiger Occupational Safety and Health Ac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4. Local Safety Committ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 each postal installation having 50 or more employees,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oint Labor-Management Safety and Health Committee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stablished. In installations having fewer than 50 employe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 heads are encouraged to establish simi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mittees when requested by the Union. Where no Safe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Health Committee exists, safety and health items m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placed on the agenda and discussed at labor-manag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etings. There shall be equal representation on the Committ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tween the Union and management. The representation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ommittee to be specifically determined by the Employ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the Union shall include one person from the Union, excep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installations with two or more APWU crafts where up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wo persons may be designated by the Union, and appropri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nagement representatives. The Chairman will be designa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the Employ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t is recognized that under some circumstances, the pres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an additional employee employed at the installation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seful to the local Safety and Health Committee becaus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at employee’s special expertise or experience with the 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tem being discussed. Under these circumstances, which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 normally be applicable to most agenda items,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y, at the request of the Union, be in attendance only fo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ime necessary to discuss that item. Payment for the act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ime spent at such meetings by the employee will be 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ble straight-time rate, providing the time spent is a pa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employee’s regular workda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5. Subjects for Discus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dividual grievances may be made the subject of discus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ring local Safety and Health Committee meetings,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ccordance with Article 14, Section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6. Employee Particip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t is the intent of this program to insure broad expos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employees, to develop interest by active particip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employees, to insure new ideas being presented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mittee and to make certain that employees in all area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installation have an opportunity to be represented. 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6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me time, it is recognized that for the program to be effectiv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t is desirable to provide for a continuity in the committ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 from year to year. Therefore, except for the Chairm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Secretary, the Committee members shall serve three-ye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erms and shall at the discretion of the Union be eligibl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ceed themselv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7. Local Committee Meeting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afety and Health Committee shall meet at least quarter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at such other times as requested by a Committee memb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approved by the Chairman in order to discuss significa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blems or items. The meeting shall be on official time. E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mittee member shall submit agenda items to the Secret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 least three (3) days prior to the meeting. A member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ealth Unit will be invited to participate in the meeting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abor-Management Safety and Health Committee when 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tem(s) relate to the activities of the Health Uni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8. Local Committee Responsibili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he Committee shall review the progress in accid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vention and health at the installation; determine progr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eas which should have increased emphasis; and it m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vestigate major accidents which result in disabling injuri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tems properly relating to employee safety and health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considered appropriate discussion items. Upon a time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est, information or records necessary for the local Safe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Health Committee to investigate real or potential safe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health issues will be made available to the Committ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addition, the Committee shall promote the cause of safe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health in the installation b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Reviewing safety and health suggestions, safe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raining records and reports of unsafe condi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practic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Reviewing local safety and health rul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Identifying employee unsafe work practice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sting in enforcing safety work rul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Reviewing updated list of hazardous materia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sed in the 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Identifying areas in which it is appropriat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ire the presence of an additional person wh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intenance work assignments are performe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zardous areas to ensure adequate safety precau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ce such work assignments are identified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mittee will develop an on-the-job safe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view/analysis (Form 1783) to document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additional person will be used to avoid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inimize identified hazard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ommittee shall at its discretion render repor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installation head and may at its discretion mak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commendations to the installation head for action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tters concerning safety and health. The installation he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within a reasonable period of time advise the Committ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at the recommended action has been taken or advis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eadquarters Safety and Health Committee and the Presid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6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local Union as to why it has not. Any member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mittee may also submit a written report to the Headquart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fety and Health Committee in the event the Committee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commendations are not implemen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pon proper written request to the Chairman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mittee, on-the-spot inspection of particular troubleso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eas may be made by individual Committee members o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bcommittee or the Committee as a whole. Such reque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not be unreasonably denied. When so approved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mittee members shall be on official time while mak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h inspec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Union representatives from the local Safety and Heal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mittee may participate on the annual inspection, conduc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District safety and health services personnel in the ma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acility of each Processing and Distribution Center, Fac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BMC, provided that the Union represents employees 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in facility of the Processing and Distribution Center, Fac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BMC being inspected. In no case shall there be more th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e (1) Union representative on such inspections except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00 man-year facilities where up to (2) union representativ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y participa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Union representative from the local Safety and Heal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mittee may participate on other inspections of the ma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acility of each post office, Processing and Distribution Cente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acility, BMC, or other installation with 100 or more man yea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employment in the regular work force, and of an individ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tion or branch where the station or branch has 100 or m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n years of employment in the regular work force, provi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at the Union represents employees at the main facility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tion or branch and provided that the Union representa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domiciled at the main facility or station or branch to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pected. If the Union representative to the local Safety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ealth Committee is not domiciled at the main facility or s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branch to be inspected and if the Union represents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 the main facility or station or branch, at the Union’s opt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representative from the Committee may participate 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pection (at no additional cost for the Employer) o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on may designate a representative domiciled at the ma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acility or station or branch to be inspected to participate 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pection. In no case shall there be more than one (1) Un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presentative on such inspec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Union representative from the local Safety and Heal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mittee may participate on the annual inspection of e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 with less than 100 man years of employ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regular work force, where such Committee exists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installation being inspected. In those installations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o not have a Safety and Health Committee, the inspec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afford the opportunity for an APWU bargaining un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from that installation to accompany him/her du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se inspec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An appointed member of a local committee will rece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orientation by the Employer which will includ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Responsibilities of the Committee and its member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Basic elements of the Safety and Health Progra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Identification of hazards and unsafe practic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Explanation of reports and statistics reviewed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alyzed by the Committ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Where an investigation board is appointed by a Vice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sident, Area Operations or a District Manager, Custom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rvices to investigate a fatal or serious industrial non-crimi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ccident and/or injury, the Union at the installation will be advis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mptly. When requested by the Union, a representa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rom the local Safety and Health Committee will be permit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accompany the board in its investig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In installations where employees represented by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on accept, handle and/or transport hazardous materials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r will establish a program of promoting safety awaren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rough communications and/or training, as appropria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lements of such a program would include, but not be limi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Informational postings, pamphlets or articles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al and Area Bulleti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Distribution of Publication 52 to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ose duties require acceptance of and handl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zardous or perishable item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On-the-job training of employees whose du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ire the handling and/or transportation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zardous or perishable items. This training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clude, but is not limited to, hazard identification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per handling of hazardous materials; pers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tective equipment availability and its use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leanup and disposal requirements for hazardo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terial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All mailbags containing any hazardous material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 defined in Publication 52, will be appropriate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dentified so that the employee handling the ma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aware that the mailbag contains one or m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zardous material packag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Personal protective equipment will be made avail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employees who are exposed to spill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reakage of hazardous material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9. Field Federal Safety and Health Counci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ose cities where Field Federal Safety and Health Counci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ist, one representative of the Union who is on the Local Safe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Health Committee in an independent postal installation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at city and who serves as a member of such Councils,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mitted to attend the meetings. Such employee will be excus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rom regularly assigned duties without loss of pay. Employ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uthorized payment as outlined above will be granted 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ble straight time rate, provided the time spent in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etings is a part of the employee’s regular work day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(The preceding Article, Article 14, shall apply to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see Memo, page 19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6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GRIEVANCE-ARBITRATION PROCED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. Defin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grievance is defined as a dispute, difference, disagre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complaint between the parties related to wages, hours,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ditions of employment. A grievance shall include, but is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imited to, the complaint of an employee or of the Union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volves the interpretation, application of, or compliance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rovisions of this Agreement or any local Memorandum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derstanding not in conflict with this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Grievance Procedure Step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tep 1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a) Any employee who feels aggrieved must discuss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ievance with the employee’s immediate supervisor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urteen (14) days of the date on which the employee o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on first learned or may reasonably have been expect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ve learned of its cause. The employee, if he or she so desir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y be accompanied and represented by the employee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eward or a Union representative. The Union also may initi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grievance at Step l within l4 days of the date the Un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irst became aware of (or reasonably should have beco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ware of) the facts giving rise to the grievance. In such ca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articipation of an individual grievant is not required.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ep l Union grievance may involve a complaint affec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ore than one employee in the office. When the Union fi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class action grievance, Management will designat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ropriate employer representative responsible for handl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h complai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b) In any such discussion the supervisor shall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uthority to settle the grievance. The steward or other Un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presentative likewise shall have authority to settle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draw the grievance in whole or in part. No resolu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ched as a result of such discussion shall be a precedent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y purpos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c) If no resolution is reached as a result of such discuss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upervisor shall render a decision orally stating the reas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the decision. The supervisor’s decision should be sta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ring the discussion, if possible, but in no event shall it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iven to the Union representative (or the grievant, if no Un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presentative was requested) later than five (5) days thereaf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less the parties agree to extend the five (5) day period.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ive (5) days after the supervisor’s decision, the supervisor shall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 the request of the Union representative, initial the standar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ievance form that is used at Step 2 confirming the date up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ich the decision was render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d) The Union shall be entitled to appeal an adverse deci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Step 2 of the grievance procedure within ten (10) da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fter receipt of the supervisor’s decision. Such appeal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made by completing a standard grievance form develop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agreement of the parties, which shall include appropri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ace for at least the following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Detailed statement of facts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Contentions of the grievan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6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Particular contractual provisions involved;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Remedy sough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tep 2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a) The standard grievance form appealing to Step 2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filed with the installation head or designee. In any associ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 office of twenty (20) or less employees, the Employer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signate an official outside of the installation as the Step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ficial, and shall so notify the Union Step 1 representati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b) Any grievance initiated at Step 2, pursuant to Article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14 of this Agreement, must be filed within 14 days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te on which the Union or the employee first learned or m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onably have been expected to have learned of its caus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c) The installation head or designee will meet with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eward or a Union representative as expeditiously as possibl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ut no later than seven (7) days following receipt of the Step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eal unless the parties agree upon a later date. In all grieva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ealed from Step 1 or filed at Step 2, the grievant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presented in Step 2 for all purposes by a steward or a Un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presentative who shall have authority to settle or withdra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grievance as a result of discussions or compromise in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ep. The installation head or designee in Step 2 also shall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uthority to grant or settle the grievance in whole or in par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d) At the meeting the Union representative shall make a fu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detailed statement of facts relied upon, contractual provis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volved, and remedy sought. The Union representative m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lso furnish written statements from witnesses or 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dividuals. The Employer representative shall also make a fu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detailed statement of facts and contractual provisions rel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pon. The parties’ representatives shall cooperate fully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ffort to develop all necessary facts, including the exchang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pies of all relevant papers or documents in accordance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31. The parties’ representatives may mutually agr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jointly interview witnesses where desirable to assure fu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velopment of all facts and contentions. In addition, in cas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volving discharge either party shall have the right to pres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 more than two witnesses. Such right shall not preclud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ies from jointly agreeing to interview additional witness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 provided abo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e) Any settlement or withdrawal of a grievance in Step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in writing or shall be noted on the standard griev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m, but shall not be a precedent for any purpose, unless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ies specifically so agree or develop an agreement to dispo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future similar or related problem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f) Where agreement is not reached the Employer’s deci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furnished to the Union representative in writing,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en (10) days after the Step 2 meeting unless the parties agr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extend the ten (10) day period. The decision shall inclu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full statement of the Employer’s understanding of (1) 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levant facts, (2) the contractual provisions involved, and (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detailed reasons for denial of the grievan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g) If the Union representative believes that the fac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contentions set forth in the decision are incomplete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accurate, such representative should, within ten (10) da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receipt of the Step 2 decision, transmit to the Employer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presentative a written statement setting forth corrections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dditions deemed necessary by the Union. Any such stat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ust be included in the file as part of the grievance recor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ase. The filing of such corrections or additions shall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ffect the time limits for appeal to Step 3 or arbitr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h) The Union may appeal an adverse Step 2 decision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ep 3. Any such appeal must be made within fifteen (15) da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fter receipt of the Employer’s decision unless the parties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presentatives agree to extend the time for appeal. Howeve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Union may appeal an adverse Step 2 decision directly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bitration for disciplinary grievances or contract grieva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ich involve the interpretation, application of, or compli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the provisions of any local 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 in conflict with this Agreement, and those issues the par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ve agreed are appealed to Expedited Arbitration. Th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ievances will be appealed to the appropriate Grievance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bitration Processing Center within thirty (30) days af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receipt of the Employer’s Step 2 decision. Any appe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ust include copies of (1) the standard grievance form, (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’s written Step 2 decision, and, if filed, (3)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on corrections or additions to the Step 2 decis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tep 3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a) Any appeal from an adverse decision in Step 2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in writing to the appropriate management official 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ievance/Arbitration Processing Center, with a copy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r’s Step 2 representative, and shall specify the reas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the appea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b) The grievant shall be represented at the Employer’s Ste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 Level by a Union’s Regional representative, or design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tep 3 meeting of the parties’ representatives to discu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grievance shall be held within fifteen (15) days after it ha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been appealed to Step 3. Each party’s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Step 3 </w:t>
      </w:r>
      <w:r>
        <w:rPr>
          <w:rFonts w:cs="TimesNewRomanPSMT" w:ascii="TimesNewRomanPSMT" w:hAnsi="TimesNewRomanPSMT"/>
          <w:sz w:val="36"/>
          <w:szCs w:val="36"/>
        </w:rPr>
        <w:t>representa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responsible for making certain that all relevant fact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tentions have been developed and considered. The Un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presentative shall have authority to settle or withdraw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ievance in whole or in part. The Employer’s representa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ikewise shall have authority to grant the grievance in whol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or in part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Where either party believes the fact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tentions were not adequately addressed or documen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t Step 2, the party’s representatives shall clearly identif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ose additional facts and/or contentions for conside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provide any additional relevant documentation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acilitate discussion and possible resolution at Step 3.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ddition, where the parties’ representatives mutually agr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at relevant facts or contentions were not adequate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eveloped at Step 2, they may jointly remand the griev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Step 2 level for full development of the facts and furthe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consideration. </w:t>
      </w:r>
      <w:r>
        <w:rPr>
          <w:rFonts w:cs="TimesNewRomanPSMT" w:ascii="TimesNewRomanPSMT" w:hAnsi="TimesNewRomanPSMT"/>
          <w:sz w:val="36"/>
          <w:szCs w:val="36"/>
        </w:rPr>
        <w:t>In such event, the parties’ representatives 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ep 2 shall meet within seven (7) days after the grievance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turned to Step 2. Thereafter, the time limits and procedu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ble to Step 2 grievances shall appl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c) The Employer’s written Step 3 decision on the griev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provided to the Union’s Step 3 representative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ifteen (15) days after the parties have met in Step 3, unl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arties agree to extend the fifteen (15) day period.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cision shall state the reasons for the decision in detail and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clude a statement of any additional facts and contentions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viously set forth in the record of the grievance as appeale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from Step 2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If the Union representative believes th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acts or contentions set forth in the decision are incompl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r inaccurate, such representative must, within ten (10) da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receipt of the Step 3 decision, transmit to the Employer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6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presentative a written statement setting forth correc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r additions deemed necessary by the Union. Any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tatement must be included in the file as part of the griev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cord in the case. The filing of such corrections or addi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hall not affect the time limits for appeal to arbitration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arties reserve the right to supplement the grievance fil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with correspondence up to and including arbitration. </w:t>
      </w:r>
      <w:r>
        <w:rPr>
          <w:rFonts w:cs="TimesNewRomanPSMT" w:ascii="TimesNewRomanPSMT" w:hAnsi="TimesNewRomanPSMT"/>
          <w:sz w:val="36"/>
          <w:szCs w:val="36"/>
        </w:rPr>
        <w:t>I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ither party’s Step 3 representative believes that an interpre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sue under the National Agreement or some supplement theret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which may be of general application is involved in the case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, </w:t>
      </w:r>
      <w:r>
        <w:rPr>
          <w:rFonts w:cs="TimesNewRomanPSMT" w:ascii="TimesNewRomanPSMT" w:hAnsi="TimesNewRomanPSMT"/>
          <w:sz w:val="36"/>
          <w:szCs w:val="36"/>
        </w:rPr>
        <w:t>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sue will be discussed with the appropriate National Union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nagement Representatives at the Headquarters Level. I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ither party’s National Representative determines the issu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be interpretive, a written notice will be sent to the 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y specifying in detail the facts giving rise to the disput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recise interpretive issues to be decided and the initia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y’s contention. The grievance(s) shall be held at the Are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/or District Level pending discussion at the national le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the outcome of a National Arbitration awar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d) The Union may appeal an adverse decision directly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bitration at the appropriate Grievance/Arbitration Process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enter within twenty-one (21) days after the receipt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r’s Step 3 decision in accordance with the proced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ereinafter set fort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e) Where grievances appealed to Step 3 involve the sam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substantially similar issues or facts, one such grievanc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selected by the Union representative shall be designa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“representative” grievance. If not resolved at Step 3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“</w:t>
      </w:r>
      <w:r>
        <w:rPr>
          <w:rFonts w:cs="TimesNewRomanPSMT" w:ascii="TimesNewRomanPSMT" w:hAnsi="TimesNewRomanPSMT"/>
          <w:sz w:val="36"/>
          <w:szCs w:val="36"/>
        </w:rPr>
        <w:t>representative” grievance may be appealed to arbi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accordance with the above and placed at the head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ropriate arbitration docket, or the issue will be referr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arties’ national representatives at the Headquarters le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ursuant to (c) above. All other grievances which have be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utually agreed to as involving the same, or substantial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imilar issues or facts as those involved in the “representativ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ievance shall be held at Step 3 pending resolution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“</w:t>
      </w:r>
      <w:r>
        <w:rPr>
          <w:rFonts w:cs="TimesNewRomanPSMT" w:ascii="TimesNewRomanPSMT" w:hAnsi="TimesNewRomanPSMT"/>
          <w:sz w:val="36"/>
          <w:szCs w:val="36"/>
        </w:rPr>
        <w:t>representative” grievance, provided they were timely filed 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ep 1 and properly appealed to Steps 2 and 3 in accord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the grievance procedu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llowing resolution of the “representative” grievance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ies involved in that grievance shall meet at Step 3 to app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resolution to the other pending grievances involving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me, or substantially similar issues or facts. Disputes ove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bility of the resolution of the “representative” griev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resolved through the grievance-arbitration procedu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tained in this Article; in the event it is decided th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solution of the “representative” grievance is not applic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a particular grievance, the merits of that grievance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lso be consider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f) In order to discourage the filing of multiple loc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ievances involving any new or changed District or Areawi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licy, instructions, or guidelines, the APWU Reg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ordinator or National Business Agent may file one griev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cerning such policy, instructions, or guidelines, direct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 Step 3 of the grievance procedure. The grievance m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filed within fourteen (14) days of the date on which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on representative first learned or may reasonably have be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pected to have learned of the implementation of such polic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ructions, or guidelines. Timely local grievances,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d already been filed concerning such policy, instructions,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uidelines, will be held at or returned to Step 2 of the griev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6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cedure, as applicable, pending the resolution of the griev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iled directly at Step 3. Thereafter, local grievances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inally adjudicated in accordance with the resolution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ievance filed directly at Step 3. If not resolved, the griev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iled directly at Step 3 may be appealed to arbitration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wenty-one (21) days and placed at the head of the appropri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bitration docke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tep 4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a) In any dispute properly initiated at this Step by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ropriate National Union/Management Representativ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arties shall meet at the National level promptly, but in 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vent later than thirty (30) days after initiating such dispu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an effort to define the precise issues involved, develop 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ecessary facts and reach agreement. The Union representa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have authority to settle or withdraw the dispute in who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in part. The Employer’s representative shall have authority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ant or settle the dispute in whole or in part. The parties’ Ste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 representatives may, by mutual agreement, return any dispu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Step 3 where (a) the parties agree that no national interpre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sue is fairly presented or (b) it appears that all relevant fac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ve not been developed adequately. In such event, the par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meet at Step 3 within fifteen (15) days after the dispute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turned to Step 3. Thereafter the procedures and time limi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ble to Step 3 grievances shall apply. Should the par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 the National level fail to reach agreement, then within fifte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15) days of such meeting each party shall provide the 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a statement in writing of its understanding of the issu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volved, and the facts giving rise to the interpretive dispu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event the parties have failed to reach agreement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ixty (60) days of the initiation of the dispute, the Union th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y appeal it to national arbitration within thirty (30) da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reafter. Any local grievances filed on the specific interpre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sue shall be held in abeyance at the appropriate level pe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solution of the national interpretive dispu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3. Medi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re the local parties identify the need for either assist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grievance/arbitration procedure or the need to impro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labor/management relationship, the following medi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cess may be invoked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he local installation head and the local Union presid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local parties) may jointly initiate a request for mediation wh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y identify such a need in a particular installation.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oint request must be in writing and submitted to the parties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signated Area/Regional level representativ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Such Area/Regional level representatives may al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commend mediation for a particular installation. Howeve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a recommendation for mediation is made by the Area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ional level representatives, such recommendation must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cussed with and agreed to by the local parties befor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diation process can be invoked at the local si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The mediation will be conducted jointly by the Un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ficial designated by the President of the Union and manag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ficial designated by the Vice President/Labor Rel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USPS). The designated officials will have been trained, and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certified in the dispute resolution process. Such designa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on/management mediation representatives will be utiliz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assist the local parties in an effort to resolve timely grievanc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 defined in Article 15, Sections 1 and 2, as well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6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y identified local issues or problem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The designated union/management mediation representativ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meet at the local installation within thirty (30) da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joint mediation request, which is described in Section 3.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B above. At least seven (7) days prior to the on-site meeting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local parties will jointly provide the mediation representativ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an agenda and all available relevant inform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event the local parties cannot agree on an agenda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diation, each party will submit their respective agendas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mediation representatives seven (7) days prior to the on-si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eting, as well as all available relevant inform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. The mediation will be held with the local parties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plore ways of resolving the previously submitted 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tems, as well as to seek ways of improving the labor/manag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limate within the installation. The mediation proces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cluding all meetings connected with mediation, is conside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be off-the-record. However, all resolutions will be 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cord, in writing and jointly signed by the local parties. Wh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local parties agree, a particular mediation resolution(s)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rve as precedent for that installation, provided such resolu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oes not violate the National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f the local parties are unable to reach a resolution on pe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ievances of those local issues for which they have joint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ested mediation, then the mediation representativ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y jointly resolve any of the above referenced issues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ievanc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. The Employer’s mediation representative will provi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appropriate Union official a statement of position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ach grievance(s) listed on the agenda, which is not resolv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rough mediation, within fifteen (15) days of the final medi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eting. Within twenty-one (21) days of receipt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tement of position, the Union may appeal such grievance(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District level arbitr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4. Grievance Procedure - Gener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he parties expect that good faith observance, by the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spective representatives, of the principles and procedu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t forth above will result in settlement or withdrawal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bstantially all grievances initiated hereunder at the lowe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sible step and recognize their obligation to achieve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nd. Every effort shall be made to ensure timely compli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payment of monetary grievance settlements and arbi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wards. The Employer agrees that upon receipt of necess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perwork from the grievant and/or union, concerning a griev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ttlement or arbitration award, monetary remune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made. The necessary paperwork is the document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tements specified in Subchapter 436.4 of the ELM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r will provide the union copies of appropriate p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djustment forms, including confirmation that such forms w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bmitted to the appropriate postal officials for compliance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at action has been taken to ensure that affected employee(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ceives payment and/or other benefits. In the event that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is not paid within sixty (60) days after submis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all the necessary paperwork, such employee, upon reques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granted authorization from management to receive a p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dvance equal to the net amount due, or seventy (70) perc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payment owed the employee, whichever is less.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vent of a dispute between the parties concerning the corre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mount to be paid, the advance required by this section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the amount that is not in dispu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6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The failure of the employee or the Union in Step 1,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Union thereafter to meet the prescribed time limits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eps of this procedure, including arbitration, shall be conside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 a waiver of the grievance. However, if the Employ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ails to raise the issue of timeliness at Step 2, or at the step 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ich the employee or Union failed to meet the prescribed 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imits, whichever is later, such objection to the processing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grievance is waiv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Failure by the Employer to schedule a meeting or ren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decision in any of the Steps of this procedure with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ime herein provided (including mutually agreed to exten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iods) shall be deemed to move the grievance to the nex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ep of the grievance-arbitration procedu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It is agreed that in the event of a dispute 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on and the Employer as to the interpretation of this Agreemen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h dispute may be initiated at the Step 4 level by ei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y. Such a dispute shall be initiated in writing and mu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ecify in detail the facts giving rise to the dispute, the preci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terpre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sues to be decided and the contention of ei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y. Thereafter the parties shall meet in Step 4 within thi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30) days in an effort to define the precise issues involved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velop all necessary facts, and reach agreement. Should the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ail to agree, then, within fifteen (15) days of such meeting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ach party shall provide the other with a statement in wri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its understanding of the issues involved, and the facts giv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ise to such issues. In the event the parties have failed to re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ment within sixty (60) days of the initiation of the dispu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Step 4, the Union then may appeal it to arbitration,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irty (30) days thereafter. Any local grievances filed 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ecific interpretive issue shall be held in abeyance at the appropri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 pending resolution of the national interpre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pu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5. Arbi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 General Provis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A request for arbitration shall be submitted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pecified time limit for appea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No grievance may be arbitrated at the N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 except when timely notice of appeal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iven the Employer in writing by the N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sident of the Union. No grievance may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ealed to arbitration at the District panel le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cept when timely notice of appeal is given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riting to the appropriate management official 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Grievance/Arbitration Processing Center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ertified representative of the Union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ea. Such representative shall be certifi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eal grievances by the National President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Union to the Employer at the National lev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All grievances appealed to arbitration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laced on the appropriate pending arbitration li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order in which appealed. The Employer,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sultation with the Union, will be responsi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maintaining appropriate dockets of grievanc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 appealed, and for administrative functions necess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assure efficient scheduling and hea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cases by arbitrators at all level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7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In order to avoid loss of available hearing tim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cept in National level cases, a minimum of s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6) expedited or three (3) regular cases, wh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vailable, are to be scheduled for each hea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te. In addition, pending cases on the docket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order in which appealed should be assign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designated advocates no less than sixty (6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ys prior to the scheduled date and, if possibl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arties will discuss the cases no less th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irty (30) days prior to the scheduled date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ies agree that backup cases will include 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ases pending arbitration at the location. Th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ackup cases will be scheduled in the order the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ear on the District docket when avail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event of late settlement or withdrawal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ievances before the hearing. In the event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ither party withdraws all cases less than f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5) days prior to the scheduled arbitration dat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the parties are unable to agree on schedul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ther cases on that date, the party withdrawing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ases shall pay the full costs of the arbitrator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at date. In the event that the parties settle and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withdraw all cases five (5) or more days prio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to the scheduled arbitration date, backup case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s </w:t>
      </w:r>
      <w:r>
        <w:rPr>
          <w:rFonts w:cs="TimesNewRomanPSMT" w:ascii="TimesNewRomanPSMT" w:hAnsi="TimesNewRomanPSMT"/>
          <w:sz w:val="36"/>
          <w:szCs w:val="36"/>
        </w:rPr>
        <w:t>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appropriate arbitration list shall be scheduled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If the parties settle case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s </w:t>
      </w:r>
      <w:r>
        <w:rPr>
          <w:rFonts w:cs="TimesNewRomanPSMT" w:ascii="TimesNewRomanPSMT" w:hAnsi="TimesNewRomanPSMT"/>
          <w:sz w:val="36"/>
          <w:szCs w:val="36"/>
        </w:rPr>
        <w:t>less than five (5) da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ior to the scheduled arbitration date and are un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agree to schedule another case, the par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share the costs of the arbitrator for that da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is paragraph shall not apply to National le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bitration cas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Arbitration hearings normally will be held du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ing hours where practical. Employees who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tendance as witnesses is required at hearing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ring their regular working hours shall be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r time when appearing at the hearing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ded the time spent as a witness is part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’s regular working hours. Absent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ore permissive local past practice and at no co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Employer, the Employer will permit 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1) change of work schedule per case schedul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arbitration for either the grievant or a witnes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ded notice is given to his or her immedi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pervisor at least two (2) days prior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cheduled arbitration hear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6. All decisions of an arbitrator will be final and bind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ll decisions of arbitrators shall be limit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terms and provisions of this Agreement,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no event may the terms and provisions of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ment be altered, amended, or modified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arbitrator. Unless otherwise provided in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, all costs, fees, and expenses charged by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bitrator will be shared equally by the parti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7. All arbitrators on the Regular District Panel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xpedited Panels and on the National Pan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serve for the term of this Agreement and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tinue to serve for six (6) months thereafte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less the parties otherwise mutually agr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8. Arbitrators on the National Panel and 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ular and Expedited District Panels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7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lected by the method agreed upon by the par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 the National Lev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9. In any arbitration proceeding in which a Un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eels that its interests may be affected, it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entitled to intervene and participate in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bitration proceeding, but it shall be requir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re the cost of such arbitration equally with 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all other Union parties to such proceeding. 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pute as to arbitrability may be submitted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bitrator and be determined by such arbitrato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arbitrator’s determination shall be final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nd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. District Level Arbitration - Reg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At the appropriate Grievance/Arbitration Process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enter four (4) separate lists of cases to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eard in arbitration shall be maintained fo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on: (a) one for all removal cases and cas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volving suspensions for more than 14 days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4 days or less referred from Expedited Arbitrat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b) one for all cases referred to Expedi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bitration, (c) one for Contract disputes,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d) one for Impasses from Local Negoti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ealed to arbitration at the appropriate Grievance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bitration Processing Center. In e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trict separate panels will be established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cheduling and hearing cases involving (a) remova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suspensions for more than 14 day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suspensions of 14 days or less referred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pedited Arbitration; (b) Contract disputes, (c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ases referred to Expedited Arbitration, and (d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mpasses from Local Negotia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Arbitration hearings are to be scheduled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eard within 120 days following receipt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arbitration appeal, unless the par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 upon a later da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Cases will be scheduled for arbitration in the or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which appealed, unless the Union and Employ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therwise agree. Prior to arbitration dates be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cheduled by the parties for the next round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cheduling, each party may, at its option, adv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e case per month to the top of the docke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Only discipline cases involving suspension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4 days or less and those other disputes as m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mutually determined by the parties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ferred to Expedited Arbitration in accord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Section C hereof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Cases referred to arbitration, which involve remova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suspensions for more than 14 days,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cheduled for hearing at the Grievance/Arbi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cessing Center at the earliest possible date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order in which appealed by the Un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If either party believes that a case referred to Reg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bitration involves an interpretative issu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der the National Agreement or some suppl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reto which may be of general application,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y’s representative shall request input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ir appropriate National Representative 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7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eadquarters level. If either party’s representa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 the Headquarters level determines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ase is interpretive, a notice will be sent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ther party. The case will be held pending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utcome of the National interpretive dispute. I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oth parties’ representatives determine the ca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oes not involve an interpretive issue, the case i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lready scheduled for arbitration will be hear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fore the same arbitrator who was original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cheduled to hear the case. Further, if the hea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d convened, the case will continue at the sa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ge of arbitr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6. The arbitrators on each Regular District Panel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scheduled to hear cases on a rotating syst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asis, unless otherwise agreed by the parti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hearing time available for arbitration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tributed among offices and craf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7. Normally, there will be no transcripts of arbi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earings or filing of post-hearing briefs in cas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eard in Regular District level arbitration, excep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ither party at the National level may request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ranscript. Either party at the hearing may reque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file a post-hearing brief in contra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bitrations. In Regular District level discipline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charge arbitrations, post-hearing briefs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mitted only by mutual agreement of the par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by direction of the arbitrator. However, e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y may file a written statement setting for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ts understanding of the facts and issues and i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gument at the beginning of the hearing and al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given an adequate opportunity to pres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gument at the conclusion of the hear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8. The arbitrator in any given case should render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ward therein within thirty (30) days of the clo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record in the cas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. District Level Arbitration - Expedi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The parties agree to continue the utilization of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pedited arbitration system for disciplinary cas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14 days suspension or less which do not invol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terpretation of the Agreement and for such 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ases as the parties may mutually determi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If either party concludes that the issues involv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e of such complexity or significance as to warra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ference to the Regular District Arbi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nel, that party shall notify the other party of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ference at least twenty-four (24) hours prior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cheduled time for the expedited arbitr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The hearing shall be conducted in accord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the following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he hearing shall be informal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no briefs shall be filed or transcrip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de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there shall be no formal rules of evidence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the hearing shall normally be comple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7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in one day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. if the arbitrator or the parties mutual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clude at the hearing that the issu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volved are of such complexity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ignificance as to warrant reference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ular District Arbitration Panel, the ca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referred to that panel;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. the arbitrator may issue a bench decision 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hearing but in any event shall rende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cision within forty-eight (48) hours af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clusion of the hearing. Such deci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based on the record befor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bitrator and may include a brief writt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planation of the basis for such conclus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se decisions will not be cited as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cedent. The arbitrator’s decision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inal and binding. An arbitrator who issues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nch decision shall furnish a written cop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award to the parties within forty-eigh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48) hours of the close of the hear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No decision by a member of the Expedited Pan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such a case shall be regarded as a precedent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cited in any future proceeding, but otherwi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a final and binding decis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The Expedited Arbitration Panel shall be develop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the National parties, on a District lev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. National Level Arbi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Only cases involving interpretive issues under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ment or supplements thereto of general appl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arbitrated at the National lev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A docket of cases appealed to arbitration 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ational level shall be maintained for the Un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arbitrators on the National Panel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cheduled to hear cases on a rotating system basi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less otherwise agreed by the parties. Cases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docket will be scheduled for arbitration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der in which appealed, unless the Union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r otherwise agr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. Either party may, at its discretion, adv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wo cases per craft per calendar year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ases appealed to arbitration to the head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arbitration docket. The parties may joint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gree to move additional cases to the top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ocke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4. Issues and arguments raised for the fir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ime during national arbitration must be rediscuss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t Step 4 to explore the new issu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gument, or evidence. The cases re-discuss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remain with the same arbitrato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6.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arties recognize their continuing joint responsibility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fficient functioning of the grievance procedure and effec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se of arbitration. Commencing April 1, 1979, and quarter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reafter, the Employer will furnish to the President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on a copy of a quarterly report containing the follow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formation covering operation of the arbitration proced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 the National level, and for each Grievance/Arbi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cessing Center separatel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a) number of cases appealed to arbitration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b) number of cases scheduled for hearing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c) number of cases heard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d) number of scheduled hearing dates, if any, which w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 used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e) the total number of cases pending but not scheduled 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nd of the quart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7. Outstanding Debts of Retired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 dispute over payroll or collection disputes may be fil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 a grievance at Step 1; Article 15, Section 1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(The preceding Article, Article 15, shall apply to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[see Memo, page 195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ISCIPLINE PROCED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. Princip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administration of this Article, a basic principle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that discipline should be corrective in nature, rather th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unitive. No employee may be disciplined or discharged excep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just cause such as, but not limited to, insubordinat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ilferage, intoxication (drugs or alcohol), incompetenc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ailure to perform work as requested, violation of the term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is Agreement, or failure to observe safety rule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ulations. Any such discipline or discharge shall be subje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grievance-arbitration procedure provided for in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ment, which could result in reinstatement and restitut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cluding back pa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Discus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minor offenses by an employee, management has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sponsibility to discuss such matters with the employ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cussions of this type shall be held in private betwe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 and the supervisor. Such discussions are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sidered discipline and are not grievable. Following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cussions, there is no prohibition against the supervisor and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the employee making a personal notation of the date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bject matter for their own personal record(s). However, 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ation or other information pertaining to such discus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included in the employee’s personnel folder. Wh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h discussions may not be cited as an element of pr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dverse record in any subsequent disciplinary action again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employee, they may be, where relevant and timely, rel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pon to establish that employees have been made awar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ir obligations and responsibiliti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7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3. Letter of War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letter of warning is a disciplinary notice in writing, ident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 an official disciplinary letter of warning, which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clude an explanation of a deficiency or misconduct to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rrec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4. Suspensions of 14 Days or L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case of discipline involving suspensions of fourte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14) days or less, the employee against whom disciplin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ction is sought to be initiated shall be served with a writt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ice of the charges against the employee and shall be fur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formed that he/she will be suspended after ten (10) calend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ys during which ten-day period the employee shall rema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the job or on the clock (in pay status) at the option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r. However, if a timely grievance is initiated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ffective date of the suspension will be delayed until dispos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grievance, either by settlement or an arbitrator’s final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nding decision. The employee shall remain on the job or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lock (in pay status) at the option of the Employ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5. Suspensions of More Than 14 Days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ischar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case of suspensions of more than fourteen (14) days,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discharge, any employee shall, unless otherwise provi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erein, be entitled to an advance written notice of the charg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ainst him/her and shall remain either on the job or 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lock at the option of the Employer for a period of thirty (3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ys. Thereafter, the employee shall remain on the rolls (nonp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tus) until disposition of the case has been had ei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settlement with the Union or through exhaustion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ievance-arbitration procedure. A preference eligible w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hooses to appeal a suspension of more than fourteen (1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ys or his/her discharge to the Merit Systems Prot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oard (MSPB) rather than through the grievance-arbi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cedure shall remain on the rolls (non-pay status) unt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position of the case has been had either by settlement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rough exhaustion of his/her MSPB appeal. When there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onable cause to believe an employee is guilty of a cr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which a sentence of imprisonment can be imposed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r is not required to give the employee the full thi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30) days advance written notice in a discharge action, bu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give such lesser number of days advance written not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 under the circumstances is reasonable and can be justifi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 is immediately removed from a pay status 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nd of the notice peri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6. Indefinite Suspension Crime Situ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he Employer may indefinitely suspend an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ose cases where the Employer has reasonable caus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lieve an employee is guilty of a crime for which a sent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imprisonment can be imposed. In such cases, the Employ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not required to give the employee the full thirty (30) da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dvance notice of indefinite suspension, but shall give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sser number of days of advance written notice as unde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ircumstances is reasonable and can be justified.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immediately removed from a pay status at the end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ice peri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The just cause of an indefinite suspension is grievab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arbitrator shall have the authority to reinstate and mak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 whole for the entire period of the indefini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7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spens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If after further investigation or after resolution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iminal charges against the employee, the Employer determ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return the employee to a pay status,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entitled to back pay for the period that the indefini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spension exceeded seventy (70) days, if the employee w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therwise available for duty, and without prejudice to 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ievance filed under B. abo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The Employer may take action to discharge an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ring the period of an indefinite suspension whether or no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iminal charges have been resolved, and whether or not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harges have been resolved in favor of the employee.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ction must be for just cause, and is subject to the require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Section 5 of this Artic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7. Emergency Proced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employee may be immediately placed on an off-duty stat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without pay) by the Employer, but remain on the rolls wh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allegation involves intoxication (use of drugs or alcohol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ilferage, or failure to observe safety rules and regulations,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cases where retaining the employee on duty may result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mage to U.S. Postal Service property, loss of mail or fund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where the employee may be injurious to self or other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 shall remain on the rolls (non-pay status) unt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position of the case has been had. If it is proposed to suspe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h an employee for more than thirty (30) days or dischar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, the emergency action taken under this S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y be made the subject of a separate grievan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8. Review of Discipl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no case may a supervisor impose suspension or dischar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pon an employee unless the proposed disciplinary action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upervisor has first been reviewed and concurred in by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 head or design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associate post offices of twenty (20) or less employees,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re there is no higher level supervisor than the supervis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o proposes to initiate suspension or discharge, the propos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ciplinary action shall first be reviewed and concurred in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higher authority outside such installation or post office bef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y proposed disciplinary action is take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9. Veterans’ Prefer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A preference eligible is not hereunder deprived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atever rights of appeal such employee may have un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Veterans’ Preference Act; however, if the employee appea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der the Veterans’ Preference Act, the employee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deemed to have waived further access to the grievancearbi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cedure beyond step 3 under any of the follow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ircumstance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If an MSPB settlement agreement is reach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If the MSPB has not yet issued a decision 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rits, but a hearing on the merits befor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SPB has begu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If the MSPB issues a decision on the merits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ea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7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In the event the grievance of a preference eligible is du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be scheduled in accordance with Article 15, section 5,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reference eligible has a live MSPB appeal on the sa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ction, the parties will not schedule the grievance for arbi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til a final determination is reached in the MSPB procedure. I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grievance is not waived under Section 9.A 1, 2 or 3 abov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ase will be scheduled promptly for arbitration. Shoul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ievance ultimately be sustained or modified in arbitrat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reference eligible employee will have no entitlement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ack pay under the National Agreement for the period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date the case would have been scheduled for arbi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the date it is actually scheduled for arbitr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0. Employee Discipline Recor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records of a disciplinary action against an employee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 be considered in any subsequent disciplinary action if th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s been no disciplinary action initiated against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a period of two year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pon the employee’s written request, any disciplinary not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decision letter will be removed from the employee’s offic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sonnel folder after two years if there has been no disciplin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ction initiated against the employee in that two-year peri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Additional provisions regarding the discipline or removal of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Postal Support </w:t>
      </w:r>
      <w:r>
        <w:rPr>
          <w:rFonts w:cs="TimesNewRomanPSMT" w:ascii="TimesNewRomanPSMT" w:hAnsi="TimesNewRomanPSMT"/>
          <w:sz w:val="36"/>
          <w:szCs w:val="36"/>
        </w:rPr>
        <w:t xml:space="preserve">Employees can be found in the APWU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osta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Support </w:t>
      </w:r>
      <w:r>
        <w:rPr>
          <w:rFonts w:cs="TimesNewRomanPSMT" w:ascii="TimesNewRomanPSMT" w:hAnsi="TimesNewRomanPSMT"/>
          <w:sz w:val="36"/>
          <w:szCs w:val="36"/>
        </w:rPr>
        <w:t>Employee Memorandu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PRESEN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. Stewar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ewards may be designated for the purpose of investigating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senting and adjusting grievanc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Appointment of Stewar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he Union will certify to the Employer in writing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eward or stewards and alternates in accordance with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llowing general guidelines. Where more than one steward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ointed, one shall be designated chief steward. The sel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appointment of stewards or chief stewards is the sole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clusive function of the Union. Stewards will be certifi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present employees in specific work location(s) on their tour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ded no more than one steward may be certified to repres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in a particular work location(s). The numb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stewards certified shall not exceed, but may be less tha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number provided by the formula hereinafter set fort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in the same craft per tour or s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p to 49 1 stewar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0 to 99 2 stewar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00 to 199 3 stewar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00 to 499 5 stewar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00 or more 5 stewar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lus additional stewar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each 100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At an installation, the Union may designate in wri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Employer one Union officer actively employed at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 to act as a steward to investigate, present and adju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7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specific grievance or to investigate a specific problem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termine whether to file a grievance. The activities of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on officer shall be in lieu of a steward designated un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formula in Section 2.A and shall be in accordance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 3. Payment, when applicable, shall be in accord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Section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To provide steward service to installations with twen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less craft employees where the Union has not certified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eward, a Union representative certified to the Employer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riting and compensated by the Union may perform the du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a stewar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At the option of the Union, representatives not 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r’s payroll shall be entitled to perform the func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a steward or chief steward, provided such representativ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e certified in writing to the Employer at the Area level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ding such representatives act in lieu of stewards designa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der the provisions of 2.A or 2.B abo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. A steward may be designated to represent more than 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, or to act as a steward in a craft other than his/her ow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ever the Union so agrees, and notifies the Employer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riting. Any steward designations across craft lines must be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ccordance with the formula set forth in Section 2.A abov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(The preceding Section, Article 17.2, shall apply to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3. Rights of Stewar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it is necessary for a steward to leave his/her work are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investigate and adjust grievances or to investigate a specifi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blem to determine whether to file a grievance, the stewar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request permission from the immediate supervisor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h request shall not be unreasonably deni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event the duties require the steward leave the work are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enter another area within the installation or post offic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teward must also receive permission from the supervis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rom the other area he/she wishes to enter and such reque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not be unreasonably deni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teward, chief steward or other Union representa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perly certified in accordance with Section 2 above m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est and shall obtain access through the appropri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pervisor to review the documents, files and other recor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ecessary for processing a grievance or determining if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ievance exists and shall have the right to interview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grieved employee(s), supervisors and witnesses du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ing hours. Such requests shall not be unreasonab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ni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ile serving as a steward or chief steward, an employee m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 be involuntarily transferred to another tour, to an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tion or branch of the particular post office or to an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dependent post office or installation unless there is no jo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which the employee is qualified on such tour, or in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tion or branch, or post offi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f an employee requests a steward or Union representative to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sent during the course of an interrogation by the Insp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rvice, such request will be granted. All polygraph tests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tinue to be on a voluntary basi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7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(The preceding Section, Article 17.3, shall apply to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4. Payment of Stewar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will authorize payment only under the follow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dition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ievance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eps 1 and 2 — The aggrieved and one Un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eward — (only as permit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der the formula in S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A) for time actually sp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grievance handling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cluding investigation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etings with the Employ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will al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pensate a steward fo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ime reasonably necessary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rite a grievance. In addit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will compens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y witnesses for the 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ired to attend a Step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et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etings called by the Employer for information exchan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other conditions designated by the Employ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cerning contract applic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r authorized payment as outlined above will be gran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 the applicable straight time rate, providing the time sp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a part of the employee’s or steward’s (only as provided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der the formula in Section 2.A) regular work day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(The preceding Section, Article 17.4 shall apply to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5. Joint Labor-Management Committ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eting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he APWU through its designated agents shall be entitl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 the national, APWU regional/USPS Area, and local level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at such other intermediate levels as may be appropriat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participate in regularly scheduled Joint Labor Manag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mittee meetings for the purpose of discussing, exploring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considering with management matters of mutual concern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ded neither party shall attempt to change, add to or v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terms of this Collective Bargaining Agreement. The loc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oint Labor-Management Committee will meet as needed, bu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 less than once every quarter unless otherwise provide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arties’ local memorandum of understand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The national level Joint Labor-Management Committ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co-chaired by the President of the APWU and the Pos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rvice Vice-President of Labor Relations and be comprised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equal number of representatives for each party as agreed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arties. This Committee will meet as needed, but no l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an once every two months to fulfill the purposes and goa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scribed belo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urposes and goals of the national level Joint Labor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nagement Committee will be 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Promote more effective, open and continuous involv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tween the parties to further enh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positive working relationship and advance labormanag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operation between the parties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Jointly pursue strategies which emphasize improv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working conditions and satisfy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ustomer in terms of service and costs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Work together to seek ways of improving custom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rvice, increasing revenue, and reducing pos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sts; and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Provide an opportunity to jointly discuss n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al Service initiatives during their developmen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asmuch as those initiatives might impa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employees or as they might relate to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ing conditions. These discussions may includ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ut are not limited to, the creation of n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 descriptions; modifications to facilities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echnological and mechanization changes; autom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mplementation; and the development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ew facilities and desig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As needed, the national level Joint Labor-Manag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mittee, through mutual agreement, will create subcommitt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deal with specific issues. All other national le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mittees established pursuant to the terms of this Agreemen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cluding Safety &amp; Health, Ergonomics and Training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function as subcommittees of the national level Joi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abor-Management Committee. All subcommittees alrea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stablished or created by the national level Joint Labor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nagement Committee will report to such Committee,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ecessary, on their specific issues of concern and provi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pdated inform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In order to further recognize and effect Union/Manag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operation, there will be four national level craft subcommitt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eated, one for each APWU craft, for the purpos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ointly addressing specific issues of contract administration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ach such craft. These subcommittees will be co-chaired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APWU Craft Directors of each craft and the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nager of Contract Administration or his/her designee. 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Union’s request, the appropriate operational manager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tend meetings to address the Union’s concerns or respon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uestions on specific operational issues. Neither party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tempt to change, add or vary the terms of this collec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argaining agreement through these subcommitte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. Meetings at the national and APWU/regional USP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ea (except as to the Christmas operation) levels will not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pensated by the Employer. The Employer will compens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e designated representative from the Union concerned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ubject matter of the meeting for actual time spent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eting at the applicable straight time rate, providing the 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ent in such meetings is a part of the employee’s reg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cheduled work da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see Memo, page 19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6. Union Participation in New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rien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ring the course of any employment orientation progra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for new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career or non-career </w:t>
      </w:r>
      <w:r>
        <w:rPr>
          <w:rFonts w:cs="TimesNewRomanPSMT" w:ascii="TimesNewRomanPSMT" w:hAnsi="TimesNewRomanPSMT"/>
          <w:sz w:val="36"/>
          <w:szCs w:val="36"/>
        </w:rPr>
        <w:t xml:space="preserve">employees,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or in the ev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8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 current postal employee is reassigned to an APW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bargaining unit, </w:t>
      </w:r>
      <w:r>
        <w:rPr>
          <w:rFonts w:cs="TimesNewRomanPSMT" w:ascii="TimesNewRomanPSMT" w:hAnsi="TimesNewRomanPSMT"/>
          <w:sz w:val="36"/>
          <w:szCs w:val="36"/>
        </w:rPr>
        <w:t>a representative of the Union representin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the craft or occupational group to which the new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or curr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are assigned shall be provided ample opportun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address such new employees, provided that this provi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oes not preclude the Employer from addressing employee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concerning the same subject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In addition, at the time 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n-career employees become eligible for health insuranc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APWU will be provided ample opportunity to addr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uch employees on this subjec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ealth benefit enrollment information and forms will not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ded during orientation until such time as a representa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Union has had an opportunity to address such n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(The preceding Section, Article 17.6, shall apply to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7. Dues Checkof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In conformity with Section 2 of the Act, 39 U.S.C. 1205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out cost to the Union, the Employer shall deduct and rem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Union the regular and periodic Union dues from the p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employees as instructed in writing by the Union 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, which written assignment by the employee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irrevocable for a period of not more than one (1) year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ies agree that the Union will have sole responsibility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control over dues withholding and revocation. The Un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ust provide the Postal Service with withholding and revo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formation in a format and within time periods accept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Postal Service. The Employer agrees to remit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on all deductions to which it is entitled fourteen (14) da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fter the end of the pay period for which such deductions 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de. Deductions shall be in such amounts as are designa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Employer in writing by the Un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The authorization of such deductions shall be made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ccordance with the terms of Standard Form 1187. Revo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authorization shall be made in accordance with the term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ndard Form 118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Notwithstanding the foregoing, employees’ dues dedu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uthorizations (Standard Form 1187) which are present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file with the Employer on behalf of the Union party to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ment, shall continue to be honored and given full for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effect by the Employer unless and until revoked in accord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their term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The Union shall defend, indemnify, save and hol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al Service harmless from any and all claims, responsibilit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mage, suit, demand, grievance or other liability (inclu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torney’s fees incurred by the Postal Service), which may ari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ut of any actions taken by the Postal Service required by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erms of this Article or in reliance upon instructions provi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the Union in connection with the Union’s operation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trol over said dues withholding and revoc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. The Employer agrees that it will continue in effec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ut without cost to employees, its existing program of payro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ductions at the request and on behalf of employees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mittance to financial institutions including credit unions.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ddition the Employer agrees without cost to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make payroll deductions on behalf of such organization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Union shall designate to receive funds to provide grou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8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utomobile insurance for employees and/or homeowners/tena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iability insurance for employees, provided only one insur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arrier is selected to provide such coverag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(The preceding Section, Article 17.7, shall apply to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8. Policy on Telepho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arties recognize that telephones are for official USP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usiness. However, the Employer at the local level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stablish a policy for the use of telephones by designa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on representatives for legitimate business related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dministration of the National Agreement, subject to sou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usiness judgment and practic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9. Inspection of Lock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cept as provided in Article 39.3.C, the Employer agr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at, a steward or the employee shall be given the opportun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be present at any inspection of employees’ lockers, excep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matters where there is reasonable cause to suspect crimi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ctivity. For a general inspection where employees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d prior notification of at least a week, the above is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b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 STRIK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. Statement of Princip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Union in behalf of its members agree that it will not c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sanction a strike or slowdow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Union Ac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Union or its local Unions (whether called locals or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ther names) will take reasonable action to avoid such activ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where such activity occurs, immediately inform strik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they are in violation of this Agreement and or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id employees back to wor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3. Union Lia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t is agreed that the Union or its local Unions (whether call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ocals or by other names) which comply with the require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is Article shall not be liable for the unauthorized action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ir members or other postal employe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4. Legal Impa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arties agree that the provisions of this Article shall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used in any way to defeat any current or future legal a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volving the constitutionality of existing or future legis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hibiting Federal employees from engaging in strike ac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arties further agree that the obligations undertaken in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are in no way contingent upon the final determin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such constitutional issues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(The preceding Article, Article 18, shall apply to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8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ANDBOOKS AND MANUA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. Gener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ose parts of all handbooks, manuals and published regul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Postal Service, that directly relate to wages, hours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ing conditions, as they apply to employees covered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is Agreement, shall contain nothing that conflicts with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ment, and shall be continued in effect except th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r shall have the right to make changes that are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consistent with this Agreement and that are fair, reasonabl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equitable. This includes, but is not limited to, the Pos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rvice Manual and the F-21, Timekeeper’s Instruc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ice of such proposed changes that directly relat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ages, hours, or working conditions will be furnish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Union at the national level at least sixty (60) days pr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issuance. The Employer shall furnish the Union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following information about each proposed change: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arrative explanation of the purpose and impact on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any documentation concerning the proposed chan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rom the manager(s) who requested the change address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ts purpose and effect. Proposed changes will be furnish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Union by hard copy or, if available, by electronic fi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 the request of the Union, the parties shall meet concer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h changes. If the Union requests a meeting concer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posed changes, the meeting will be attended by manager(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o are knowledgeable about the purpose of the propos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hange and its impact on employees. If the Union, after th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meeting, believe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s </w:t>
      </w:r>
      <w:r>
        <w:rPr>
          <w:rFonts w:cs="TimesNewRomanPSMT" w:ascii="TimesNewRomanPSMT" w:hAnsi="TimesNewRomanPSMT"/>
          <w:sz w:val="36"/>
          <w:szCs w:val="36"/>
        </w:rPr>
        <w:t>the proposed changes violate the N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ment (including this Article), it may then submit the issu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to arbitration in accordance with the arbitration procedure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se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forth below </w:t>
      </w:r>
      <w:r>
        <w:rPr>
          <w:rFonts w:cs="TimesNewRomanPSMT" w:ascii="TimesNewRomanPSMT" w:hAnsi="TimesNewRomanPSMT"/>
          <w:sz w:val="36"/>
          <w:szCs w:val="36"/>
        </w:rPr>
        <w:t>within ninety (90) days after receipt of the not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proposed change. Within fifteen (15) days after the issue h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en submitted to arbitration, each party shall provide the 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a statement in writing of its understanding of the preci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sues involved, and the facts giving rise to such issu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pies of those parts of all new handbooks, manual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ulations that directly relate to wages, hours or work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ditions, as they apply to employees covered by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ment, shall be furnished to the Union upon issuan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19 shall apply in that those parts of all handbook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nuals and published regulations of the Postal Service,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rectly relate to wages, hours or working conditions shall appl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to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PSE </w:t>
      </w:r>
      <w:r>
        <w:rPr>
          <w:rFonts w:cs="TimesNewRomanPSMT" w:ascii="TimesNewRomanPSMT" w:hAnsi="TimesNewRomanPSMT"/>
          <w:sz w:val="36"/>
          <w:szCs w:val="36"/>
        </w:rPr>
        <w:t>employees only to the extent consistent with othe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rights and characteristics of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PSE </w:t>
      </w:r>
      <w:r>
        <w:rPr>
          <w:rFonts w:cs="TimesNewRomanPSMT" w:ascii="TimesNewRomanPSMT" w:hAnsi="TimesNewRomanPSMT"/>
          <w:sz w:val="36"/>
          <w:szCs w:val="36"/>
        </w:rPr>
        <w:t>employees negotiated in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ment and otherwise as they apply to the supplemen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 force. The Employer shall have the right to make chang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handbooks, manuals and published regulations as the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relate to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PSE </w:t>
      </w:r>
      <w:r>
        <w:rPr>
          <w:rFonts w:cs="TimesNewRomanPSMT" w:ascii="TimesNewRomanPSMT" w:hAnsi="TimesNewRomanPSMT"/>
          <w:sz w:val="36"/>
          <w:szCs w:val="36"/>
        </w:rPr>
        <w:t>employees pursuant to the same standard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cedures found in Article 19 of this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Article 19 Arbi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 A separate arbitration panel will be appointed by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ational parties for the sole purpose of hearing Article 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ppeals to arbitr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. A docket of Article 19 cases appealed to arbitration 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National level shall be maintained for the Un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. The arbitrators on the National Article 19 Panel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 scheduled to hear cases on a rotating basis, unl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therwise agreed to by the parties. Cases on the dock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be scheduled and heard within 120 days of the appe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arbitration, but no later than 180 days after the un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as notified of the proposed change(s), unless the Un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 Employer otherwise agr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. The arbitrator in any given case shall render an awar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rein within thirty (30) days of the close of the recor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the case. All decisions of an arbitrator shall be fi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bind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ARK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. National Study Committ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xisting parking program will remain in effect. Th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established at the national level, as a subcommitte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national Joint Labor-Management Committee, a N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udy Committee on Parking in order to improve the park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gram at existing facilities and to recommend such program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new faciliti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Secu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cognizing the need for adequate security for employees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king areas, and while en route to and from parking area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will take reasonable steps, based on the specifi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eeds of the individual location, to safeguard employee securit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cluding, but not limited to, establishing liaison with loc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lice authorities, requesting the assignment of addi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formed police in the area, improving lighting and fencing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, where available, utilizing mobile security force patrol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3. Labor-Management Committ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king is a proper subject for discussion at local Labor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nagement Committee meetings. The location of new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dditional, or improved parking facilities; the number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king spaces; security and lighting in the parking are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 well as similar subjects are proper agenda items for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etings. The local Labor-Management Committee m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ke recommendations to the installation head concer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h subjects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(The preceding Article, Article 20, shall apply to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NEFIT PLA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. Health Benefi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method for determining the Employer bi-week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tributions to the cost of employee health insurance program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der the Federal Employees Health Benefits Progr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FEHBP) will be as follow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he Office of Personnel Management shall calculat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bscription charges under the FEHBP that will be in effe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following January with respect to self only enroll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self and family enrollmen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8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The bi-weekly Employer contribution for self only an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self and family plans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for current employees is adjust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 amount equal to 81% of the weighted average bi-week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emiums under the FEHB as determined by the Off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Personnel Management. The adjustment begins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effective date determined by the Office of Personn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nagement in January 2012. Thereafter the Employ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tribution for current employees will be adjust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79% effective in January 2013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78% effective in January 2014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77% effective in January 2015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76% effective in January 20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employer contributions for all other plans for n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areer employees will be an amount equal to 77%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eighted average bi-weekly premiums under the FEH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 determined by the Office of Personnel Manag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adjustment for new career employees begins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effective date determined by the Office of Personn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nagement in January 2012 and continues throug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lan year 2015. Thereafter the employer contribution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ew career employees will be adjusted to 76% effective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January 20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The weight to be given to a particular subscription char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each FEHB plan and option will be based on the number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nrollees in each such plan and option for whom contribu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ve been received from employers covered by the FEHBP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termined by the Office of Personnel Manag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The amount necessary to pay the total charge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nrollment after the Employer’s contribution is deduc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withheld from the pay of each enrolled employ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extent permitted by law, the Employer shall perm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covered by this Agreement to make their premi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tributions to the cost of each plan on a pre-tax basis,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extend eligibility to such employees for the U.S. Pos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rvice’s flexible spending account plans for unreimburs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ealth care expenses and work-related dependent child c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elder care expenses as authorized under Section 125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Internal Revenue Cod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. The limitation upon the Employer’s contribu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wards any individual current career employee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84.5% of the subscription charge under the FEHBP in 201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reafter the limitation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82.25% in 2013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81.25% in 2014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80.25% in 2015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79.25% in 20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Employer’s contribution towards any individual n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areer employee shall be 80.25% of the subscription char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der the FEHBP in 2012 through 2015. Thereafte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limitation will be 79.25 in 20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. The parties agreement concerning the determin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the Employer bi-weekly contributions for the APW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ealth Plan Consumer Driven options shall be continu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effect. The Employer contribution for the fee-for-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igh option APWU plans will be the lesser of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) the Employer share of the OPM weighted aver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8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i-weekly premium in a given plan year, as provi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B above or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) 84.5% of the total premium for the APWU fee-for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igh op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[See Memo, page 164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Life Insur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shall maintain the current life insurance progr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effect during the term of this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3. Retir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rovisions of Chapters 83 and 84 of Title 5 U.S. Code,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y amendments thereto, shall continue to apply to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vered by this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4. Injury Compens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covered by this Agreement shall be covered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bchapter I of Chapter 81 of Title 5, and any amend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reto, relating to compensation for work injuries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r will promulgate appropriate regulations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ply with applicable regulations of the Office of Workers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pensation Programs and any amendments there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5. Health Benefit Brochu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a new employee who is eligible for enrollment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Federal Employee’s Health Benefit Program enters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al Service, the employee shall be furnished a copy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ealth Benefit Plan brochure of the Union signatory to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ment which represents the craft in which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to be employed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-SC700" w:ascii="TimesNewRomanPS-BoldMT-SC700" w:hAnsi="TimesNewRomanPS-BoldMT-SC700"/>
          <w:b/>
          <w:bCs/>
          <w:sz w:val="36"/>
          <w:szCs w:val="36"/>
        </w:rPr>
        <w:t>ARTICL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E 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ULLETIN BOAR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shall furnish separate bulletin boards fo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clusive use of the Union party to this Agreement, subject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onditions stated herein, if space is available. If suffici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ace is not available, at least one will be provided fo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on signatory to this Agreement. The Union may pl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ir literature racks in swing rooms, if space is availab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ly suitable notices and literature may be posted or plac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literature racks. There shall be no posting or plac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literature in literature racks except upon the authority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ficially designated representatives of the Union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(The preceding Article, Article 22, shall apply to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IGHTS OF UNION OFFICIALS TO EN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OSTAL INSTALL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pon reasonable notice to the Employer, duly authoriz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presentatives of the Union shall be permitted to enter pos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s for the purpose of performing and engaging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ficial union duties and business related to the Collec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argaining Agreement. There shall be no interruption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 of employees due to such visits and representatives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8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dhere to the established security regulations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(The preceding Article, Article 23, shall apply to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 ON LEAVE WITH REGAR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ON BUSIN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. Continuation of Benefi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y employee on leave without pay to devote full or part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rvice to the Union signatory to this Agreement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edited with step increases as if in a pay status. Retir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nefits will accrue on the basis of the employee’s step 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tained, provided the employee makes contributions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tirement fund in accordance with current procedure. Ann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sick leave will be earned in accordance with exi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cedures based on hours work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Leave for Union Conven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Full or part-time employees will be granted ann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ave or leave without pay at the election of the employe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tend National, State and Regional Union Conventions (Assembli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ded that a request for leave has been submit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the employee to the installation head as soon as practic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provided that approval of such leave does not serious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dversely affect the service needs of the 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If the requested leave falls within the choice va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iod and if the request is submitted prior to the determin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choice vacation period schedule, it will be gran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ior to making commitments for vacations during the cho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iod, and will be considered part of the total choice va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lan for the installation, unless agreed to the contrary 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ocal level. Where the specific delegates to the Conven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Assembly) have not yet been determined, upon the reque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Union, the Employer will make provision for leave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se delegates prior to making commitments for vaca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If the requested leave falls within the choice va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iod and the request is submitted after the determination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hoice vacation period schedule, the Employer will mak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very reasonable effort to grant such request, consistent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rvice needs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(The preceding Article, Article 24, shall apply to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IGHER LEVEL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l. Defini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igher level work is defined as an assignment to a rank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igher level position, whether or not such position has be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uthorized at the 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Higher Level P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employee who is detailed to higher level work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id at the higher level for time actually spent on such job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employee’s higher level rate shall be determined as i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moted to the position. An employee temporarily assig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8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detailed to a lower level position shall be paid 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’s own ra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Additional provisions regarding Higher Level Pay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ransitional Employees can be found in the APWU Transi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Memorandum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3. Written Ord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y employee detailed to higher level work shall be given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ritten management order, stating beginning and approxim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ermination, and directing the employee to perform the du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higher level position. Such written order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ccepted as authorization for the higher level pay. The fail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management to give a written order is not grounds for den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higher level pay if the employee was otherwise direct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form the duti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4. Higher Level Detai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tailing of employees to higher level bargaining unit work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ach craft shall be from those eligible, qualified and avail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in each craft in the immediate work area in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temporarily vacant higher level position exists. However,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tails of an anticipated duration of one week (five working da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in seven calendar days) or longer to those higher level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s enumerated in the craft Articles of this Agreement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ing permanently filled on the basis of promotion of the se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ualified employee, the senior, qualified, eligible, avail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in the immediate work area in which the temporari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nt higher level position exists shall be selec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5. Leave P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ave pay for employees detailed to a higher level position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administered in accordance with the following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working short term on a higher level assignment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tail will be entitled to approved sick and annual paid leave 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higher level rate for a period not to exceed three day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ort term shall mean an employee has been on an assignment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tail to a higher level for a period of 29 consecutive work da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less at the time leave is taken and such assignment or deta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higher level position is resumed upon return to work. 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ort term assignments or details will be automatically cancel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f replacements are required for absent detailed employe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ong term shall mean an employee has been on an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detail to the higher level position for a period of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secutive workdays or longer at the time leave is taken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h assignment or detail to the higher level position is resum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pon return to wor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erminal leave payments resulting from death will be paid 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higher level for all employees who are assigned or detail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higher level assignments on their last workda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8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FORMS AND WORK CLOTH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. Uniform Control Committ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arties agree that a USPS/APWU National Labor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nagement Uniform Control Committee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stablish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ommittee shall be composed of one spokesperson fo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on, and may include each craft represented by the APW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ntitled to uniforms or work clothing; one spokesperson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and an equal number of representatives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r. The Chairmanship of the Committee shall altern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ach meeting between the Union spokesperson and the Pos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rvice spokespers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ommittee shall meet at least once each three month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at such other times as may be necessary or as reques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either of the parti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ommittee shall have jurisdiction to consider the matt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t out below and all non-cost matters pertaining to the Uni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llowance Program, including but not limited to, the uni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tems or work clothes items for which allowances are applicable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design, color, quality and fabrics of authorized item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urrent administration of the Uniform and Work Cloth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gram shall be continued unless otherwise changed by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ment or by the Employer based on recommend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Committ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“</w:t>
      </w:r>
      <w:r>
        <w:rPr>
          <w:rFonts w:cs="TimesNewRomanPSMT" w:ascii="TimesNewRomanPSMT" w:hAnsi="TimesNewRomanPSMT"/>
          <w:sz w:val="36"/>
          <w:szCs w:val="36"/>
        </w:rPr>
        <w:t>Wear-out” periods for uniform items being changed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placed shall be determined by the Committee and appropri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commendations made after giving full consideration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ype of changes being made, the economic effect up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involved for replacement, and the overall appear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unifor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ommittee shall establish its own rules of procedu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commendations of the Committee shall be addressed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master General or his design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Annual Allowance - Regular Uni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ogr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annual allowance for eligible employees in the reg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form program shall be as follows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A. Effective November 21,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11 </w:t>
      </w:r>
      <w:r>
        <w:rPr>
          <w:rFonts w:cs="TimesNewRomanPSMT" w:ascii="TimesNewRomanPSMT" w:hAnsi="TimesNewRomanPSMT"/>
          <w:sz w:val="36"/>
          <w:szCs w:val="36"/>
        </w:rPr>
        <w:t>the annual allowance fo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all eligible employees shall be increased from present 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371.0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per annum to 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390.00 </w:t>
      </w:r>
      <w:r>
        <w:rPr>
          <w:rFonts w:cs="TimesNewRomanPSMT" w:ascii="TimesNewRomanPSMT" w:hAnsi="TimesNewRomanPSMT"/>
          <w:sz w:val="36"/>
          <w:szCs w:val="36"/>
        </w:rPr>
        <w:t>per annum; and from present 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159.0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per annum to 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167.00 </w:t>
      </w:r>
      <w:r>
        <w:rPr>
          <w:rFonts w:cs="TimesNewRomanPSMT" w:ascii="TimesNewRomanPSMT" w:hAnsi="TimesNewRomanPSMT"/>
          <w:sz w:val="36"/>
          <w:szCs w:val="36"/>
        </w:rPr>
        <w:t>per annum. The increase shall beco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ffective on the employee’s anniversary dat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Effective November 21,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12 </w:t>
      </w:r>
      <w:r>
        <w:rPr>
          <w:rFonts w:cs="TimesNewRomanPSMT" w:ascii="TimesNewRomanPSMT" w:hAnsi="TimesNewRomanPSMT"/>
          <w:sz w:val="36"/>
          <w:szCs w:val="36"/>
        </w:rPr>
        <w:t>the annual allowance for al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eligible employees shall be increased from 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390.00 </w:t>
      </w:r>
      <w:r>
        <w:rPr>
          <w:rFonts w:cs="TimesNewRomanPSMT" w:ascii="TimesNewRomanPSMT" w:hAnsi="TimesNewRomanPSMT"/>
          <w:sz w:val="36"/>
          <w:szCs w:val="36"/>
        </w:rPr>
        <w:t>pe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annum to 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399</w:t>
      </w:r>
      <w:r>
        <w:rPr>
          <w:rFonts w:cs="TimesNewRomanPSMT" w:ascii="TimesNewRomanPSMT" w:hAnsi="TimesNewRomanPSMT"/>
          <w:sz w:val="36"/>
          <w:szCs w:val="36"/>
        </w:rPr>
        <w:t>.00 per annum; and from 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167.00 </w:t>
      </w:r>
      <w:r>
        <w:rPr>
          <w:rFonts w:cs="TimesNewRomanPSMT" w:ascii="TimesNewRomanPSMT" w:hAnsi="TimesNewRomanPSMT"/>
          <w:sz w:val="36"/>
          <w:szCs w:val="36"/>
        </w:rPr>
        <w:t>per annu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to 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171.00 </w:t>
      </w:r>
      <w:r>
        <w:rPr>
          <w:rFonts w:cs="TimesNewRomanPSMT" w:ascii="TimesNewRomanPSMT" w:hAnsi="TimesNewRomanPSMT"/>
          <w:sz w:val="36"/>
          <w:szCs w:val="36"/>
        </w:rPr>
        <w:t>per annum. The increase shall become effective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’s anniversary dat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Effective November 21,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13 </w:t>
      </w:r>
      <w:r>
        <w:rPr>
          <w:rFonts w:cs="TimesNewRomanPSMT" w:ascii="TimesNewRomanPSMT" w:hAnsi="TimesNewRomanPSMT"/>
          <w:sz w:val="36"/>
          <w:szCs w:val="36"/>
        </w:rPr>
        <w:t>the annual allowance for al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eligible employees shall be increased from 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399.00 </w:t>
      </w:r>
      <w:r>
        <w:rPr>
          <w:rFonts w:cs="TimesNewRomanPSMT" w:ascii="TimesNewRomanPSMT" w:hAnsi="TimesNewRomanPSMT"/>
          <w:sz w:val="36"/>
          <w:szCs w:val="36"/>
        </w:rPr>
        <w:t>pe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annum to 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409.00 </w:t>
      </w:r>
      <w:r>
        <w:rPr>
          <w:rFonts w:cs="TimesNewRomanPSMT" w:ascii="TimesNewRomanPSMT" w:hAnsi="TimesNewRomanPSMT"/>
          <w:sz w:val="36"/>
          <w:szCs w:val="36"/>
        </w:rPr>
        <w:t>per annum; and from 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171.00 </w:t>
      </w:r>
      <w:r>
        <w:rPr>
          <w:rFonts w:cs="TimesNewRomanPSMT" w:ascii="TimesNewRomanPSMT" w:hAnsi="TimesNewRomanPSMT"/>
          <w:sz w:val="36"/>
          <w:szCs w:val="36"/>
        </w:rPr>
        <w:t>per annu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to 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175.00 </w:t>
      </w:r>
      <w:r>
        <w:rPr>
          <w:rFonts w:cs="TimesNewRomanPSMT" w:ascii="TimesNewRomanPSMT" w:hAnsi="TimesNewRomanPSMT"/>
          <w:sz w:val="36"/>
          <w:szCs w:val="36"/>
        </w:rPr>
        <w:t>per annum. The increase shall become effective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’s anniversary da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9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Effective November 21,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14 </w:t>
      </w:r>
      <w:r>
        <w:rPr>
          <w:rFonts w:cs="TimesNewRomanPSMT" w:ascii="TimesNewRomanPSMT" w:hAnsi="TimesNewRomanPSMT"/>
          <w:sz w:val="36"/>
          <w:szCs w:val="36"/>
        </w:rPr>
        <w:t>the annual allowance for al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eligible employees shall be increased from 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409.00 </w:t>
      </w:r>
      <w:r>
        <w:rPr>
          <w:rFonts w:cs="TimesNewRomanPSMT" w:ascii="TimesNewRomanPSMT" w:hAnsi="TimesNewRomanPSMT"/>
          <w:sz w:val="36"/>
          <w:szCs w:val="36"/>
        </w:rPr>
        <w:t>pe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annum to 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420.00 </w:t>
      </w:r>
      <w:r>
        <w:rPr>
          <w:rFonts w:cs="TimesNewRomanPSMT" w:ascii="TimesNewRomanPSMT" w:hAnsi="TimesNewRomanPSMT"/>
          <w:sz w:val="36"/>
          <w:szCs w:val="36"/>
        </w:rPr>
        <w:t>per annum; and from 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175.00 </w:t>
      </w:r>
      <w:r>
        <w:rPr>
          <w:rFonts w:cs="TimesNewRomanPSMT" w:ascii="TimesNewRomanPSMT" w:hAnsi="TimesNewRomanPSMT"/>
          <w:sz w:val="36"/>
          <w:szCs w:val="36"/>
        </w:rPr>
        <w:t>per annu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to 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180.00 </w:t>
      </w:r>
      <w:r>
        <w:rPr>
          <w:rFonts w:cs="TimesNewRomanPSMT" w:ascii="TimesNewRomanPSMT" w:hAnsi="TimesNewRomanPSMT"/>
          <w:sz w:val="36"/>
          <w:szCs w:val="36"/>
        </w:rPr>
        <w:t>per annum. The increase shall become effective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’s anniversary da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A newly eligible employee entering the regular uni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gram will receive an additional credit to the employee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llowance, as follows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Effective November 21,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201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sz w:val="36"/>
          <w:szCs w:val="36"/>
        </w:rPr>
        <w:t>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90.00 </w:t>
      </w:r>
      <w:r>
        <w:rPr>
          <w:rFonts w:cs="TimesNewRomanPSMT" w:ascii="TimesNewRomanPSMT" w:hAnsi="TimesNewRomanPSMT"/>
          <w:sz w:val="36"/>
          <w:szCs w:val="36"/>
        </w:rPr>
        <w:t>if entitled to 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390.00 </w:t>
      </w:r>
      <w:r>
        <w:rPr>
          <w:rFonts w:cs="TimesNewRomanPSMT" w:ascii="TimesNewRomanPSMT" w:hAnsi="TimesNewRomanPSMT"/>
          <w:sz w:val="36"/>
          <w:szCs w:val="36"/>
        </w:rPr>
        <w:t>per annum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sz w:val="36"/>
          <w:szCs w:val="36"/>
        </w:rPr>
        <w:t>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.00 </w:t>
      </w:r>
      <w:r>
        <w:rPr>
          <w:rFonts w:cs="TimesNewRomanPSMT" w:ascii="TimesNewRomanPSMT" w:hAnsi="TimesNewRomanPSMT"/>
          <w:sz w:val="36"/>
          <w:szCs w:val="36"/>
        </w:rPr>
        <w:t>if entitled to 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167.00 </w:t>
      </w:r>
      <w:r>
        <w:rPr>
          <w:rFonts w:cs="TimesNewRomanPSMT" w:ascii="TimesNewRomanPSMT" w:hAnsi="TimesNewRomanPSMT"/>
          <w:sz w:val="36"/>
          <w:szCs w:val="36"/>
        </w:rPr>
        <w:t>per annu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Effective November 21,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201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sz w:val="36"/>
          <w:szCs w:val="36"/>
        </w:rPr>
        <w:t>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93.00 </w:t>
      </w:r>
      <w:r>
        <w:rPr>
          <w:rFonts w:cs="TimesNewRomanPSMT" w:ascii="TimesNewRomanPSMT" w:hAnsi="TimesNewRomanPSMT"/>
          <w:sz w:val="36"/>
          <w:szCs w:val="36"/>
        </w:rPr>
        <w:t>if entitled to 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399.00 </w:t>
      </w:r>
      <w:r>
        <w:rPr>
          <w:rFonts w:cs="TimesNewRomanPSMT" w:ascii="TimesNewRomanPSMT" w:hAnsi="TimesNewRomanPSMT"/>
          <w:sz w:val="36"/>
          <w:szCs w:val="36"/>
        </w:rPr>
        <w:t>per annum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sz w:val="36"/>
          <w:szCs w:val="36"/>
        </w:rPr>
        <w:t>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.00 </w:t>
      </w:r>
      <w:r>
        <w:rPr>
          <w:rFonts w:cs="TimesNewRomanPSMT" w:ascii="TimesNewRomanPSMT" w:hAnsi="TimesNewRomanPSMT"/>
          <w:sz w:val="36"/>
          <w:szCs w:val="36"/>
        </w:rPr>
        <w:t>if entitled to 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171.00 </w:t>
      </w:r>
      <w:r>
        <w:rPr>
          <w:rFonts w:cs="TimesNewRomanPSMT" w:ascii="TimesNewRomanPSMT" w:hAnsi="TimesNewRomanPSMT"/>
          <w:sz w:val="36"/>
          <w:szCs w:val="36"/>
        </w:rPr>
        <w:t>per annu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Effective November 21,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20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sz w:val="36"/>
          <w:szCs w:val="36"/>
        </w:rPr>
        <w:t>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95.00 </w:t>
      </w:r>
      <w:r>
        <w:rPr>
          <w:rFonts w:cs="TimesNewRomanPSMT" w:ascii="TimesNewRomanPSMT" w:hAnsi="TimesNewRomanPSMT"/>
          <w:sz w:val="36"/>
          <w:szCs w:val="36"/>
        </w:rPr>
        <w:t>if entitled to 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409.00 </w:t>
      </w:r>
      <w:r>
        <w:rPr>
          <w:rFonts w:cs="TimesNewRomanPSMT" w:ascii="TimesNewRomanPSMT" w:hAnsi="TimesNewRomanPSMT"/>
          <w:sz w:val="36"/>
          <w:szCs w:val="36"/>
        </w:rPr>
        <w:t>per annum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sz w:val="36"/>
          <w:szCs w:val="36"/>
        </w:rPr>
        <w:t>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1.00 </w:t>
      </w:r>
      <w:r>
        <w:rPr>
          <w:rFonts w:cs="TimesNewRomanPSMT" w:ascii="TimesNewRomanPSMT" w:hAnsi="TimesNewRomanPSMT"/>
          <w:sz w:val="36"/>
          <w:szCs w:val="36"/>
        </w:rPr>
        <w:t>if entitled to 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175.00 </w:t>
      </w:r>
      <w:r>
        <w:rPr>
          <w:rFonts w:cs="TimesNewRomanPSMT" w:ascii="TimesNewRomanPSMT" w:hAnsi="TimesNewRomanPSMT"/>
          <w:sz w:val="36"/>
          <w:szCs w:val="36"/>
        </w:rPr>
        <w:t>per annu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Effective November 21,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201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sz w:val="36"/>
          <w:szCs w:val="36"/>
        </w:rPr>
        <w:t>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97.00 </w:t>
      </w:r>
      <w:r>
        <w:rPr>
          <w:rFonts w:cs="TimesNewRomanPSMT" w:ascii="TimesNewRomanPSMT" w:hAnsi="TimesNewRomanPSMT"/>
          <w:sz w:val="36"/>
          <w:szCs w:val="36"/>
        </w:rPr>
        <w:t>if entitled to 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420.00 </w:t>
      </w:r>
      <w:r>
        <w:rPr>
          <w:rFonts w:cs="TimesNewRomanPSMT" w:ascii="TimesNewRomanPSMT" w:hAnsi="TimesNewRomanPSMT"/>
          <w:sz w:val="36"/>
          <w:szCs w:val="36"/>
        </w:rPr>
        <w:t>per annum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sz w:val="36"/>
          <w:szCs w:val="36"/>
        </w:rPr>
        <w:t>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1.00 </w:t>
      </w:r>
      <w:r>
        <w:rPr>
          <w:rFonts w:cs="TimesNewRomanPSMT" w:ascii="TimesNewRomanPSMT" w:hAnsi="TimesNewRomanPSMT"/>
          <w:sz w:val="36"/>
          <w:szCs w:val="36"/>
        </w:rPr>
        <w:t>if entitled to 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180.00 </w:t>
      </w:r>
      <w:r>
        <w:rPr>
          <w:rFonts w:cs="TimesNewRomanPSMT" w:ascii="TimesNewRomanPSMT" w:hAnsi="TimesNewRomanPSMT"/>
          <w:sz w:val="36"/>
          <w:szCs w:val="36"/>
        </w:rPr>
        <w:t>per ann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eligible employee cannot receive this additional cred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ore than once; however, the current procedures regar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transferring from one allowance category to an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continu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3. Annual Allowance - Work Cloth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ogr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annual allowance for eligible employees in the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lothes Program and Contract Uniform Program shall be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llow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lerical, Motor Vehicle, Maintenance (eligible) -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lothe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sz w:val="36"/>
          <w:szCs w:val="36"/>
        </w:rPr>
        <w:t>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79.00 </w:t>
      </w:r>
      <w:r>
        <w:rPr>
          <w:rFonts w:cs="TimesNewRomanPSMT" w:ascii="TimesNewRomanPSMT" w:hAnsi="TimesNewRomanPSMT"/>
          <w:sz w:val="36"/>
          <w:szCs w:val="36"/>
        </w:rPr>
        <w:t xml:space="preserve">effective November 21,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201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sz w:val="36"/>
          <w:szCs w:val="36"/>
        </w:rPr>
        <w:t>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81.00 </w:t>
      </w:r>
      <w:r>
        <w:rPr>
          <w:rFonts w:cs="TimesNewRomanPSMT" w:ascii="TimesNewRomanPSMT" w:hAnsi="TimesNewRomanPSMT"/>
          <w:sz w:val="36"/>
          <w:szCs w:val="36"/>
        </w:rPr>
        <w:t xml:space="preserve">effective November 21,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201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sz w:val="36"/>
          <w:szCs w:val="36"/>
        </w:rPr>
        <w:t>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83.00 </w:t>
      </w:r>
      <w:r>
        <w:rPr>
          <w:rFonts w:cs="TimesNewRomanPSMT" w:ascii="TimesNewRomanPSMT" w:hAnsi="TimesNewRomanPSMT"/>
          <w:sz w:val="36"/>
          <w:szCs w:val="36"/>
        </w:rPr>
        <w:t xml:space="preserve">effective November 21,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20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sz w:val="36"/>
          <w:szCs w:val="36"/>
        </w:rPr>
        <w:t>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85.00 </w:t>
      </w:r>
      <w:r>
        <w:rPr>
          <w:rFonts w:cs="TimesNewRomanPSMT" w:ascii="TimesNewRomanPSMT" w:hAnsi="TimesNewRomanPSMT"/>
          <w:sz w:val="36"/>
          <w:szCs w:val="36"/>
        </w:rPr>
        <w:t xml:space="preserve">effective November 21,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ustodial Maintenance (eligible) - contract unifor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sz w:val="36"/>
          <w:szCs w:val="36"/>
        </w:rPr>
        <w:t>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150.00 </w:t>
      </w:r>
      <w:r>
        <w:rPr>
          <w:rFonts w:cs="TimesNewRomanPSMT" w:ascii="TimesNewRomanPSMT" w:hAnsi="TimesNewRomanPSMT"/>
          <w:sz w:val="36"/>
          <w:szCs w:val="36"/>
        </w:rPr>
        <w:t xml:space="preserve">effective November 21,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201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sz w:val="36"/>
          <w:szCs w:val="36"/>
        </w:rPr>
        <w:t>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154.00 </w:t>
      </w:r>
      <w:r>
        <w:rPr>
          <w:rFonts w:cs="TimesNewRomanPSMT" w:ascii="TimesNewRomanPSMT" w:hAnsi="TimesNewRomanPSMT"/>
          <w:sz w:val="36"/>
          <w:szCs w:val="36"/>
        </w:rPr>
        <w:t xml:space="preserve">effective November 21,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201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sz w:val="36"/>
          <w:szCs w:val="36"/>
        </w:rPr>
        <w:t>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158.00 </w:t>
      </w:r>
      <w:r>
        <w:rPr>
          <w:rFonts w:cs="TimesNewRomanPSMT" w:ascii="TimesNewRomanPSMT" w:hAnsi="TimesNewRomanPSMT"/>
          <w:sz w:val="36"/>
          <w:szCs w:val="36"/>
        </w:rPr>
        <w:t xml:space="preserve">effective November 21,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20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sz w:val="36"/>
          <w:szCs w:val="36"/>
        </w:rPr>
        <w:t>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162.00 </w:t>
      </w:r>
      <w:r>
        <w:rPr>
          <w:rFonts w:cs="TimesNewRomanPSMT" w:ascii="TimesNewRomanPSMT" w:hAnsi="TimesNewRomanPSMT"/>
          <w:sz w:val="36"/>
          <w:szCs w:val="36"/>
        </w:rPr>
        <w:t xml:space="preserve">effective November 21,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ehicle Maintenance (eligible) - contract unifor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sz w:val="36"/>
          <w:szCs w:val="36"/>
        </w:rPr>
        <w:t>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190.00 </w:t>
      </w:r>
      <w:r>
        <w:rPr>
          <w:rFonts w:cs="TimesNewRomanPSMT" w:ascii="TimesNewRomanPSMT" w:hAnsi="TimesNewRomanPSMT"/>
          <w:sz w:val="36"/>
          <w:szCs w:val="36"/>
        </w:rPr>
        <w:t xml:space="preserve">effective November 21,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201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sz w:val="36"/>
          <w:szCs w:val="36"/>
        </w:rPr>
        <w:t>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195.00 </w:t>
      </w:r>
      <w:r>
        <w:rPr>
          <w:rFonts w:cs="TimesNewRomanPSMT" w:ascii="TimesNewRomanPSMT" w:hAnsi="TimesNewRomanPSMT"/>
          <w:sz w:val="36"/>
          <w:szCs w:val="36"/>
        </w:rPr>
        <w:t xml:space="preserve">effective November 21,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201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sz w:val="36"/>
          <w:szCs w:val="36"/>
        </w:rPr>
        <w:t>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0.00 </w:t>
      </w:r>
      <w:r>
        <w:rPr>
          <w:rFonts w:cs="TimesNewRomanPSMT" w:ascii="TimesNewRomanPSMT" w:hAnsi="TimesNewRomanPSMT"/>
          <w:sz w:val="36"/>
          <w:szCs w:val="36"/>
        </w:rPr>
        <w:t xml:space="preserve">effective November 21,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20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—</w:t>
      </w:r>
      <w:r>
        <w:rPr>
          <w:rFonts w:eastAsia="TimesNewRomanPSMT" w:cs="TimesNewRomanPSMT" w:ascii="TimesNewRomanPSMT" w:hAnsi="TimesNewRomanPSMT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sz w:val="36"/>
          <w:szCs w:val="36"/>
        </w:rPr>
        <w:t>$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5.00 </w:t>
      </w:r>
      <w:r>
        <w:rPr>
          <w:rFonts w:cs="TimesNewRomanPSMT" w:ascii="TimesNewRomanPSMT" w:hAnsi="TimesNewRomanPSMT"/>
          <w:sz w:val="36"/>
          <w:szCs w:val="36"/>
        </w:rPr>
        <w:t xml:space="preserve">effective November 21,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9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increase shall become effective on the employee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niversary da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 CLAIM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bject to a $10 minimum, an employee may file a cla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in fourteen (14) days of the date of loss or damage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reimbursed for loss or damage to his/her personal prop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cept for motor vehicles and the contents thereof taking i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sideration depreciation where the loss or damage w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ffered in connection with or incident to the employee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ment while on duty or while on postal premises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session of the property must have been reasonable, or prop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der the circumstances and the damage or loss must not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en caused in whole or in part by the negligent or wrongfu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ct of the employee. Loss or damage will not be compensa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it resulted from normal wear and tear associated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y-to-day living and working condi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laims should be documented, if possible, and submitted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commendations by the Union steward to the Employer 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local level. The Employer will submit the claim, with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r’s and the steward’s recommendation, within 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ys, to the Area office for determination. The claim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djudicated within thirty (30) days after receipt at the Are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fice. An adverse determination on the claim may be appeal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ursuant to the procedures for appealing an adverse deci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Step 3 of the grievance-arbitration procedu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decision letter denying a claim in whole or in part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clude notification of the Union’s right to appeal the deci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arbitration under Article 1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Area office will provide to the Union’s Reg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presentative a copy of the denial letter referenced abov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laim form, and all documentation submitted in conn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the clai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installation head or designee will provide a copy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nial letter to the steward whose recommendation is part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laim for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above procedure does not apply to privately owned mo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ehicles and the contents thereof. For such claims,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y utilize the procedures of the Federal Tort Claims A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accordance with Part 250 of the Administrative Suppo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nua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rocedure specified therein shall be the exclusive proced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such claims, which shall not be subject to the grievancearbi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cedu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tort claim may be filed on SF 95 which will be made avail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the installation head, or designe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(The preceding Article, Article 27, shall apply to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R CLAIM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arties agree that continued public confidence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al Service requires the proper care and handling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SPS property, postal funds and the mails. In advance of 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9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oney demand upon an employee for any reason,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ust be informed in writing and the demand must includ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ons therefo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. Shortages in Fixed Credi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who are assigned fixed credits or vending credi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strictly accountable for the amount of the credit. If 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ortage occurs, the employee shall be financially liable unl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 exercises reasonable care in the performanc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is duties. In this regard, the Employer agrees 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Continue to provide adequate security for all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sponsible for postal funds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Prohibit an employee from using the fixed credit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ther financial accountability of any other employee withou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mission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Grant the opportunity to an employee to be pres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ever that employee’s fixed credit is being audited and i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is not available to have a witness of the employee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hoice presen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Absolve an employee of any liability for loss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ashing checks if the employee follows established procedures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. Audit each employee’s fixed credit no less frequent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an once every four month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Loss or Damage of the Mai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employee is responsible for the protection of the mai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ntrusted to the employee. Such employee shall not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inancially liable for any loss, rifling, damage, wrong delive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, or depredation on, the mails or failure to collect or rem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O.D. funds unless the employee failed to exercise reason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a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3. Damage to USPS Property and Vehic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employee shall be financially liable for any loss or dam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property of the Employer including leased property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ehicles only when the loss or damage was the result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ful or deliberate misconduct of such employ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4. Collection Proced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If a grievance is initiated and advanced through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ievance-arbitration procedure or a petition has been fil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ursuant to the Debt Collection Act, regardless of the amou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type of debt, collection of the debt will be delayed unt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position of the grievance and/or petition has (have) be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d, either through settlement or exhaustion of contract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/or administrative remedi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No more than 15 percent of an employee’s dispos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y or 20 percent of the employee’s biweekly gross pay whichev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lower, may be deducted each pay period to satisfy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al debt, unless the parties agree, in writing, to a differ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mou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9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(The preceding Article, Article 28, shall apply to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LIMITATION ON REVOCATION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RIVING PRIVILEG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employee’s driving privileges, may be revoked or suspen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the on-duty record shows that the employee is an unsaf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riv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lements of an employee’s on-duty record which may be us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determine whether the employee is an unsafe driver inclu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ut are not limited to, traffic law violations, accidents or fail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meet required physical or operation standard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report of the Safe Driver Award Committee cannot be us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 a basis for revoking or suspending an employee’s driv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ivileges. When a revocation, suspension, or reissu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an employee’s driving privileges is under considerat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ly the on-duty record will be considered in making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inal determination. An employee’s driving privileges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automatically revoked or suspended concurrently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y revocation or suspension of State driver’s license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stored upon reinstatement. Every reasonable effort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made to reassign such employee to non-driving du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employee’s craft or in other crafts. In the event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vocation or suspension of the State driver’s license is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ondition that the employee may operate a vehicle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ment purposes, the employee’s driving privileges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 be automatically revoked. When revocation, suspens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reissuance of an employee’s driving privileges is un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sideration based on the on-duty record, such condi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vocation or suspension of the State driver’s license may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sidered in making a final determin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itial issuance—an employee shall be issued a Certific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Vehicle Familiarization and Safe Operation when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has a valid State driver’s license, passes the driv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est of the U.S. Postal Service, and has a satisfactory driv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istor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employee must inform the supervisor immediately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vocation or suspension of such employee’s State driver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icens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LOCAL IMPLEMEN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Presently effective local memoranda of understandin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not inconsistent or in conflict with the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10 </w:t>
      </w:r>
      <w:r>
        <w:rPr>
          <w:rFonts w:cs="TimesNewRomanPSMT" w:ascii="TimesNewRomanPSMT" w:hAnsi="TimesNewRomanPSMT"/>
          <w:sz w:val="36"/>
          <w:szCs w:val="36"/>
        </w:rPr>
        <w:t>National Agre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remain in effect during the term of this Agre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less changed by mutual agreement pursuant to the loc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mplementation procedure set forth below or, as a result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arbitration award or settlement arising from either party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mpasse of an item from the presently effective local memorand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understand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There shall be a 30 consecutive day period of loc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mplementation which shall occur within a period of 6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days commencing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August 1, 2011 </w:t>
      </w:r>
      <w:r>
        <w:rPr>
          <w:rFonts w:cs="TimesNewRomanPSMT" w:ascii="TimesNewRomanPSMT" w:hAnsi="TimesNewRomanPSMT"/>
          <w:sz w:val="36"/>
          <w:szCs w:val="36"/>
        </w:rPr>
        <w:t>on the 22 specific item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numerated below, provided that no local memorandum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derstanding may be inconsistent with or vary the terms of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the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10 </w:t>
      </w:r>
      <w:r>
        <w:rPr>
          <w:rFonts w:cs="TimesNewRomanPSMT" w:ascii="TimesNewRomanPSMT" w:hAnsi="TimesNewRomanPSMT"/>
          <w:sz w:val="36"/>
          <w:szCs w:val="36"/>
        </w:rPr>
        <w:t>National Agreement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Additional or longer wash-up period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The establishment of a regular work week of f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ys with either fixed or rotating days off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Guidelines for the curtailment or termination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al operations to conform to orders of loc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uthorities or as local conditions warrant becau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emergency condi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Formulation of local leave progra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The duration of the choice vacation period(s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6. The determination of the beginning day of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’s vacation peri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7. Whether employees at their option may reque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wo selections during the choice vacation period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units of either 5 or 10 day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8. Whether jury duty and attendance at National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te Conventions shall be charged to the cho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tion peri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9. Determination of the maximum number of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o shall receive leave each week du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hoice vacation peri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0. The issuance of official notices to each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vacation schedule approved for such employ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1. Determination of the date and means of notify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of the beginning of the new le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yea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2. The procedures for submission of applications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nual leave during other than the choice va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i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3. The method of selecting employees to work on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olida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4. Whether “Overtime Desired” lists in Article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by section and/or tou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5. The number of light duty assignments within e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or occupational group to be reserved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emporary or permanent light duty assign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6. The method to be used in reserving light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s so that no regularly assigned memb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regular work force will be adverse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ffec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7. The identification of assignments that are to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sidered light duty within each craft represen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offi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8. The identification of assignments comprising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, when it is proposed to reassign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installation employees excess to the need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sec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9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9. The assignment of employee parking spac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0. The determination as to whether annual leav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tend Union activities requested prior to determin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choice vacation schedule is to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 of the total choice vacation pla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1. Those other items which are subject to loc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egotiations as provided in the craft provis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is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2. Local implementation of this Agreement rela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seniority, reassignments and post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All proposals remaining in dispute may be submit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final and binding arbitration, with the written authoriz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national Union President or the Vice-President, Lab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lations. The request for arbitration must be submitted in accord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the Memorandum of Understanding regar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ocal Implementation. However, where there is no agre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the matter is not referred to arbitration, the provisions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mer local memorandum of understanding shall apply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r may challenge a provision(s) of a local memorand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understanding on “inconsistent or in conflict” grounds on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making a reasonable claim during the local implemen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cess that a provision(s) of a local 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inconsistent or in conflict with new or amen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sions of the current National Agreement that did not exi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previous National Agreement, or with provisions that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en amended subsequent to the effective date of the previo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ational Agreement. If local management refuses to abi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a local memorandum of understanding on “inconsistent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conflict” grounds and an arbitrator subsequently finds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ocal management had no reasonable basis for its claim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bitrator is empowered to issue an appropriate remed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In the event of a mid-term change or addition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ational Agreement, local management may challenge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sion(s) of a local memorandum of understanding subsequ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local implementation period, but only by mak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reasonable claim that a provision(s) of a local memorand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understanding is inconsistent or in conflict with the chang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sion(s) of the National Agreement. The challeng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sion(s) declared to be inconsistent or in conflict with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ational Agreement shall remain in effect for 120 days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date on which the Union is notified in writing of management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hallenge or the date of an arbitrator’s award deal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management’s challenge, whichever is soon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. An alleged violation of the terms of a memorand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understanding shall be subject to the grievance-arbi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cedu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. When installations are consolidated or when a n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 is established, the parties shall conduct a thi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30) day period of local implementation, pursuant to S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All proposals remaining in dispute may be submitt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inal and binding arbitration, with the written authoriz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national Union President or the Vice-President, Lab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lations. The request for arbitration must be submitted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0 days of the end of the local implementation peri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. Where the Postal Service, pursuant to Section C, submi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proposal remaining in dispute to arbitration, which propos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eks to change a presently-effective Local Memorandum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9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derstanding, the Postal Service shall have the burden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stablishing that continuation of the existing provision woul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present an unreasonable burden to the USP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ON-MANAGEMENT COOPE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. Membership Solici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Union may, through employees employed by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r, solicit employees for membership in the Union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ceive Union dues from employees in non-work areas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r’s premises, provided such activity is carried out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manner which does not interfere with the orderly conduct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’s oper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Computer Tap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shall, on an accounting period basis, provi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Union at its national headquarters with a computer tap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taining information as set forth in the Memorandum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derstanding regarding Article 3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3. Inform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will make available for inspection by the Un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ll relevant information necessary for collective barga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the enforcement, administration or interpretation of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ment, including information necessary to determ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ther to file or to continue the processing of a grievance un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is Agreement. Upon the request of the Union, the Employ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furnish such information, provided, however, th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r may require the Union to reimburse the USPS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y costs reasonably incurred in obtaining the inform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ests for information relating to purely local matters shoul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submitted by the local Union representative to the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ead or his designee. All other requests for information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directed by the National President of the Union to the Vice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sident, Labor Rela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hing herein shall waive any rights the Union may hav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btain information under the National Labor Relations Ac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 amended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(The preceding Article, Article 31, shall apply to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UBCONTRAC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. General Princip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he Employer will give due consideration to public interes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st, efficiency, availability of equipment, and qualif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employees when evaluating the need to subcontrac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[see Memos, pages 178, 181, 183 &amp; 197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The Employer will give advance notification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on at the national level when subcontracting which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ve a significant impact on bargaining unit work is be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sidered and will meet with the Union while developing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itial Comparative Analysis report. The Employer will consi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Union’s views on costs and other factors, together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9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posals to avoid subcontracting and proposals to minimi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impact of any subcontracting. A statement of the Union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iews and proposals will be included in the initial Compara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alysis and in any Decision Analysis Report relating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ubcontracting under consideration. No final decision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ther or not such work will be contracted out will be m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til the matter is discussed with the Un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When a decision has been made at the Field level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bcontract bargaining unit work, the Union at the Local le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given notific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Motor Vehicle Craft-Highway Movement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he American Postal Workers Union, AFL-CIO,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United States Postal Service recognize the importanc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rvice to the public and cost to the Postal Service in selec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roper mode for the highway movement of mail. In selec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means to provide such transportation the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give due consideration to public interest, cost, efficienc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vailability of equipment, and qualification of employe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For highway contracts covered by Article 32, S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, the Union will be furnished the information enumerate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agraph C below. This information will be furnished at lea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ixty (60) days prior to the scheduled installation of the servi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in forty (40) days of being furnished such information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on may request a meeting to discuss a specific contract(s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in forty-five (45) days of being furnished such informat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arties will exchange the basic cost analyses in or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facilitate discussions. The parties will meet on or bef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ixtieth (60th) day. At no time will the subject highw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tract(s) for which a meeting has been requested be awar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ior to the actual meet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The information will include the following in a conci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mmary form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. A statement of service including frequency, 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departure and arrival, annual mileage,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posed effective date of contrac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Equipment requirements. If not comparabl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ndard USPS equipment available at that facilit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reasons therefore along with the cubic fo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ustification are to be provid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A statement as to whether the proposed contract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renewal of an existing contract and/or a part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completely new contract solicit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For contract renewals, the current contractual co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to be provided along with any specifics, i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erms of the renewal are modified to whatev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gr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If the new contract solicitation replaces in part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whole existing Postal Vehicle Service (PV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rvice, specifics as to the existing PVS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e to be provided as to the span of operating tim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quipment utilized, annual cost, how the PV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impacted will otherwise be utiliz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the projected 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st for subcontracting the work in ques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9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Should there subsequently be substantive modific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information provided the Union in C above, the Un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notified as soon as such decision is mad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. The parties agree that the following factors will be us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any cost comparisons of the type of transportation mod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selected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The Motor Vehicle employee costs for Mo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ehicle Operators will be the average cost of Leve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6 </w:t>
      </w:r>
      <w:r>
        <w:rPr>
          <w:rFonts w:cs="TimesNewRomanPSMT" w:ascii="TimesNewRomanPSMT" w:hAnsi="TimesNewRomanPSMT"/>
          <w:sz w:val="36"/>
          <w:szCs w:val="36"/>
        </w:rPr>
        <w:t>Motor Vehicle Operators and the Motor Veh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costs for Tractor-Trailer Operators wil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be the average cost of Level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7 </w:t>
      </w:r>
      <w:r>
        <w:rPr>
          <w:rFonts w:cs="TimesNewRomanPSMT" w:ascii="TimesNewRomanPSMT" w:hAnsi="TimesNewRomanPSMT"/>
          <w:sz w:val="36"/>
          <w:szCs w:val="36"/>
        </w:rPr>
        <w:t>for Tractor-Trail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perators, as per these employees’ straight 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ages inclusive of fringe benefits. The aver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each level will be a weighted average bas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the number of employees in each step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spective levels and their respective wages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otor Vehicle employee costs will be upda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in 30 days following each salary adjust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the Motor Vehicle Craf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The vehicle costs will be computed from the la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ur quarters of the Vehicle Make/Model Co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ports. These costs will be computed separate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each Area. The parties will consider an adjust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exceptional cost varianc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The Postal Vehicle Service will be charged l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inutes at the start and 10 minutes at the end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ach route, regardless of the vehicle us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. For all routes for which the Union submitted a co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parison, if a contract is awarded, the Union will be furnish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ost of such contrac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. These provisions shall be applicable when evalua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type of service to be provided for routes that ar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A fixed annual rate contract over $100,000 p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num, but not more than 350 miles in round-tri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ngth,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An annual rate or non-annual rate contract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 local drayage, spotting or shuttle service wh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stimated annual compensation will exce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$45,000,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Not more than 8 hours in operating time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erminus to terminu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Being then operated by bargaining un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(s) of the Motor Vehicle Craft, regardl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annual cost, round-trip length or opera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im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. The information will be furnished for all routes cove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this Section and subject to renewal, extension, conversion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isting postal vehicle service to highway contract service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ew highway contract service subject to the limitations sta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erein. The following contracts are not encompassed by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: services involving collection and box delivery; sm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tract operations in areas where no Postal Vehicle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peration is currently operating and where Postal Veh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rvice operation is economically unfeasible; or any star rou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tracts let on a temporary or emergency basi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. The parties recognize that specific conditions m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ustify and require alteration of the time requirements spec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erei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3. Joint Committ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re shall be established at the national level, as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bcommittee of the national level Joint Labor-Manag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mittee, a joint committee to study the problems in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ea leading towards a meaningful evolutionary approach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issue of subcontract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The preceding Article, Article 32, shall apply to Transi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OMO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. General Princip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agrees to place particular emphasis upon care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dvancement opportunities. First opportunity for promo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given to qualified career employees. The Employer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st employees to improve their own skills through tra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self-help programs, and will continue to expand the Pos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Development Center concep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Craft Promo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an opportunity for promotion to a craft position exis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an installation, an announcement shall be posted on offic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ulletin boards soliciting applications from employees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ropriate craft. Craft employees meeting the qualific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the position shall be given first consideration. Qualific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include, but not be limited to, ability to perform the job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rit, experience, knowledge, and physical ability. Wh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re are qualified applicants, the best qualified applicant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selected; however, if there is no appreciable difference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qualifications of the best of the qualified applicant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selects from among such applicants,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the determining factor. Written examinations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 be controlling in determining qualifications. If no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is selected for the promotion, the Employer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olicit applications from all other qualified employees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motions to positions enumerated in the craft Article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is Agreement shall be made in accordance with such Artic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selection of the senior qualified employee bidding fo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3. Examin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an examination is given, there shall be no unreason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imitation on the number of examinations that may be tak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an applica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3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ORK AND/OR TIME STANDAR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he principle of a fair day’s work for a fair day’s p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recognized by all parties to this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The Employer agrees that any work measur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ystems or time or work standards shall be fair, reason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equitable. The Employer agrees that the Union concer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rough qualified representatives will be kept informed du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making of time or work studies which are to be used as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asis for changing current or instituting new work measur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ystems or work or time standards. The Employer agrees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National President of the Union may designate a qual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presentative who may enter postal installations for purpos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observing the making of time or work studies which ar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used as the basis for changing current or instituting n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 measurement systems or work or time standard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The Employer agrees that before changing any curr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instituting any new work measurement systems or work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ime standards, it will notify the Union concerned as far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dvance as practicable. When the Employer determines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eed to implement any new nationally developed and national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ble work or time standards, it will first conduct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est or tests of the standards in one or more installations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r will notify the Union at least 15 days in advanc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y such tes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If such test is deemed by the Employer to be satisfacto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it subsequently intends to convert the test to live implemen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test cities, it will notify the Union at least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ys in advance of such intended implementation. Within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onable time not to exceed 10 days after the receipt of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ice, representatives of the Union and the Employer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et for the purpose of resolving any differences that m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ise concerning such proposed work measurement system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work or time standard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. If no agreement is reached within five days afte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etings begin, the Union may initiate a grievance 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ational level. If no grievance is initiated, the Employer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mplement the new work or time standards at its discre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f a grievance is filed and is unresolved within 10 days,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Union decides to arbitrate, the matter must be submit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priority arbitration by the Union within five days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version from a test basis to live implementation may proce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test cities, except as provided in Paragraph 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. The arbitrator’s award will be issued no later than 6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ys after the commencement of the arbitration hearing. Du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eriod prior to the issuance of the arbitrator’s award, the n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 or time standards will not be implemented beyond the te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ities, and no new tests of the new standards will be initia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ta gathering efforts or work or time studies, however, m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conducted during this period in any 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. The issue before the arbitrator will be whethe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ational concepts involved in the new work or time standar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e fair, reasonable and equitab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. In the event the arbitrator rules that the national concep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volved in the new work or time standards are not fair, reason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equitable, such standards may not be implemen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the Employer until they are modified to comply with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bitrator’s award. In the event the arbitrator rules th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ational concepts involved in the new work or time standar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e fair, reasonable and equitable, the Employer may impl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h standards in any installation. No further grieva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cerning the national concepts involved may be initia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. After receipt of notification provided for in Paragraph 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is Article, the Union shall be permitted through qual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presentatives to make time or work studies in the test citi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Union shall notify the Employer within ten (l0) day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ir intent to conduct such studies. The Union studies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 exceed one-hundred fifty (150) days, from the date of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ice, during which time the Employer agrees to postp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mplementation in the test cities for the first ninety (90) day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re shall be no disruption of operations or of the work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due to the making of such studies. Upon reques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will provide reasonable assistance in mak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tudy, provided, however, that the Employer may requi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Union to reimburse the USPS for any costs reasonab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curred in providing such assistance. Upon request, the Un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presentative shall be permitted to examine relevant avail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echnical information, including final data worksheets,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ere used by the Employer in the establishment of the new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hanged work or time standards. The Employer is to be kep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formed during the making of such Union studies and, up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’s request the Employer shall be permitt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amine relevant available technical information, inclu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inal data worksheets, relied upon by the Union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(The preceding Article, Article 34, shall apply to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 ASSISTANCE PROGR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. Program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and the Union express strong support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grams of self-help. The Employer shall provide and mainta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program which shall encompass the education, identificat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ferral, guidance and follow-up of those employees afflic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the disease of alcoholism and/or drug abuse. When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is referred to the EAP by the Employer, the EA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ff will have a reasonable period of time to evaluat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’s progress in the progra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is program of labor-management cooperation shall suppo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ontinuation of the EAP for alcohol and/or drug abuse 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urrent level. In addition to the current EAP, the EAP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expanded, as provided in Section 2 hereof, to encompa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ducation, identification, referral and guidance of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employees’ family members afflicted with alcoholis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/or drug abuse which could or do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ve a negative impact on the employee’s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formance,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those employees and their families experienc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ther family and/or personal problems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uld or do have a negative impact on the employee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 performan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employee’s voluntary participation in the EAP for assist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alcohol and/or drug abuse will be considered favorab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disciplinary action proceeding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Joint Committe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For the term of the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10 </w:t>
      </w:r>
      <w:r>
        <w:rPr>
          <w:rFonts w:cs="TimesNewRomanPSMT" w:ascii="TimesNewRomanPSMT" w:hAnsi="TimesNewRomanPSMT"/>
          <w:sz w:val="36"/>
          <w:szCs w:val="36"/>
        </w:rPr>
        <w:t>National Agreement, the Employ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the Union agree to work jointly in the development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xpanded EAP and in improvements in the existing EA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arties agree to establish at the national level a N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AP Committee. The Committee will have responsi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jointl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assessing the effectiveness of EAPs opera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ide and outside the USPS,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developing on an ongoing basis the gener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uidelines with respect to the level of servi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the mechanisms by which the services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provid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ommittee is not responsible for day-to-day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progra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ommittee shall convene at such times and places a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it deems appropriate during the term of the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10 </w:t>
      </w:r>
      <w:r>
        <w:rPr>
          <w:rFonts w:cs="TimesNewRomanPSMT" w:ascii="TimesNewRomanPSMT" w:hAnsi="TimesNewRomanPSMT"/>
          <w:sz w:val="36"/>
          <w:szCs w:val="36"/>
        </w:rPr>
        <w:t>N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ment. No action or recommendations may be taken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ommittee except by consensus of its members.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vent that the members of the Committee are unable to agr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in a reasonable time on an appropriate course of action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spect to any aspect of its responsibility, the Vice-Presiden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abor Relations, and the National Union President shall me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resolve such issu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ommittee will submit to the Vice-President, Lab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lations, and the President of the Union, a comprehens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port on the general guidelines for changes, if any, in the le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EAP services and the mechanism by which the servi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provid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ommittee is authorized to obtain expert advice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stance to aid its pursuit of its objectives. The apportio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any fees and expenses for any such experts shall be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sensus of the Committ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and the Union agree that they will cooperate ful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 all levels towards achieving the objectives of the EAP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This joint effort will continue for the term of the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10 </w:t>
      </w:r>
      <w:r>
        <w:rPr>
          <w:rFonts w:cs="TimesNewRomanPSMT" w:ascii="TimesNewRomanPSMT" w:hAnsi="TimesNewRomanPSMT"/>
          <w:sz w:val="36"/>
          <w:szCs w:val="36"/>
        </w:rPr>
        <w:t>N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REDIT UNIONS AND TRA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. Credit Un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event that the Union signatory to this Agreement or i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ocal Unions (whether called locals or by other names) present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perate or shall hereafter establish and charter credit unions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r shall, without charge, authorize and provide spac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f available, for the operation of such credit unions in Feder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uildings, in other than workroom spa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y postal employee who is an employee of any such cred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on or an officer, official, or Board member of any such cred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on, shall, if such employee can be spared, be granted ann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ave or leave without pay, at the option of the employee,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p to eight (8) hours daily, to perform credit union du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Travel, Subsistence and Transpor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The Employer shall continue the current travel, subsist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transportation progra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Employees will be paid a mileage allowance for the u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privately owned automobiles for travel on official busin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authorized by the Employer equal to the standard mile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ate for use of a privately owned automobile as authoriz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the General Services Administration (GSA). Any chan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GSA standard mileage rate for use of a privately ow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utomobile will be put into effect by the Employer within six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60) days of the effective date of the GSA chang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All travel for job-related training will be conside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pensable work hours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(The preceding Article, Article 36, shall apply to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LERK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 1. Defini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 2.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 3. Posting, Bidding, and Appl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 4. Unencumbered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 5. Conversion/Part-Time Flexi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fer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 6. Parcel Post Sorting Mach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 7. Anti-Fatigue Measu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 8. Scheme Committ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 9. Computerized Forwarding Syst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 10. Listing of Key and Standard Posi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. Definition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A. Craft Group. </w:t>
      </w:r>
      <w:r>
        <w:rPr>
          <w:rFonts w:cs="TimesNewRomanPSMT" w:ascii="TimesNewRomanPSMT" w:hAnsi="TimesNewRomanPSMT"/>
          <w:sz w:val="36"/>
          <w:szCs w:val="36"/>
        </w:rPr>
        <w:t>Those positions for which the Un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s secured exclusive recognition at the national level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B. Duty Assignment. </w:t>
      </w:r>
      <w:r>
        <w:rPr>
          <w:rFonts w:cs="TimesNewRomanPSMT" w:ascii="TimesNewRomanPSMT" w:hAnsi="TimesNewRomanPSMT"/>
          <w:sz w:val="36"/>
          <w:szCs w:val="36"/>
        </w:rPr>
        <w:t>A set of duties and responsibili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in recognized positions regularly scheduled during specifi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ours of duty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C. Bid. </w:t>
      </w:r>
      <w:r>
        <w:rPr>
          <w:rFonts w:cs="TimesNewRomanPSMT" w:ascii="TimesNewRomanPSMT" w:hAnsi="TimesNewRomanPSMT"/>
          <w:sz w:val="36"/>
          <w:szCs w:val="36"/>
        </w:rPr>
        <w:t>A written request submitted on a PS Form 1717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PS Form 1717A, or locally designed multi-bid form,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ires only the basic information on PS Form 1717,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 head to be assigned to a duty assignment by a full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eligible to bid. In the absence of a standar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d form, a bid submitted in writing will be accepted. Wh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puterized bidding is available to all employees in a facilit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elephone and computerized bidding is mandatory. Wh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elephone bidding is the only alternative form of bidding, bi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y be submitted by telephon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D. Application. </w:t>
      </w:r>
      <w:r>
        <w:rPr>
          <w:rFonts w:cs="TimesNewRomanPSMT" w:ascii="TimesNewRomanPSMT" w:hAnsi="TimesNewRomanPSMT"/>
          <w:sz w:val="36"/>
          <w:szCs w:val="36"/>
        </w:rPr>
        <w:t>A written request by a Clerk Craft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consideration for a duty assignment for which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is not entitled to submit a bid or express a prefer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der Article 37, Section 5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E. Abolishment. </w:t>
      </w:r>
      <w:r>
        <w:rPr>
          <w:rFonts w:cs="TimesNewRomanPSMT" w:ascii="TimesNewRomanPSMT" w:hAnsi="TimesNewRomanPSMT"/>
          <w:sz w:val="36"/>
          <w:szCs w:val="36"/>
        </w:rPr>
        <w:t>A management decision to reduc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umber of occupied duty assignment(s) in an established s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/or installation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F. Reversion. </w:t>
      </w:r>
      <w:r>
        <w:rPr>
          <w:rFonts w:cs="TimesNewRomanPSMT" w:ascii="TimesNewRomanPSMT" w:hAnsi="TimesNewRomanPSMT"/>
          <w:sz w:val="36"/>
          <w:szCs w:val="36"/>
        </w:rPr>
        <w:t>A management decision to reduc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umber of duty assignments in an installation when such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(s) is/are vacant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G. Reposting. </w:t>
      </w:r>
      <w:r>
        <w:rPr>
          <w:rFonts w:cs="TimesNewRomanPSMT" w:ascii="TimesNewRomanPSMT" w:hAnsi="TimesNewRomanPSMT"/>
          <w:sz w:val="36"/>
          <w:szCs w:val="36"/>
        </w:rPr>
        <w:t>The posting of a duty assignment as requi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Article 37, Section 3.A.4.a, b, or 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0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H. Residual Vacancy. </w:t>
      </w:r>
      <w:r>
        <w:rPr>
          <w:rFonts w:cs="TimesNewRomanPSMT" w:ascii="TimesNewRomanPSMT" w:hAnsi="TimesNewRomanPSMT"/>
          <w:sz w:val="36"/>
          <w:szCs w:val="36"/>
        </w:rPr>
        <w:t>A duty assignment that remains vaca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fter the completion of the voluntary bidding process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I. Conversion. </w:t>
      </w:r>
      <w:r>
        <w:rPr>
          <w:rFonts w:cs="TimesNewRomanPSMT" w:ascii="TimesNewRomanPSMT" w:hAnsi="TimesNewRomanPSMT"/>
          <w:sz w:val="36"/>
          <w:szCs w:val="36"/>
        </w:rPr>
        <w:t>The act of changing the status of a part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 employee to full-time regular by appropriate personn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ction (Form 50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J. Currently Qualified. </w:t>
      </w:r>
      <w:r>
        <w:rPr>
          <w:rFonts w:cs="TimesNewRomanPSMT" w:ascii="TimesNewRomanPSMT" w:hAnsi="TimesNewRomanPSMT"/>
          <w:sz w:val="36"/>
          <w:szCs w:val="36"/>
        </w:rPr>
        <w:t>Possessing a live record on 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qualifications for a posted duty assignment, inclu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cheme and/or the ability to key at the appropriate speed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ccuracy on the appropriate keyboard, such that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an assume the posted duties of the duty assignment withou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need for a deferment period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K. Live Record. </w:t>
      </w:r>
      <w:r>
        <w:rPr>
          <w:rFonts w:cs="TimesNewRomanPSMT" w:ascii="TimesNewRomanPSMT" w:hAnsi="TimesNewRomanPSMT"/>
          <w:sz w:val="36"/>
          <w:szCs w:val="36"/>
        </w:rPr>
        <w:t>A record of qualification which mak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employee qualified, for bidding purposes, on a partic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cheme, skill, or other qualification requirement. A live recor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gins when an employee qualifies on the requirement. I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ration is as follow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Except for positions listed in Section 3.F.7, a l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cord lasts for two years after the employee ceas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perform the duties which require the skil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For positions listed in Section 3.F.7, a live recor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asts for five years after the employee ceases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form the duties which require the skil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A full-time regular employee is considered to cea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forming the duties which require a skill wh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 no longer holds a bid requiring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kill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L. Brush-up Training. </w:t>
      </w:r>
      <w:r>
        <w:rPr>
          <w:rFonts w:cs="TimesNewRomanPSMT" w:ascii="TimesNewRomanPSMT" w:hAnsi="TimesNewRomanPSMT"/>
          <w:sz w:val="36"/>
          <w:szCs w:val="36"/>
        </w:rPr>
        <w:t>Training provided to an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o is a successful bidder or is assigned to a duty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which the employee is deemed to be currently qualifi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 Introdu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The U.S. Postal Service and the APWU, Cle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Division, AFL-CIO, agree to the follow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ity principles which replace all former rul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ructions and practic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This Article will continue relative seniority standing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perly established under past instruction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ules, and practices and the Article shall be 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ed. If an employee requests a correction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ity standing, it is the responsibility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esting employee to identify and restat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ecific instructions, rule or practice in suppo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reques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. Cover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se rules apply to all employees in the regular work for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a guide is necessary for filling vacant assignments and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ther purposes. No employee, solely by reason of this Articl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displaced from an assignment the employee gaine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ccord with former rul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. Responsi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is responsible for day-to-day application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eniority provisions of this Article. The installation he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post and furnish a copy of an updated seniority list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local union on a semi-annual basis, unless otherwi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egotiated locally. The application of this Article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pen to negotiation at the installation level with the designa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ficial of the Un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. Application of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Seniority for full-time employees for bidding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ther purposes shall be applied in accordance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National Agreement. This seniority determ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relative standing among full-time employees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t begins on the date of entry into the Clerk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an installation and continues to accrue as lo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 service is uninterrupted in the Clerk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in the same installation, except as otherwi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ecifically provided for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2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Reassignment of Part-Time Flexibl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the Clerk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a part-time flexible employee is voluntari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involuntarily reassigned to the Clerk Craft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other craft, the employee shall be assign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bottom of the part-time flexible roll and beg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new period of seniority effective the dat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signment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3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Relative Standing on the Part-Time Flexi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o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Part-time flexible employees are placed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art-time flexible roll in the order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te of career appointment as a part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 from a competitive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ligible register or other means. In case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ointment of more than one employe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art-time flexible roll on the same d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rom the same competitive register, the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s on the part-time flexible roll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in accord with their standing on the Pos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rvice eligible regist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cases of appointment of more than 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to the part-time flexible roll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ame day from different registers, the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s on the part-time flexible roll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termined in accordance with their sco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the entrance examination applicabl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osition for which hir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f a tie still exists, standing on the part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 roll will be determined by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tion of Section 2.D.4 belo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A reinstated, reassigned, or transfer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shall be placed on the part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 roll ahead of one appointed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register on the same da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0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c. </w:t>
      </w:r>
      <w:r>
        <w:rPr>
          <w:rFonts w:cs="TimesNewRomanPSMT" w:ascii="TimesNewRomanPSMT" w:hAnsi="TimesNewRomanPSMT"/>
          <w:sz w:val="36"/>
          <w:szCs w:val="36"/>
        </w:rPr>
        <w:t>Continuous time in the Clerk Craft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me installation shall be used for va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cheduling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4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Seniority Tie Break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cept as otherwise specifically provided for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is Agreement, when it is necessary to resolve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ie in seniority between two or more Clerk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, the following criteria shall apply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order set forth below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otal continuous postal career service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lerk Craft within the 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Total postal career service in the Clerk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in the 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Total postal career service in the Cle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Total postal career service with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. Total postal career servi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. Total postal servi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. Total Federal service as shown in the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putation da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. Numerical by the last three or more numb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using enough numbers to break the ti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ut not fewer than three numbers)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’s social security number,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lowest to highest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5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Changes in Which Seniority is Regained, Resto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r Retaine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a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Reemployment After Disabilit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Separation. </w:t>
      </w:r>
      <w:r>
        <w:rPr>
          <w:rFonts w:cs="TimesNewRomanPSMT" w:ascii="TimesNewRomanPSMT" w:hAnsi="TimesNewRomanPSMT"/>
          <w:sz w:val="36"/>
          <w:szCs w:val="36"/>
        </w:rPr>
        <w:t>On reinstatement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employment after separation caused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ability, disability retirement, retir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resignation because of personal illn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the employee so stated in the resign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furnished satisfactory evidence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clusion in the employee’s personnel folde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’s seniority shall be the sa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 if employment had not been interrup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f reinstated or reemployed in the sa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al installation and craft from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iginally separated; provided appl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reinstatement or reemployment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de within six months from the dat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covery. The date of recovery in the cas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ability retirement must be supported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ice of recovery from The Compens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oup, Office of Personnel Managemen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in the case of resignation du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llness, by a statement from the applicant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tending physician or practitioner. Wh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instatement is to the part-time flexi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oll, standing on the roll shall be the sa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 if employment had not been interrup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the separation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b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Restoration. </w:t>
      </w:r>
      <w:r>
        <w:rPr>
          <w:rFonts w:cs="TimesNewRomanPSMT" w:ascii="TimesNewRomanPSMT" w:hAnsi="TimesNewRomanPSMT"/>
          <w:sz w:val="36"/>
          <w:szCs w:val="36"/>
        </w:rPr>
        <w:t>On restoration in the sa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in the same installation after return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ilitary service, the employee’s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the same as if employment had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en interrupted by the separation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c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Employees Electing Reassignment. </w:t>
      </w:r>
      <w:r>
        <w:rPr>
          <w:rFonts w:cs="TimesNewRomanPSMT" w:ascii="TimesNewRomanPSMT" w:hAnsi="TimesNewRomanPSMT"/>
          <w:sz w:val="36"/>
          <w:szCs w:val="36"/>
        </w:rPr>
        <w:t>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 Clerk Craft employee in the sa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 and status in the installation may ele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be reassigned to the gaining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lieu of an involuntary reassignment of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unior employ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1) Senior regular clerks who ele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be reassigned to the ga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 will take their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them. Such senior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o accept reassignment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aining installation do not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treat righ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2) Senior part-time flexibl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o elect to be reassigned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aining installation will be placed 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bottom of the part-time flexi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oll. Upon conversion to full-tim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employee’s seniority for bid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urposes shall include part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 service in both the los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gaining installa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. Employees Requesting Transfer in Lie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Excessing. Any regular Clerk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 in an installation experienc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xcessing from the Clerk Craft m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quest to transfer into residual vacanc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thin the District and/or within a 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undred (100) mile radius pursuant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aragraph 7 of the MOU on Transf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pportunities to Minimize Excess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(1) Regular clerks who voluntari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ransfer to the gaining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ursuant to Paragraph 7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OU will take their seniority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m. Such senior employees w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volunteer to transfer to the ga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stallation do not have retre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igh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(2) Part-time flexible employees w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volunteer to transfer to the ga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stallation pursuant to Paragrap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7 of the MOU will be placed 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ottom of the part-time flexi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oll. Upon conversion to full-tim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 employee’s seniority for bid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urposes shall include part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lexible service in both the los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gaining installa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0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6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Changes in Which Seniority is Lo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cept as specifically provided elsewhere in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ment, a full-time employee begins a n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iod of seniorit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When the change i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1) from one postal installation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other at the employee’s reques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2) from another craft to the Clerk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voluntarily or involuntarily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Upon reinstatement or reemploy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Upon transfer into the Postal Servic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7. C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hange in Which Seniority is Mod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mutual exchanges are made between Cle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employees in the same status in differ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s, both of the exchanging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take the seniority date or relative standing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art-time flexible roll of the junior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volved and shall be reassigned as unassig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ull-time regular or part-time flexibl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ased on existing statu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3. Posting, Bidding, and Appl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Newly established and vacant Clerk Craft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posted as follow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All newly established Clerk Craft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posted to craft employees eligibl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d within 28 days. All vacant duty assignment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cept those positions excluded by the provis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Article 1, Section 2, shall be posted within 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ys unless such vacant duty assignments ar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reverted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Every effort will be made to cre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esirable duty assignments from all avail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ork hours for career employees to bid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a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Full-time duty assignmen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1) Newly established full-time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s are posted to full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eligible to bi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2) Vacant full-time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e posted to full-tim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ligible to bid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2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Reversion. </w:t>
      </w:r>
      <w:r>
        <w:rPr>
          <w:rFonts w:cs="TimesNewRomanPSMT" w:ascii="TimesNewRomanPSMT" w:hAnsi="TimesNewRomanPSMT"/>
          <w:sz w:val="36"/>
          <w:szCs w:val="36"/>
        </w:rPr>
        <w:t>When a vacant duty assignment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der consideration for reversion, the local Un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sident will be given an opportunity for inpu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ior to a decision. The decision to revert or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revert the duty assignment shall be made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ater than 28 days after it becomes vacant and i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vacant assignment is reverted, a notice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posted advising of the action taken 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ons therefor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3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Withholding. </w:t>
      </w:r>
      <w:r>
        <w:rPr>
          <w:rFonts w:cs="TimesNewRomanPSMT" w:ascii="TimesNewRomanPSMT" w:hAnsi="TimesNewRomanPSMT"/>
          <w:sz w:val="36"/>
          <w:szCs w:val="36"/>
        </w:rPr>
        <w:t>When vacancies are withheld un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1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r the provisions of Article 12, the local Un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sident will be notified in writing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4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Repost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When it is necessary that fixed schedu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y(s) of work in the basic work we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a duty assignment be permanent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hanged, the affected assignment(s)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repos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The determination of what constitu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sufficient change of duties, prin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 area or scheme knowled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irements to cause the duty assignment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reposted shall be a subject of negoti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 the local lev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The determination of what constitutes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fficient change in starting time of a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 to cause the duty assignment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reposted is negotiable at the local level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ded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1) No duty assignment will be repos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the change in starting time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e hour or les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2) The above criteria will also apply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umulative changes in starting 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in the life of this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umulative changes are chang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at move the starting time outside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ircle which has the starting time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ts center and the agreed upon 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 its radiu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3) The incumbent shall have the op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accepting the new reporting tim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f negotiated at the local level. I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cumbent accepts the new repor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ime, the assignment will not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pos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4) If the incumbent does not accep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ew reporting time, the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repos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(5) Any occupied traditional full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gular duty assignment which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verted to a non-traditional full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gnment shall be repos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y occupied non-tradi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ull-time regular duty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hich is converted to a tradi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ull-time assignment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pos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(6) When the total hours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orkweek of a non-tradi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ull-time assignment are changed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assignment shall be repos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When duty assignments are repos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accordance with a., b., or c. abov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h repostings of level 6, 7, and 8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s will be limited to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in the same and higher salary leve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status; and repostings of level 5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s will be limited to tho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in that salary level and statu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bsequent postings which result from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posted duty assignment will be limi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employees within the above sal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s until a residual vacancy is identifi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sidual vacancies which result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postings will be filled in the follow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der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1) Assign any unencumbered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same salary level w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e available for assignment,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ccordance with Section 4.C.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2) Post to full-time employees in 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s who are eligible to bi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3) If no bidders, assign unencumbe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ower level employees in accord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Section 4.C.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. Duty assignments within multicraft posi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not be reposted due to changes in hour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f days, or duties. A multicraft position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position from which a duty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posted for bid to employees from m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an one craft and is awarded based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i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. If the decision is to repost an occup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ty assignment and there are two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ore identical (hours, off days and duti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s within the section, the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 of the junior incumbent of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 will be repos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In instances where more than one duty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posted, clerks may indicate preferences 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d form or in the telephone or computeriz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dding proces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6. An employee who has submitted a bid shall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right to cancel the bid, in writing or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elephone or computerized bidding process, 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y time before the closing time (hour and dat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posting. Such cancellation, to be official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date stamped or processed by teleph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computer (with confirmation). An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y not cancel a bid after the closing time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ing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7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Best Qualified Posi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All newly established and vacant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s in a best qualified position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posted for bid to full-tim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ncumbered in duty assignments in the sa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lary level and same best qualified posit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cept when a vacant assignment(s) is be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sidered for reversion. The successfu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dder must be placed in the duty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in 28 days after the successful bid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ice is posted, except in the month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cemb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The residual vacancy, as defined in Sectio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is Article, will be posted for appl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less the vacancy is being withhel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ursuant to Article 12. The appl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cess must be completed within 42 day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uccessful applicant must be place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duty assignment within 28 days afte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cessful applicant notice is posted, excep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month of December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c. </w:t>
      </w:r>
      <w:r>
        <w:rPr>
          <w:rFonts w:cs="TimesNewRomanPSMT" w:ascii="TimesNewRomanPSMT" w:hAnsi="TimesNewRomanPSMT"/>
          <w:sz w:val="36"/>
          <w:szCs w:val="36"/>
        </w:rPr>
        <w:t>Incumbents in each best qualified pos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salary level will be in a separate catego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Article 12 excessing purposes. Th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ategories will be separate from se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ualified posi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8. Clerks temporarily detailed to a nonbargaininguni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position (204b) may not bid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, </w:t>
      </w:r>
      <w:r>
        <w:rPr>
          <w:rFonts w:cs="TimesNewRomanPSMT" w:ascii="TimesNewRomanPSMT" w:hAnsi="TimesNewRomanPSMT"/>
          <w:sz w:val="36"/>
          <w:szCs w:val="36"/>
        </w:rPr>
        <w:t>express Art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7.5 preferences, exercise Article 12 retreat right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apply for vacant Clerk Craft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ile so detailed. However, nothing contai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erein shall be construed to preclude such temporari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tailed employees from voluntari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erminating a 204b detail and returning to the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position. Upon return to the craft posit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h employees may exercise their right to bid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y for vacant Clerk Craft duty assignmen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duty assignment of a clerk detailed t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nbargaining-unit position, including a nonbargaining-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unit training program, in excess of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ninet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(90) days </w:t>
      </w:r>
      <w:r>
        <w:rPr>
          <w:rFonts w:cs="TimesNewRomanPSMT" w:ascii="TimesNewRomanPSMT" w:hAnsi="TimesNewRomanPSMT"/>
          <w:sz w:val="36"/>
          <w:szCs w:val="36"/>
        </w:rPr>
        <w:t>shall be declared vacant and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ed for bid in accordance with this Artic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pon return to the craft the employee will beco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unassigned clerk with a fixed schedu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clerk temporarily detailed to a nonbargainingun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 will not be returned to the craft sole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circumvent the provisions of Section 3.A.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 employee detailed to a non-bargaining un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osition must return to the craft for a minim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one continuous pay period to prev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ircumvention of the intent of this provis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r bidding purposes, this circumvention provi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ust be met prior to the date of po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award notice of senior or successful bid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r applicant. For reposting purposes,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ircumvention provision must begin prior t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the end of the ninety (90) days. </w:t>
      </w:r>
      <w:r>
        <w:rPr>
          <w:rFonts w:cs="TimesNewRomanPSMT" w:ascii="TimesNewRomanPSMT" w:hAnsi="TimesNewRomanPSMT"/>
          <w:sz w:val="36"/>
          <w:szCs w:val="36"/>
        </w:rPr>
        <w:t>This is not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tem subject to local implement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m 1723, Notice of Assignment, shall be use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tailing clerks to temporary nonbargaining-un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s (204b). The Employer will provid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on at the local level with a copy of Form(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723 showing the beginning and ending of 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h detail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detailed to nonbargaining-un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s are not entitled to out-of-schedu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mium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9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Filling Positions Upgraded at the N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Le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When an occupied Clerk Craft pos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upgraded on the basis of the pres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tie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l) The incumbent will remain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pgraded job provided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s been in that job for more than 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yea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2) The job will be posted for bid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tion in accordance with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ment if the incumbent has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en in the job for more than 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yea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When an occupied Clerk Craft position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pgraded on the basis of duties which 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dded to the position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l) The incumbent will remain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pgraded job provided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s been in that job for more th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e year. The year of requi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cumbency in the job begins wh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duty or duties were added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mitted the job to be rerank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2) The job will be posted for bid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tion in accordance with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ment if the incumbent has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en in the job more than one ye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ince the date when the duty or du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ere added which later permitte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ob to be rerank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0. Full-time Clerk Craft employees may use the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ity to bid on any senior qualified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volving a change in level provided the bid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ets the qualifications established for the pos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the requirements in subsection a. and b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low, when applicab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Full-time Clerk Craft employees in leve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S-6, PS-7, and PS-8 may bid and comp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vacant and newly established full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ty assignments ranked below PS-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Full-time Clerk Craft employees in leve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low PS-6 may bid and compete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nt and newly established full-time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s ranked at PS-6, PS-7, and PS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Employees in levels below PS-6 who 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moted as a result of this section and 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bsequently impacted due to technologic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mechanization changes shall not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ntitled to saved grade for a period of t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years beginning with the effective dat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motion. This two-year restriction do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 apply to employees who previous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ccupied the higher lev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Before excessing pursuant to provision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12, employees serving their init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 per part a. or b. above may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cessed to their former wage level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verse seniority provided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s not completed three years in the n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. Employees in levels below PS-6 who 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moted as a result of this section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stricted from bidding to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PS-6, PS-7, and PS-8 positions other th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osition description initially bid for 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year from the effective date of promo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serving this bid restriction m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d on any duty assignment below PS-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ring this one-year period. This restri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oes not apply to employees who previous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ccupied the higher lev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1. The following PS-7 and PS-8 positions are fill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the basis of senior qualified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umber Tit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KP 17 Claims Clerk Paying Off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1-54 Highway Transportation Cle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2-3 Information Cle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2-4 Scheme Examin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2-12 Postage-Due Technici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2-20 Clerk-Finance S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2-25 General Expedi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2-26 Review Cle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2-28 Flat Sorting Machine Opera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2-156 Stamp Supply Cle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2-157 Special Postal Cle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2-158 Schedule Clerk-Foreign Ma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2-181 General Office Clerk-Foreign Ma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2-188 Examination Speciali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2-195 Vehicle Operations-Mainten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sta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2-217 Transfer Clerk, AM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2-218 Receiving Clerk-Foreign Air Ma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2-346 Procurement and Materi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nagement Assista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2-362 Parcel Post Distributor (Machin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2-385 Ramp Clerk, AM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2-387 Bulk Mail Technici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2-388 Window Services Technici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2-433 Self-Service Postal Cen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echnici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2-464 Mail Classification Cle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2-465 Mail Classification Cle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2-468 Mailing Requirements Cle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2-495 Records Clerk, International A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2-502 Sack Sorting Machine Opera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2-633 Distribution Clerk, Machin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PLS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2-634 Distribution Clerk, Machin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LS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2038 Senior Mail Process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2-44 Bulk Mail Cle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2-615 Bulk Mail Dock Cler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SP-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1029 </w:t>
      </w:r>
      <w:r>
        <w:rPr>
          <w:rFonts w:cs="TimesNewRomanPSMT" w:ascii="TimesNewRomanPSMT" w:hAnsi="TimesNewRomanPSMT"/>
          <w:sz w:val="36"/>
          <w:szCs w:val="36"/>
        </w:rPr>
        <w:t>Time &amp; Attendance Coll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ystem (TACS) Cler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SP-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642 </w:t>
      </w:r>
      <w:r>
        <w:rPr>
          <w:rFonts w:cs="TimesNewRomanPSMT" w:ascii="TimesNewRomanPSMT" w:hAnsi="TimesNewRomanPSMT"/>
          <w:sz w:val="36"/>
          <w:szCs w:val="36"/>
        </w:rPr>
        <w:t>Lead Sales &amp; Services Associ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2-383 Air Records Process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P-XXX Lead Processing Cle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P-XXX Delivery/Sales Service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istribution Associ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. Article 12 Exceptions – Clerk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In the Clerk Craft, an employee(s) involuntari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cessed from the Craft or installation (Art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2.5.C.5) shall be entitled at the time of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signment to file a written request to return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first vacancy in the craft and installation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ich reassigned. Such request for retreat righ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ust indicate whether the employee(s) desires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treat to the same, lower, and/or higher sal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 assignment and, if so, what salary level(s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(s) shall have the right to bid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ncies within the former installation 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ritten request for retreat rights shall serve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bid for vacancies in the level from which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was reassigned and for all resid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ncies in other levels for which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s expressed a desire to retreat. The employee(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y retreat to only those assignments for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(s) would have been eligible to bi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f vacancies are available in the specified lowe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igher or same salary level, the employee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iven the op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postings occurring pursuant to Article 37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s 3.A.4.a, 3.A.4.b, and 3.A.4.c, are specifical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cluded from the application of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bsec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drawal of a bid or failure to qualify fo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ncy or residual vacancy terminates retre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ights to the level of the vacancy. Furthermor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(s) electing to retreat to a lower le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e not entitled to salary protec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In the Clerk Craft, when excessing from a s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ccurs (Article 12.5.C.4), any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maining within the section occupied by Clerk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unior to the senior Clerk whose duty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as abolished will be posted for bid to current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ualified Clerks within the sec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Special excessing provisions for Best Qual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ty assignments are found at Art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7.3.A.7.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. Place of Po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The notice inviting bids for a duty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posted on all official bulletin board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vailable within the computerized bidding proc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 the installation where the vacancy exist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cluding stations and branches, to assure that 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es to the attention of all employees eligibl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bmit bids. Copies of the notice shall be giv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local Union. When absent employees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o requested in writing, stating their mailing address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copy of any notice inviting bids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lerk Craft shall be mailed to them by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 hea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Posting and bidding for duty assignments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-wide, except as otherwise provi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in this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. Length of Po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notices shall remain posted for 10 days, unless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fferent length for the posting period is established by loc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egotia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. Information on Noti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formation shall be as shown below and shall be specifical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ted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The duty assignment by position, title and numb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e.g., key or standard position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PS salary lev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Scheme knowledge and special require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volving training, where applicab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Hours of duty (beginning and ending), and tou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The principal assignment area (e.g., parcel pos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coming or outgoing in the main office, or spec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tion, branch, or other location(s) wh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greater portion of the assignment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formed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Management will post the duties on Ma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cessing Clerk duty assignmen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6. Qualification Standard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7. Physical requirements unusual to the specifi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8. Invitation to employees to submit bid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9. The fixed or rotating schedule or days of work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 appropria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. Results of Po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a. Within 10 days after the closing date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osting (excluding December)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 head shall post a notice li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enior or successful bidder(s) and the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ity date(s). The senior qualified bid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eting the qualification standards fo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 shall be designated the “successfu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dder.” If a deferment period is required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 will be designated the “se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dder.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An employee will be limited to five se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successful bids during the duration of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A senior unsuccessful bid is one on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 is designated the senior bid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, due to withdrawal, failure to qualif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other voluntary relinquishment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’s rights to the duty assignmen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oes not become the successful bidder. If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exercises an option to withdra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order to accept a duty assignment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ich the employee remains a live bidde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h withdrawal does not constitute a se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successful bi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An employee who has used five se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successful bids for any reason du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duration of this agreement will not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mitted further bids unless such bid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1) is to a duty assignment for which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is currently qualified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2) is due to elimination or reposting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’s duty assignment;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3) is required in order to retain sav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ad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The successful bidder must be placed in the n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 within 28 days except in the month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cember. The local agreement may set a shor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i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a. When the duty assignment requires sche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knowledge, if the senior bidder is qual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the scheme requirements of the posit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 the employee in compliance with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bove. If the senior bidder is not qualified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cheme requirements when the po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iod is closed, permanent filling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ty assignment shall be deferred unt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h employee is qualified on the sche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irements. The deferment period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gin the date the senior bidder is schedul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report for training and shall be compu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ased on the following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tal Number Defer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Scheme Items perio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calendar day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00-200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01-300 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01-400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01-500 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01-600 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601-700 5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701-800 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801-900 6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901-1000 7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001-1100 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101-1200 7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201-1300 8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301-1400 8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401-1500 9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501-1600 9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601-1700 1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701-1800 1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801-1900 1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901-2000 1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rmally, the employee will beg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ired training within 10 days afte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ing of the senior bidder, exclu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cember. An employee who has schedul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ave of a week or longer (four (4) da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ring a holiday week) within the fir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wenty eight (28) days, may at his/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ption, begin training upon return from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cheduled lea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An employee designated the senior bid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y withdraw at any time prior to comple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raining and being designated the successfu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bidder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If a senior bidder withdraw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gins training and subsequently withdraw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ails to qualify, or otherwise relinquishe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rights to the duty assignment,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be returned to his/her former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gnment and the next senior bid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be placed into train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Within 21 days after the end of the defermen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period, the senior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successful </w:t>
      </w:r>
      <w:r>
        <w:rPr>
          <w:rFonts w:cs="TimesNewRomanPSMT" w:ascii="TimesNewRomanPSMT" w:hAnsi="TimesNewRomanPSMT"/>
          <w:sz w:val="36"/>
          <w:szCs w:val="36"/>
        </w:rPr>
        <w:t>bid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permanently assigned except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dicated below. A notice shall be pos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ting the successful bidder. During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ferment period, the assignment normal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ould be filled by the detail of a qual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a. When the duty assignment requires mach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ualifications, if the senior bidder is qual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machine qualifications, which means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bility to key at the appropriate speed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ccuracy on the appropriate keyboard, assig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 in accordance with 2 abo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f the senior bidder is not qualified wh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ing period is closed, permanent filling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duty assignment shall be deferred unt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enior bidder is qualified on the mach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ualifications. The hours of tra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stablished for machine qualifications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stitute the deferment period,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gin on the first day the tra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scheduled. Normally,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gin the required training within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ys after the posting of the senior bidde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cluding December. An employee who h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cheduled leave of a week or longer (fou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4) days during a holiday week) with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irst twenty-eight (28) days, may at his/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ption, begin training upon return from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cheduled lea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An employee designated the senior bid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y withdraw at any time prior to comple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raining and being designated the successfu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bidder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If a senior bidder withdraw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gins training and subsequently withdraw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ails to qualify, or otherwise relinquishe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rights to the duty assignment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,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be returned to his/her former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gnment and the next senior bid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be placed into train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Normally, the employee will beg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ired training within 10 days after th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posting of the senior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successful </w:t>
      </w:r>
      <w:r>
        <w:rPr>
          <w:rFonts w:cs="TimesNewRomanPSMT" w:ascii="TimesNewRomanPSMT" w:hAnsi="TimesNewRomanPSMT"/>
          <w:sz w:val="36"/>
          <w:szCs w:val="36"/>
        </w:rPr>
        <w:t>bidde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cluding December. Within 21 da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fter the end of the deferment period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 currently qualified bidder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manently assigned. A notice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ed stating the successful bidder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ferment period for machine qualific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raining, the scheme requirements,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cheme distribution keyboard training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 be concurrent. During the defer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iod, the assignment normally should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illed by the detail of a qualified employ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re scheme knowledge is required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rovisions of Section 3.F.3 above 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bl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d. </w:t>
      </w:r>
      <w:r>
        <w:rPr>
          <w:rFonts w:cs="TimesNewRomanPSMT" w:ascii="TimesNewRomanPSMT" w:hAnsi="TimesNewRomanPSMT"/>
          <w:sz w:val="36"/>
          <w:szCs w:val="36"/>
        </w:rPr>
        <w:t>Except as specifically provided elsewh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is Article, no employee shall be den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opportunity to bid or qualify on any ma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orting machine duty assignment sole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cause of a previous unsuccessful attemp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qualify for a mail sorting machine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When the posted duty assignment requires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ecific skill(s) where the employees must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mmediately qualified, senior bidders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iven an opportunity to demonstrate the skill(s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minimum of five senior bidders will be tested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less one or more of the five are currently qualifi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at case, all bidders senior to the se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urrently qualified employee will be tested.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monstration occurs prior to an employee be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signated as the senior bidder or the senior qual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dd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his provision applies to the follow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s/duty assignment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ir Records Processor, PS-7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lerk Stenographer, PS-6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lf-Service Postal Center Technician, PS-7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ll senior qualified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iring typing skill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An employee who, as the result of a bid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tempts to demonstrate the skill(s) for 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above positions/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fails will be restricted from bidding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s/duty assignments which requi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ame skill(s) for a period of 120 da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rom the date the employee attempts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monstrate the skil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6. Where incidental typing is required as a part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duty assignment, such requirement must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onably related to the efficient perform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responsibilities of the duty assign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7. The senior bidder for any of the following posi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enter a deferment period and be provi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ropriate combinations of training, testing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actical demonstration of ability to perform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actual position. Permanent assignment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 will be deferred until successful comple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training. If the employee does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tisfactorily complete the training or withdraw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 will be returned to his/her form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ty assignment and the next senior bidder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laced into training. An employee bidding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e of the positions on the list to another requi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imilar essential duties will not be required to tak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train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ndow Clerk (KP 1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tribution and Window Clerk (SP 2-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tribution, Window and Markup Clerk (SP 2-629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ndow Services Technician (SP 2-38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lerk — Finance Station (SP 2-2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ulk Mail Clerk (SP 2-4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ulk Mail Technician (SP 2-38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il Classification Clerk (MSC) (SP 2-46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il Classification Clerk (MSC) (SP 2-46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iling Requirements Clerk (SP 2-46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iling Requirements Clerk (SP 2-469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age-Due Clerk (SP 2-1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age-Due Technician (SP 2-1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lf-Service Postal Center Technician (SP 2-43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 Mail Processor (SP-2038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Sales &amp; Services Associate (SP-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2640</w:t>
      </w:r>
      <w:r>
        <w:rPr>
          <w:rFonts w:cs="TimesNewRomanPSMT" w:ascii="TimesNewRomanPSMT" w:hAnsi="TimesNewRomanPSMT"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Sales, Services, &amp; Distribution Associate (SP-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2641</w:t>
      </w:r>
      <w:r>
        <w:rPr>
          <w:rFonts w:cs="TimesNewRomanPSMT" w:ascii="TimesNewRomanPSMT" w:hAnsi="TimesNewRomanPSMT"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Lead Sales &amp; Services Associate (SP-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2642</w:t>
      </w:r>
      <w:r>
        <w:rPr>
          <w:rFonts w:cs="TimesNewRomanPSMT" w:ascii="TimesNewRomanPSMT" w:hAnsi="TimesNewRomanPSMT"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elivery/Sales Services and Distribu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ociate (SP-XXX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In installations where 105 or more hour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raining are required for position qualif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a full-time duty assignment in any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above position designations requi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cheme qualification, the deferment perio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scheme(s) and position qualification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 be concurr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An employee who is designated the se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dder for any of the positions liste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.7. above and who subsequently fai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satisfactorily complete the training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draws from the bid will be restric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rom bidding on posted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at position designation for a period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80 days, except as provided for in (1)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2) below. The 180 day restriction begins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ffective date of the withdrawal, or, i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examination is required, on the dat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took the examin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is bidding restriction does not apply if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1) The employee’s bid duty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abolished or reposted during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80-day bidding restric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2) The employee withdraws prior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pletion of 25% of the pos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ualification training hour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8. a. When an employee is designated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cessful bidder and remains a live bid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other bids, the employee shall notif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nagement in writing within ten day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is/her election to remain a bidder on 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more of those assignments. The not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identify the assignment(s) by job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ing number. Failure to notify within t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ys will cancel such other bid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When an employee is in a defer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iod and would be designated a se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successful bidder on a previous bid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will be given a choice to rema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raining or become the senior or successfu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dder on the previous bi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Except as otherwise specifically provide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F.3, 3.F.4, and 3.F.7, any of the follow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end the deferment period, and the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 shall be filled in accordance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rovisions of this Articl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1) The senior bidder withdraws prior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nd of the deferment period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2) The senior bidder is designa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enior or successful bidder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subsequent posting during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ferment period. Eligibility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monstrate a skill per 3.F.5 do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 end a deferment peri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3) The senior bidder otherwi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linquishes the employee’s righ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voluntarily or involuntarily)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Any withdrawal, to be official, shall be d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mped or if done by telephone or compute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ust have confirm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9. Pursuant to the 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cerning use of full-time employees on Relie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Pool duty assignments, such assignments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lerk Craft shall normally be used to cover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a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Vacancies and a</w:t>
      </w:r>
      <w:r>
        <w:rPr>
          <w:rFonts w:cs="TimesNewRomanPSMT" w:ascii="TimesNewRomanPSMT" w:hAnsi="TimesNewRomanPSMT"/>
          <w:sz w:val="36"/>
          <w:szCs w:val="36"/>
        </w:rPr>
        <w:t xml:space="preserve">bsences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(in their ow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stallation or other installations a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designated in the employee’s bid) </w:t>
      </w:r>
      <w:r>
        <w:rPr>
          <w:rFonts w:cs="TimesNewRomanPSMT" w:ascii="TimesNewRomanPSMT" w:hAnsi="TimesNewRomanPSMT"/>
          <w:sz w:val="36"/>
          <w:szCs w:val="36"/>
        </w:rPr>
        <w:t>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holding full-time bid assignment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or Postmasters </w:t>
      </w:r>
      <w:r>
        <w:rPr>
          <w:rFonts w:cs="TimesNewRomanPSMT" w:ascii="TimesNewRomanPSMT" w:hAnsi="TimesNewRomanPSMT"/>
          <w:sz w:val="36"/>
          <w:szCs w:val="36"/>
        </w:rPr>
        <w:t>in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l) Stations or Branches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2) Window Service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3) Customer Servi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Functions which predictably occur 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nd of the accounting period (Timekeepe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amination Specialist, etc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0. Normally, the successful bidder shall work the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 as posted and shall not be displac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a junior employee. This does not prohibi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r from assigning other employees to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assignment for training purpos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4. Unencumbered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Coverage. Full-time flexible employees and unassig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ular employees are considered unencumbered employe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An employee who becomes an unassigned reg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continue to work the same hours and scheduled days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worked immediately prior to becoming unassig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less notified of a change in work schedule before expi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first 28 days after the date on which the employee beca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assigned. Additional work schedule changes may be mad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ded that such change cannot be made effective until 1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ys after the effective date of any previous chang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Assignment of Unencumbered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 of unencumbered employee(s) will be made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1 days of the duty assignment becoming residual (Article37.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accordance with the following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Any unencumbered employee(s) who becom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encumbered for any reason will receive sav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ade (Article 37.4.C.6.a) if he/she voluntari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ds to a lower level duty assignment(s) prior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during the involuntary assignments. Once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is assigned to a same or higher le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ty assignment (Article 37.4.C.5) and not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writing of an assignment this option of bid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lower level duty assignment will no longer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vailab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If there are sufficient same or higher level vacanci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encumbered employees shall be involuntari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ed to same or higher level vacanc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accordance with Article 37, Section 4.C.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If there are insufficient same or higher le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ncies to accommodate assignment of 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encumbered employees, preference eligi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will be placed first into the same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igher level vacancies in accordance with Art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7, Section 4.C.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After placement of the unencumbered prefer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ligible employees, non-preference eligible unencumbe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will be placed in accord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Article 37, Section 4.C.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To the Same or Higher Le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Employees not encumbered in bid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s shall bid on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ed for bid. These employees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assigned to residual full-time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s in the same or higher sal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 for which the employees mee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inimum qualifications. The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made in the following order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1) Currently Qualified Employe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fer residual assignments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ity to employees w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e currently qualified on all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requirements of a resid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. If an employee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ualified on two or more resid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ty assignments,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given an option and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warded their choice based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ity. If assignments rema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filled for which there are current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ualified unencumbered employe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voluntarily assign thes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seniori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2) Partially Qualified Employe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fer residual assignments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ity to employees who 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ualified on at least one, but not all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requirements of a resid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. If an employee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ially qualified on two or m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sidual duty assignments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will be given an op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be awarded their choice bas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seniority. If assignments rema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filled for which there are partial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ualified unencumbered employe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voluntarily assign thes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seniori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3) Employees Not Currently or Partial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ualifi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voluntarily assign employe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rting with the senior employ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there is more than one resid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ncy, the employees will be giv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option and be awarded their cho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ased on seniori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Unencumbered clerks who are detail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nbargaining positions are consider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unavailable for assignment in accord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a. abo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6. To a Lower Le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Lower-level residual vacancies that st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ist after application of 4.C.5 above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offered to unencumbered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their preference shall be honored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ity. Then assign unencumbe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by inverse seniority to lowerle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sidual full-time assignments. If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encumbered preference eligibl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reached when assigning employees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ower level duty assignments in accord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this Section (4.C.6)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1) The most junior non-prefer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ligible same level Clerk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in the installation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reassigned to the lower le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n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2) The unencumbered prefer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ligible employee will then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ed to the duty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viously occupied by that ju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n-preference eligible employ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3) Any employee reassigned to a low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 duty assignment shall rece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ved grad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An employee who receives saved gr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der this Section (4.C.6.a) will rece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ved grade as follow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1) Employees who receive sav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ade under this Section (4.C.6.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not be required to bid or app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vacancies in their former w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 for a period of two years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time they occupy the lower le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ty assign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2) After the two year period,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expected to bid or apply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mer level duty assignments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ich they are qualified or m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come qualified by entering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cheme deferment peri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3) If no employee in the saved gr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tus bids or applies to the form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 duty assignments, the ju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(s) in the saved grade stat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have their saved grade tak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wa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4) An employee in saved grade stat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o bids or applies for a former w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 duty assignment and is decla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enior bidder but fails to qualif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lose saved grade protection. 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ore than one employee in the sav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ade status group will have sav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ade taken away for each form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 duty assignment pos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7. a. An employee who was not hired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machine register and who has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bsequently passed machine training m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 be involuntarily assigned to a mach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ty assignment regardless of sal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. This provision does not prohib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from making a job offer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unencumbered employee in the sa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An employee hired from a machine regis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o has not qualified on a particular mach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kill (e.g., letter sorting machine, flat sor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chine) may not be involuntarily assig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a duty assignment requiring that mach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kill until all unencumbered employees w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ve qualified on that machine skill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en assign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8. Full-time employees are assigned only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ull-time residual vacancies. Part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ular employees are assigned first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-time regular residual vacanci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n if necessary, they may be assig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remaining full-time regular resid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ncies if senior to the senior part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 employ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Identification of Newly Established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the number of full-time regular Clerk Craft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s in an installation is less than the number of full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lerks, a full-time employee remaining unencumbe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a period of 120 calendar days shall demonstrate the ne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post the newly established full-time regular duty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accordance with Article 37.3.A.1.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is process shall continue until all unencumbered Clerk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ligible to be assigned have successfully bid or been assig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duty assignmen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ceptions: Any full work or paid leave weeks (40 hour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ring which unencumbered Clerks are: 1) detailed to nonbarga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s; 2) identified as impacted unde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sions of Article 12.5.C (excluding 12.5.C.4); or 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dically unsuitable for assignment, shall not be inclu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establishing this 120 day peri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5. Conversion/Part-Time Flexible Prefer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 General Princip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The Employer will maintain a single merg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-time flexible rol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Part-time flexible employees shall be convert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ull-time in the manner set forth in this sec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When an opportunity exists for conver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a vacant full-time Clerk Craft duty assignmen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shall, in accordance with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, exercise a preference(s) as to the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(s) they desire to be converted i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ased on their standing on the part-time flexi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ol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Part-time flexible employees who have exercis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preference and fail to qualify shall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discharged or disciplined as a result of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ailu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Part-time flexible preferencing under Section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occur within 28 days after the appl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Section 4.C, Assignment of Unencumbe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, unless such vacancies are be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held pursuant to Article 1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6. Normally, the senior part-time flexible stating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ference will be placed into training within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alendar days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7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. </w:t>
      </w:r>
      <w:r>
        <w:rPr>
          <w:rFonts w:cs="TimesNewRomanPSMT" w:ascii="TimesNewRomanPSMT" w:hAnsi="TimesNewRomanPSMT"/>
          <w:sz w:val="36"/>
          <w:szCs w:val="36"/>
        </w:rPr>
        <w:t>When a part-time flexible employee is ident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 currently qualified or successfully comple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training for a stated preference,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ould be converted to full-time and place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duty assignment within 28 days except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onth of December. Management should relea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part-time flexible Mark-up Clerk, Automa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 soon as possible, but for replacement tra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urposes may delay the employee’s release to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ty assignment for up to 180 days after be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dentified as senior for conversion or training.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lay in placement does not alter the employee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rmal conversion at the appropriate tim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8. </w:t>
      </w:r>
      <w:r>
        <w:rPr>
          <w:rFonts w:cs="TimesNewRomanPSMT" w:ascii="TimesNewRomanPSMT" w:hAnsi="TimesNewRomanPSMT"/>
          <w:sz w:val="36"/>
          <w:szCs w:val="36"/>
        </w:rPr>
        <w:t>If an opportunity for conversion is to a be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ualified full-time Clerk Craft duty assignmen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uccessful applicant shall be converted. Applic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rom part-time flexible employees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 be considered if sufficient (equal or greater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umber than available duty assignments) full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meeting the minimum qualific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y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9. </w:t>
      </w:r>
      <w:r>
        <w:rPr>
          <w:rFonts w:cs="TimesNewRomanPSMT" w:ascii="TimesNewRomanPSMT" w:hAnsi="TimesNewRomanPSMT"/>
          <w:sz w:val="36"/>
          <w:szCs w:val="36"/>
        </w:rPr>
        <w:t>Part-time flexible employees who express a prefer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y not withdraw from the assignment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rom training except as specifically provided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10. below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10. </w:t>
      </w:r>
      <w:r>
        <w:rPr>
          <w:rFonts w:cs="TimesNewRomanPSMT" w:ascii="TimesNewRomanPSMT" w:hAnsi="TimesNewRomanPSMT"/>
          <w:sz w:val="36"/>
          <w:szCs w:val="36"/>
        </w:rPr>
        <w:t>A part-time flexible employee in training fo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ted preference who is converted to full-tim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ither pursuant to Article 7, Section 3.A or du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ing currently qualified on another assignmen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have the option of either remaining in tra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the stated preference or withdrawing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rain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. Preference Requirements/Eligibili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Employees are required to state a preference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ty assignments for which they are current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ualified at the same or higher level, even if the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e in training for another stated preference.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rk-up Clerk, Automated is not required to st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preference for non-Markup Clerk, Automa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ty assignmen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Employees are not required to state a prefer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duty assignments for which they are not current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ualified or are at a lower lev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When stating preferences, employees must li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ll duty assignments for which they receiv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raining and are currently qualified ahead of 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ty assignment for which there is no qualify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rain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While in training for a stated preference,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y not state a preference for any 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ty assignment for which they are not current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ualified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C. Procedures. </w:t>
      </w:r>
      <w:r>
        <w:rPr>
          <w:rFonts w:cs="TimesNewRomanPSMT" w:ascii="TimesNewRomanPSMT" w:hAnsi="TimesNewRomanPSMT"/>
          <w:sz w:val="36"/>
          <w:szCs w:val="36"/>
        </w:rPr>
        <w:t>When there are one or more full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ty assignment(s) to be filled by conversion, the convers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made by the following procedures, in the follow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der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Match the number of duty assignments to be fill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the identical number of senior part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s on the roll who are eligible to state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ference on the duty assignment(s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Convert and place any currently qualified part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s on the above list. Any part-time flexib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o are currently qualified on two or more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vailable duty assignments shall be given a choic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order of their standing on the part-time flexi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oll, provided their choice would not reduc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umber of currently qualified employees w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uld be matched and converted to full tim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If any duty assignments remain unfilled, take prefere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rom all part-time flexibles who pass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required entrance examination, in order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ir standing on the part-time flexible rol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For each duty assignment, place the senior part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 who stated a preference for that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to the assignment if currently qualifi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f not currently qualified, place that employee i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raining for that assignment. Upon successfu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pletion of the training, convert and plac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into the assign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If the senior part-time flexible fails to qualify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draws pursuant to A.10 above, convert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lace the next currently qualified part-time flexib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6. If there are no remaining currently qualified part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s for a duty assignment, the se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-time flexible hired from the appropri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ister and who is not in training for an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pportunity will be assigned and placed i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rain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7. PTF’s may not be involuntarily assigned t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ower level or to a duty assignment requiring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kill (such as typing, shorthand, etc.) for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y are not currently qualifi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6. Anti-Fatigue Measu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he subject of fatigue as it relates to the safety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ealth of an employee is a proper subject for the conside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Joint Labor-Management Safety Committee as provi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Article 14 of the National Agreement. The Employer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tinue to furnish adjustable platform stools for period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stained distribution as heretof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The feasibility of a study of seating devices, inclu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ats with back supports, for the purpose of improving up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eventually replacing the equipment termed “adjust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latform stools” heretofore supplied, as “sit-stand” devi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a proper subject for determination by the National Labor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nagement Committ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7. Scheme Committ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he Employer agrees to having as part of the N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abor-Management Committee, a labor-management subcommitt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schemes for the consideration of appropriate matt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lating to schem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Subject to any criteria established in the future by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ational Labor-Management Committee, local level sche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mittees will continue operation as presently constitu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There shall be no annual or periodic scheme examina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8. Computerized Forwarding Syst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application of a rotation system for the Computeriz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warding System and the subject of fatigue as it pertai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Computerized Forwarding System will be consist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the requirements of the applicable provisions of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9. Listing of Key and Standard Posi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will continue to furnish to the Union 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ational level copies of key and standard positions inclu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ualification standards in the Clerk Craf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INTENANCE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 1. Introdu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 2. Defini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 3.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 4. Po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 5. Selection Metho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 6. Tra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 7. Special Provis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. Introdu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ll craft positions assigned to the Maintenance Craft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der the jurisdiction of the Maintenance Craft Division of th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American Postal Workers Union, AFL-CIO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The Employ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furnish to the Union at the national level copies of ke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standard positions including qualification standar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the Maintenance Craf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Definition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A. Maintenance Craft. </w:t>
      </w:r>
      <w:r>
        <w:rPr>
          <w:rFonts w:cs="TimesNewRomanPSMT" w:ascii="TimesNewRomanPSMT" w:hAnsi="TimesNewRomanPSMT"/>
          <w:sz w:val="36"/>
          <w:szCs w:val="36"/>
        </w:rPr>
        <w:t>All employees in mainten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positions for which the Union has secured recogn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 the national level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B. Installations. </w:t>
      </w:r>
      <w:r>
        <w:rPr>
          <w:rFonts w:cs="TimesNewRomanPSMT" w:ascii="TimesNewRomanPSMT" w:hAnsi="TimesNewRomanPSMT"/>
          <w:sz w:val="36"/>
          <w:szCs w:val="36"/>
        </w:rPr>
        <w:t>A main post office, airport mail center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acility, terminal, bulk mail center, processing and distribu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enter or facility, Maintenance Support and Repair Fac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any similar organizational unit under the direction of 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al official, together with all stations, branches and 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bordinate units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C. Duty Assignment. </w:t>
      </w:r>
      <w:r>
        <w:rPr>
          <w:rFonts w:cs="TimesNewRomanPSMT" w:ascii="TimesNewRomanPSMT" w:hAnsi="TimesNewRomanPSMT"/>
          <w:sz w:val="36"/>
          <w:szCs w:val="36"/>
        </w:rPr>
        <w:t>A set of duties and responsibili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in a recognized occupational group and level regular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cheduled during specific hours of duty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D. Preferred Duty Assignment. </w:t>
      </w:r>
      <w:r>
        <w:rPr>
          <w:rFonts w:cs="TimesNewRomanPSMT" w:ascii="TimesNewRomanPSMT" w:hAnsi="TimesNewRomanPSMT"/>
          <w:sz w:val="36"/>
          <w:szCs w:val="36"/>
        </w:rPr>
        <w:t>A duty assignment prefer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ver the present duty assignment by an employee eligi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bid for such duty assignment when it is posted for bid.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dding is done among qualified employees in the same le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occupational group as the vacant duty assignment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</w:t>
      </w:r>
      <w:r>
        <w:rPr>
          <w:rFonts w:cs="TimesNewRomanPSMT" w:ascii="TimesNewRomanPSMT" w:hAnsi="TimesNewRomanPSMT"/>
          <w:sz w:val="36"/>
          <w:szCs w:val="36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Service Seniority. </w:t>
      </w:r>
      <w:r>
        <w:rPr>
          <w:rFonts w:cs="TimesNewRomanPSMT" w:ascii="TimesNewRomanPSMT" w:hAnsi="TimesNewRomanPSMT"/>
          <w:sz w:val="36"/>
          <w:szCs w:val="36"/>
        </w:rPr>
        <w:t>Service Seniority is based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tal part-time or full-time service in the Maintenance Craf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ardless of occupational group and level. It begins with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ointment to the regular part-time or full-time work for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Maintenance Craft. An exception is a part-time reg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who is converted to a full-time regular pos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gins a new period of service seniority. Employees who w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the rolls before May 1, 1958, who had temporary or indefini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ointments, which continued to career appointment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tain seniority credit for combined temporary, indefinite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areer employment which was continuous in the same pos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signation and installation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F. Installation Seniority. </w:t>
      </w:r>
      <w:r>
        <w:rPr>
          <w:rFonts w:cs="TimesNewRomanPSMT" w:ascii="TimesNewRomanPSMT" w:hAnsi="TimesNewRomanPSMT"/>
          <w:sz w:val="36"/>
          <w:szCs w:val="36"/>
        </w:rPr>
        <w:t>This seniority is compu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rom entry into the maintenance craft in the installation. 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tinues to accrue so long as service in the maintenance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installation is uninterrupted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G. Seniority for Preferred Assignments. </w:t>
      </w:r>
      <w:r>
        <w:rPr>
          <w:rFonts w:cs="TimesNewRomanPSMT" w:ascii="TimesNewRomanPSMT" w:hAnsi="TimesNewRomanPSMT"/>
          <w:sz w:val="36"/>
          <w:szCs w:val="36"/>
        </w:rPr>
        <w:t>This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termines relative standing among regular work for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eligible to bid for preferred assignmen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Employees who enter into a regular work for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 in a particular occupational group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 prior to June 25, 1992, shall have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preferred assignments computed from ent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to regular work force position in a partic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ccupational group and level. It continues to accru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o long as service in the same occup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oup and level, and installation is uninterrup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e section 5.A.3. of this Article for order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lacement on preferred assignment register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Employees who enter into a regular work for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 in a particular occupational group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 on or after June 25, 1992, shall use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ity for preferred assignments. S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 5.A.3. of this Article for order of plac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preferred assignments registers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H. Occupational Group. </w:t>
      </w:r>
      <w:r>
        <w:rPr>
          <w:rFonts w:cs="TimesNewRomanPSMT" w:ascii="TimesNewRomanPSMT" w:hAnsi="TimesNewRomanPSMT"/>
          <w:sz w:val="36"/>
          <w:szCs w:val="36"/>
        </w:rPr>
        <w:t>In the Maintenance Craft, occup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oup shall be determined by position design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level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I. Arbitrary. </w:t>
      </w:r>
      <w:r>
        <w:rPr>
          <w:rFonts w:cs="TimesNewRomanPSMT" w:ascii="TimesNewRomanPSMT" w:hAnsi="TimesNewRomanPSMT"/>
          <w:sz w:val="36"/>
          <w:szCs w:val="36"/>
        </w:rPr>
        <w:t>The word arbitrary, when used in Art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8, shall mean a management initiated, non-disciplinary re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an employ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3.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 Introdu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U.S. Postal Service and the Maintenance Craft Divis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WU, AFL-CIO, agree to the following seniority princip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ich replace all former rules, instructions and practic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is Section of this Article will continue relative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ndings properly established under past instructions, rul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regulations. Provisions of this Section of this Article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o applied in determining those relative seniority standing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. Cover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is Seniority Section applies to all regular work for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intenance Craft employees when it is necessary for fill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nt assignments and for other purposes. No employee sole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reason of this Article shall be displaced from an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e/she gained in accordance with former rul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. Responsi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installation head is responsible for day-to-d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dministration of seniority. The application of this Art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open to negotiations at the installation level with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signated agent of the Un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. Seniority Lis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current seniority list shall be posted in each installation.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py of an updated seniority list shall be furnished quarter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local Union. For each employee, it shall show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Service seniori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Seniority for preferred assignmen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Installation Seniori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. Loss of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Employees who change from one craft to an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gin a new period of seniority for prefer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Change from one postal installation to another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cept as specified under F and I below,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ire the start of a new period of seniority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ferred assign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. Restoration of Service Seniority,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r Preferred Assignments, and Installation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cept as provided in Article 12, Section 2.B, seniority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stored as if service had been continuous upon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Reemployment after Disability Separation.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instatement or reemployment after sepa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aused by disability, retirement, or resign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cause of personal illness and the employee 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ted this reason in the resignation and furnish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tisfactory evidence for inclusion in the employee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sonnel folder, the employee receiv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ity credit for past service for time 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ability retirement or for illness if reinsta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reemployed in the same installation and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me salary level from which separated; provi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tion for reinstatement or reemployment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de within six months from the date of recover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date of recovery in the case of disability retir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ust be supported by notice of recove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rom the Compensation Group, Office of Personn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nagement, and in the case of resign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e to illness by statement from the applicant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tending physician or practition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Restoration in the same installation after milit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Restoration to the employee’s former position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ame installation after unwarranted or unjust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par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Involuntary reassignment to another 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Arbitrary change in the same installation t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ower PS level to the position designation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 from which promo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G. Reduction of Seniority for Preferred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If, prior to June 25, 1992, an employee w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oluntarily or for disciplinary reasons chang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a lower salary level in the same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the salary level was in the same occup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oup and level from which promoted,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established as the employee’s former period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ity without credit for employment in 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ther higher level or level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If the change was to a lower salary level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me installation and the level was other th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occupational group from which promoted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ther the change was for voluntary, arbitr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disciplinary reasons, seniority is established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e day less than the junior regular work for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in that level and occupational grou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the employee’s own seniority, whichever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sser, if the employee was changed to a low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lary level prior to June 25, 199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If the change to a lower salary level occurs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after June 25, 1992, seniority for prefer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s shall be determined in accord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section 2.G.2 of this Article. See s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A.3 of this Article for order of placement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ferred assignment register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. Seniority Granted by La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who are restored to postal duty in compliance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aw or regulation after military training or extended milit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ty lose no seniori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. Change in Which Seniority is Mod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eniority for Maintenance Craft employees who 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signed between installations as the result of a mut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change in accordance with applicable provisions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and Labor Relations Manual will be established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oth employees as that of the junior employee involv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J. Seniority for Breaking 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it is necessary to determine the seniority ranking for t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more employees in the Maintenance Craft, the follow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used to break any tie that might exist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Maintenance Craft Installation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Maintenance Craft Service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Total Maintenance Craft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Total Postal Career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Total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6. Total Federal Career Civilian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7. Numerical by the last 3 or more numbers (us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nough numbers to break the tie, but not few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an 3 numbers) of the employee’s social secu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umber, from the lowest to highes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ie breakers are applied in order until the tie is broke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excessed into the Maintenance Craft un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rovisions of Article 12 shall begin a new period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i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K. Excess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Installation Seniority governs in identify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cess employees within an occupational grou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lev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Employees excessed to lower level under Art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2 into or remaining in the Maintenance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receive saved grade. Employees receiv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ved grade are required to request plac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promotion eligibility registers in their form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igher lev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When applying Article 12.5.C.5.a.(5), the first opportun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return to the Maintenance Craft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to the first same or lower level duty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ich remains vacant after the in-craft proc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posting and filling duty assignments and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ich the excessed employee is qualifi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When applying Article 12.5.C.5.b.(6), a Mainten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employee can exercise their retre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ight to any same or lower level duty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ich remains vacant after the in-craft proc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posting and filling duty assignments in the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mer installation and for which the excess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is qualified. Failure to exercise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treat right results in the employee forfei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uture retreat rights to the occupational group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 for which the retreat was declin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If return or retreat to the craft, under 3 or 4 abov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to a lower level duty assignment,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receive saved grad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see Memo page 20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4. Po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 In the Maintenance Craft all vacant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hall be filled as follow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a. When a vacant or newly established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 is to be filled, the Employer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 for a period of seven calendar days,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ice of intent that the duty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filled using the appropriate prefer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 selection register and/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motion eligibility register, except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ewly established positions as define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1, Section 5. Such positions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ed as they are created and assign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raft unit. A copy of the notice of int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furnished to the local Union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b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. </w:t>
      </w:r>
      <w:r>
        <w:rPr>
          <w:rFonts w:cs="TimesNewRomanPSMT" w:ascii="TimesNewRomanPSMT" w:hAnsi="TimesNewRomanPSMT"/>
          <w:sz w:val="36"/>
          <w:szCs w:val="36"/>
        </w:rPr>
        <w:t>When newly established positions as defi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Article 1, Section 5, are created in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 or when an established posit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which no promotion eligibility regis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s been created, is added in an installat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shall post a notice on 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ficial bulletin boards soliciting applica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inclusion on the promotion eligi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ister. The notice shall be posted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irty (30) calendar days. Th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o apply will receive the results of the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tion(s) no later than one hund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ifty (150) days from the closing d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application period, provide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tions have been properly comple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the applicants. Within fourteen (14) da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date of the receipt of the promo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ligibility register results, a notice of int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fill the position shall be posted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osition filled in accordance with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sions of Article 3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In addition, any employee on sick leave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f-site training on the day of posting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furnished a copy of any applicable not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intent. Employees absent for annual le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o have requested in writing, stating the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iling address, shall have a copy of 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ble notice of intent mailed to the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All vacant duty assignments shall be posted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ice of intent within 30 days from when vacan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ccurs. If a duty assignment has not been pos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in 30 days, the installation head or design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advise the Union in writing as to the reason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the duty assignment is being withheld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If a vaca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gnment is reverted, a notice shall be pos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thin 10 days advising of the date of the reversio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 reasons therefore</w:t>
      </w:r>
      <w:r>
        <w:rPr>
          <w:rFonts w:cs="TimesNewRomanPSMT" w:ascii="TimesNewRomanPSMT" w:hAnsi="TimesNewRomanPSMT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3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If the current approved staffing package 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longer supports continuation of a vacant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gnment(s) that duty assignment may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verted, provided it is not being withheld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on will be notified within 10 days advis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the date of the reversion(s) and the reas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ref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When it is necessary that fixed scheduled day(s)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 in the basic work week for a craft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permanently changed, or that the starting 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such an assignment be changed by 2 or m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ours, the affected assignment(s) shall be reposted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notice of intent. An exception to the requir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repost an assignment where the change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rting time is 2 or more hours may be negotia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ocally. If the incumbent in the assignment h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ore seniority for the preferred assignment th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enior employee on the preferred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ligibility register for those off days or hours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may remain in the duty assignment, i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 so desir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The determination of what constitutes a suffici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hange of duties or principal assignment areas,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ause the duty assignment to be reposted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subject of negotiations at the local lev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. Place of Po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agrees to post on an appropriate bulletin boar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registers of eligible employees when such registers 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stablish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. Information on Notice of Int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The duty assignment by position title and numb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e.g., key, standard, or individual position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PS salary lev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Hours of duty (beginning and ending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The principal assignment area (e.g., section and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location of activity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Qualification standards, including occup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de numbers when such standards and numb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e availab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6. The fixed or rotating schedule of days of wor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7. Physical or other special requirements unusual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pecific assignmen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8. Duty Assignment(s) identified for rever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r change (the bidding process will stop wh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ne of the identified duty assignments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vacated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5. Selection Metho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 Preferred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The Employer will maintain and/or establis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ferred assignment selection registers. Du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first fourteen days in January of each yea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3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ice advising the employees of the opportun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submit changes in preferred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lections shall be posted on all official bullet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oards at the installation, including station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ranches, to assure that it comes to the atten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all employees eligible to submit form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The employee shall indicate preference(s)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umerical order for any vacancy that may occu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ring that year, including tours and days off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y prefer over their current duty assign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hange in preferred assignment selections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bmitted on or before January 31. If requested,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will be allowed to review the prefer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 registers and the employee’s ow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ferred assignment selection form(s). I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does not submit a change in prefer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 selections during this period, exi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ferred assignment selections shall continu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Newly established or vacant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filled by senior employees on the appropri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ferred assignment registers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lative standing for employees on the appropri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ferred assignment register shall b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employees by preferred assignment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o entered a particular occupational grou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level in an installation prior to June 25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992, followed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employees by preferred assignment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o entered a particular occupational grou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level in an installation on or after Ju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5, 199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All vacant or newly established craft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filled from a preferred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ister established on the basis of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lection forms submitted by Maintenance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Where a vacant or newly established duty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annot be filled from an established prefer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 register, and the assignment is to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illed by means of a promotion, selection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de from the appropriate promotion eligi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ist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6. An employee may submit a new or amended prefer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 selection form in the follow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ituation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he employee is promoted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the employee’s duty assignment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liminated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the duty assignment would result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being assigned closer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’s place of residence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because of substantiated medical or heal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ons whereby continuation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’s present assignment would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rmful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. three times during each calendar year,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may submit additional prefer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 selection forms. The tim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lected for submitting the addi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ferred assignment selection forms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at the option of the employ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7. When a part-time regular employee submits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ferred assignment form for a full-time reg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 within the employee’s salary level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ccupational group, the employee will be awar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vacant duty assignment before promoting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ull-time employee from a lower salary level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ccupational group, or before any lateral transfe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ding that the part-time regular is senior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full-time employee in the lower lev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8. Any unassigned employee who fails to submit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ferred assignment selection form, or who fai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be awarded a duty assignment of his choos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y be assigned to any vacant duty assign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9. Employees shall be notified in writing, within 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alendar days of entering the Maintenance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an installation, that they have 30 days in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apply for and be placed on the appropri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ferred assignment regist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0. After all employees within an occupational grou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level have been assigned pursuant to a not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intent, consideration for filling the resid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ncy will be given to a higher level qual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who has previously submitted a writt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est for assignment to a lower lev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1. An employee who is listed on the appropri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ister for a vacant assignment shall hav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ight to withdra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preferred assignment or promo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lection, in writing, at any time, but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ater than the closing time (hour and date) fo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ing of the notice of intent. Such withdrawal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be effective, should be back-stamp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. Promo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The Employer shall continue to maintain 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isting promotion eligibility registers establish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der the maintenance selection syst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be used for the purpose of filling vacanc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particular occupational groups and levels.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motion eligibility register shall be establish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each occupational group and level for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re is a position existing or newly authoriz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an installation. Registers established unde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intenance selection system remain in effe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roughout the life of this Agreement. Promo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ligibility registers developed by other tha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intenance selection system shall remain in effe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til such time as new registers are establish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a new maintenance selection syste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f two or more maintenance occupational group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ist in an installation or in an installation wh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employee is domiciled, a promotion eligi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ister (PER) offering promotional opportun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those occupational groups must be establish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at 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-time regular employees are placed 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 below full-time regulars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2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All </w:t>
      </w:r>
      <w:r>
        <w:rPr>
          <w:rFonts w:cs="TimesNewRomanPSMT" w:ascii="TimesNewRomanPSMT" w:hAnsi="TimesNewRomanPSMT"/>
          <w:sz w:val="36"/>
          <w:szCs w:val="36"/>
        </w:rPr>
        <w:t>positions in the Maintenance Craft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illed on the basis of seniority (senior qualifie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sing installation seniority</w:t>
      </w:r>
      <w:r>
        <w:rPr>
          <w:rFonts w:cs="TimesNewRomanPSMT" w:ascii="TimesNewRomanPSMT" w:hAnsi="TimesNewRomanPSMT"/>
          <w:sz w:val="36"/>
          <w:szCs w:val="36"/>
        </w:rPr>
        <w:t>) in accordance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rocedures established in Section 5, Art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Lateral transfers, that is, transfers in the sa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, but to a different occupational group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termined in the same manner as promo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When an occupied position is upgraded 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asis of duties which are added to the position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he incumbent will remain in the upgra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ob provided the incumbent has been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at job for more than one year. The ye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required incumbency in the job begi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the duty or duties were added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mitted the job to be rerank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The job will be awarded in accordance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Agreement if the incumbent has not be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job more than one year since the d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the duty or duties were added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ater permitted the job to be rerank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To fill a vacant duty assignment a notice of int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posted to fill the vacancy and all resid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ncies using the preferred assignment eligi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isters and/or promotion eligibility register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 necessar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6. Employees shall be notified in writing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5 calendar days of entering the Mainten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in an installation, that they have 30 da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which they may request to be placed 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ropriate promotion eligibility registers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who apply will receive the resul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ir application(s) no later than one hund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ifty (150) days from the submission date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tion, provided the applications have be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perly completed by the applican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7. Every three years, during the month of March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ginning with March 1, 2009, mainten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employees who are not on a promo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ligibility register(s), may apply for inclusion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appropriate promotional eligibility register(s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ification will be posted on the bulletin boar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or before March 1st of the open season yea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s who apply will receive the resul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ir application(s) no later than one hund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ifty (150) days from March 31, provided the applic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ve been properly completed by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n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8. a. The Employer will convert to ban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cores all achieved scores for mainten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positions and will list all successfu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nts for such positions on promo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ligibility registers in order of their ban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cores. To determine the successfu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nts’ banded scores, the Employ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apply fixed 5-point bands to successfu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nts’ achieved scores of 70.1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bove and fixed 2-point bands to candidates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chieved scores below 70.1. For score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70.1 and above, the fixed 5-point bands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95.1 -1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90.1 - 9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85.1 - 9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80.1 - 8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75.1 - 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70.1 - 7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scores below 70.1, the fixed 2-poi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ands will be 68.1-70, 66.1-68, 64.1-66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62.1-64, etc. The Employer will conv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ll achieved scores within each band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ighest score within that band. For exampl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ll achieved scores between and inclu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70.1 and 75 will become banded score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7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Where the achieved score is calcula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respect to a 200-point range, the sc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divided by two before apply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banding principles in section 5.B.8.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is Article. Where the achieved score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alculated with respect to any other ran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at is not a 100-point range, the score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converted in a similar fashion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c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rovisions in Section 5.B.8.a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5.B.8.b above do not app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employees under the Revamp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intenance Selection System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r will convert all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chieved scores into banded scores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dicated below and all employees w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e determined to be eligible unde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vamped Maintenance Selection Syst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hall be ranked on the appropriate P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y their banded score. All achieved sco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thin a listed band will be considered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 tie (or the same score) for all successfu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pplicants within each specific ban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90.0 - 100.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80.0 - 89.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75.0 - 79.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70.0 - 74.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</w:t>
      </w:r>
      <w:r>
        <w:rPr>
          <w:rFonts w:cs="TimesNewRomanPSMT" w:ascii="TimesNewRomanPSMT" w:hAnsi="TimesNewRomanPSMT"/>
          <w:sz w:val="36"/>
          <w:szCs w:val="36"/>
        </w:rPr>
        <w:t>. Where the application of the forego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anding rules creates ties among successfu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nts, the Employer will rank t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cessful applica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seniority or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ecified in Article 38.3.J. of the N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. Successful Applicant(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Within 8 days after the closing of the origi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ice of intent to fill a vacancy, the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ead shall post a notice stating the successfu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nt and the applicant’s seniority da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The successful applicant shall be placed in the n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 within 14 days after the announc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successful applicant. Normally, the successfu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work the duty assignment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An exception to 1 and 2 above shall be wh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ice of intent has stated that promotion is conting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pon satisfactory completion of train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se cases, within 14 days the applicant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reassigned as an unassigned regular in his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er current occupational group and level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shall be placed in a detail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the tour and non-scheduled days in the occup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oup and level of the duty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which the training is intended. For the du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detail assignment, the employee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treated as if promoted to that position. Up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tisfactory completion of the required tra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one (1) year from the date detailed, whichev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ccurs first, the employee shall be declare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cessful applicant and promoted with a prefer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 seniority date determined accor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Section 2.G.2. of this Artic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In the event the employee fails to compl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tisfactorily the required training discusse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agraph 3, the employee shall remain as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assigned regular in his/her current occup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oup and lev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. Promotion Eligibility Upd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 under the Revamped Maintenance Sel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ystem shall be permitted to update by retaking the in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MSS process no earlier than 120 days from the gene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their last MSS rating. This is applicable to bo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ligible and ineligible ratings obtained under any curr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r previous MSS process. Upon such employee upd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quest the employer shall have thirty-seven (37) days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mplete the process including notification of the result t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the employee. </w:t>
      </w:r>
      <w:r>
        <w:rPr>
          <w:rFonts w:cs="TimesNewRomanPSMT" w:ascii="TimesNewRomanPSMT" w:hAnsi="TimesNewRomanPSMT"/>
          <w:sz w:val="36"/>
          <w:szCs w:val="36"/>
        </w:rPr>
        <w:t>The promotion eligibility register shall not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pdated during the period of time a vacant position is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cess of being filled. Employees shall be listed on this regis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order of qualifications, and all positions for promotion shal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be awarded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in accordance with the procedures establishe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Section 5, Article 38</w:t>
      </w:r>
      <w:r>
        <w:rPr>
          <w:rFonts w:cs="TimesNewRomanPSMT" w:ascii="TimesNewRomanPSMT" w:hAnsi="TimesNewRomanPSMT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6. Tra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Maintenance Tra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All Maintenance Craft job training opportuni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offered first to the senior qual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olunteer within the occupational group, le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tour where the need for the skills exists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r may choose not to select a volunte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o has attended training for 6 or more week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ring the previous 12 month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As soon as approved training allocations 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ceived at the installation, advance writt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ices will be published soliciting volunteers.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ist of those volunteers shall be posted and a cop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urnished to the local Un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Only when there are no qualified volunteers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ded for in 1 above, will involuntary selec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made for training. Involuntary selections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made by inverse seniori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Employees selected for off-site training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iven as much advance notice as is reasonab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sible. Additionally, two (2) weeks notice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give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Upon completion of a job training course of t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2) or more weeks duration, which includes ma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cessing equipment maintenance as part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ts curriculum, an employee may be requir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main in the duty assignment for which the tra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as intended for a period of six (6) month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a job training course of three (3) or m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eeks duration, the employee may be requi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remain in the duty assignment for a period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ine (9) months. For a job training course of s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6) or more weeks duration, the employee m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required to remain in the duty assignment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period of twelve (12) months. The above appl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les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he employee advances to an assignment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igher level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the duty assignment is eliminated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because of substantiated medical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ealth reasons whereby continuation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assignment would be harmful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;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the employee has been required to rema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duty assignment(s) for twelve (1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umulative months during the life of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6. The Union, at the national level, will be furnish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nually a copy of the yearly allocation of tra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lle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7. Special Provis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 Too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will provide adequate tools, tool kits,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quipment on a charge-out basis to those employees w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ire such items for the performance of their assig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unction. Where the Employer determines the tools are obsolet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h tools will be recalled and removed from the employee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ccountability. Under no circumstances will the employee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ired to use personal tools and equipment. Where necessar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will provide training on the use of required too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equip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. Over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overtime desired list in the Maintenance Craft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stablished for each occupational group and lev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. Relief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When management determines that work cover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necessary, relief assignments in the Mainten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may be established only to provide cover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absences of five working days or m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scheduled annual leave, sick leave, milit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ave, court leave, employee requested le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out pay, and national off-site and on-site,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tractor supplied training program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Relief assignments, which shall be kept t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inimum, will be posted by a notice of int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ich, in addition to the information require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 4.C (Information on Notice of Intent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also show the days and hours of the specifi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ty assignment(s) being relieved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D. </w:t>
      </w:r>
      <w:r>
        <w:rPr>
          <w:rFonts w:cs="TimesNewRomanPSMT" w:ascii="TimesNewRomanPSMT" w:hAnsi="TimesNewRomanPSMT"/>
          <w:sz w:val="36"/>
          <w:szCs w:val="36"/>
        </w:rPr>
        <w:t xml:space="preserve">Full-time regular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and Part-Time Regular </w:t>
      </w:r>
      <w:r>
        <w:rPr>
          <w:rFonts w:cs="TimesNewRomanPSMT" w:ascii="TimesNewRomanPSMT" w:hAnsi="TimesNewRomanPSMT"/>
          <w:sz w:val="36"/>
          <w:szCs w:val="36"/>
        </w:rPr>
        <w:t>Mainten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employees are entitled to bid on the positions of Examin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ecialist SP 2-188 and Vehicle Operations-Mainten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stant SP 2-19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. Non-Bargaining Position Deta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intenance employees temporarily detailed to a nonbarga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t position are ineligible to accept any promotio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or </w:t>
      </w:r>
      <w:r>
        <w:rPr>
          <w:rFonts w:cs="TimesNewRomanPSMT" w:ascii="TimesNewRomanPSMT" w:hAnsi="TimesNewRomanPSMT"/>
          <w:sz w:val="36"/>
          <w:szCs w:val="36"/>
        </w:rPr>
        <w:t>preferred duty assignment(s) while so detailed. Howeve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hing contained herein shall be construed to preclude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emporarily detailed employees from voluntarily terminating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n-bargaining unit detail and returning to their craft posi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pon return to their craft position, such employees are eligi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accept any promotion or preferred duty assignment(s)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ich they have properly bi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duty assignment of a full-time maintenanc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tailed to a non-bargaining unit position, including a nonbarga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t training program, in excess of four (4) month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declared vacant and shall be posted and fille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ccordance with the provisions of this Article. Upon retur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Maintenance Craft, the employee will become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assigned regula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employee detailed to a non-bargaining unit position mu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turn to the craft for a minimum of one continuous pay perio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to prevent circumvention of the intent of this provision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instance of the first paragraph, this circumven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ovision must be met prior to the date of posting the awar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tice of successful applicant. In the instance of the seco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aragraph, this circumvention provision must begin pr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the end of four (4) month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m 1723, Notice of Assignment, shall be used in detail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to temporary non-bargaining unit positions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r will provide the Union at the local level a copy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m(s) 1723 showing the beginning and ending time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te of all such detail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detailed to non-bargaining unit positions are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ntitled to outside of schedule overtime (premium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OTOR VEHICLE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 1.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 2. Po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 3. Special Provis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.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 Introdu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The U.S. Postal Service and the Motor Veh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Division, APWU, AFL-CIO, agree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llowing seniority principles which replace 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mer rules, instructions and practic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This Article continues relative seniority standing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perly established under past instructions, rul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actices and agreements and this Article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so applied. Seniority standings so establish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not be changed except to correct an erro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f an employee requests a correction of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nding, it is the responsibility of the reque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to identify and restate the specifi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ructions, rule or practice in support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es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Service seniority is based on total part-time or full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rvice in the Motor Vehicle Craft regardl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occupational codes and levels. It begins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appointment to the regular work force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otor Vehicle Craf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. Seniority for Preferred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This seniority determines relative standing amo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ull-time regular and full-time flexibl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ligible to bid for preferred assignments. It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puted from entry into a regular work for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 in a particular occupational group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. It continues to accrue as long as service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ame occupational group, level, and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tinues. See B5 and B6 belo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Employees who change, or have changed,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e designation to another and who during continuo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ment in the Motor Vehicle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in the same installation return to the form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 designation and salary level rega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ity they had in that position, without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edit for intervening employment in 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 designations, except as provided for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agraphs 4, 5 &amp; 6 belo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Except as specifically provided for elsewhere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is Agreement, full-time regulars, upon ente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Motor Vehicle Craft from another craft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, begin a new period of seniori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When two or more employees in the same installat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lary level, and position designation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ity for preferred assignments from the sa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te, the tie will be broken as follow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By standing on the part-time flexible ro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both were appointed as a part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 in the same installation, pos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signation, and salary lev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By total length of full-time regular or part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 Motor Vehicle Service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 if the tie is not broken by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ceding ru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By total career Motor Vehicle Service 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USPS if the tie is not broken by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ceding ru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When a Motor Vehicle Service employee’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PSE </w:t>
      </w:r>
      <w:r>
        <w:rPr>
          <w:rFonts w:cs="TimesNewRomanPSMT" w:ascii="TimesNewRomanPSMT" w:hAnsi="TimesNewRomanPSMT"/>
          <w:sz w:val="36"/>
          <w:szCs w:val="36"/>
        </w:rPr>
        <w:t>appointment is converted to a care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ointment the same day there is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ew career appointment, reinstatemen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signment, transfer or promotion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me salary level and position designat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onverted employee is senior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cedes the other on the part-time flexi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ol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. When two or more employees from 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s enter the Motor Vehicle Craft 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me date, their seniority will be determi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their total continuous postal servi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. If the provisions of a. through d. above 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 break the tie, then the tie will be brok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using the last three or more numb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using only enough numbers to break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ie, but not fewer than three numbers)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’ social security numbers,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owest to highest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5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Seniority is restored under the following conditions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a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Reemployment After Disabilit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Separation. </w:t>
      </w:r>
      <w:r>
        <w:rPr>
          <w:rFonts w:cs="TimesNewRomanPSMT" w:ascii="TimesNewRomanPSMT" w:hAnsi="TimesNewRomanPSMT"/>
          <w:sz w:val="36"/>
          <w:szCs w:val="36"/>
        </w:rPr>
        <w:t>On reinstatement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employment after separation caused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ability, retirement or resignation becau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personal illness and the employee 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ted in his resignation and furnish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tisfactory evidence for inclusion in 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sonnel folder, the employee receiv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ity credit for past service fo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ime on the disability retirement or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llness if reinstated or reemployed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me postal installation and craft and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me or lower PS salary level from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iginally separated; provided appl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reinstatement or reemployment is m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in six months from the date of recover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date of recovery in the case of disa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tirement must be supported by notic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4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covery from the Bureau of Retir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urance and Occupational Health, Off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Personnel Management, and in the ca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resignation due to illness, by a stat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rom the applicant’s attending physician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actitioner. When reinstatement is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-time flexible roll, standing on the ro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the same as if employment had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en interrupted by the separation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b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Restoration. </w:t>
      </w:r>
      <w:r>
        <w:rPr>
          <w:rFonts w:cs="TimesNewRomanPSMT" w:ascii="TimesNewRomanPSMT" w:hAnsi="TimesNewRomanPSMT"/>
          <w:sz w:val="36"/>
          <w:szCs w:val="36"/>
        </w:rPr>
        <w:t>On restoration in the sa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in the same installation after retur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rom military service, transfer under let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authority or unjust removal, an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regain the same seniority rights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would have if not separated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c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Reassignment and Return in 90 Day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full-time regular or part-time flexi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, voluntarily reassigned from 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to another or from one occup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de to another within the motor veh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at the same installation with or withou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hange in PS salary level, who is voluntari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signed within 90 days back to the form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, position designation, and salary level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occupational code within the mo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ehicle craft retains seniority previous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cquired in the craft augmented by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tervening employment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6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Automotive Mechanics, Automotive Technicia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Lead Automotive Mechanics (Le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9 &amp; 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he seniority of the Level 7 Automo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chanics and Level 8 Automo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echnicians in the installation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rged into one seniority list for prefer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Vacant Level 8 Automotive Technici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ty assignments will be filled on the bas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senior qualified among the Level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utomotive Mechanics, who are qual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 PS-8 Automotive Technician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 8 Automotive Technicians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. The filling of vacant PS-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utomotive Mechanic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on a senior qualified basis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S-7 Automotive Mechanics and PS-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utomotive Technicians in the 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PS-7 and 8 residual vacancies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lection method will be best qualified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y other posi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The seniority of the Level 9 Lead Automo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echnicians and Level 10 Lead Automo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echnicians (AG) in the installation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rged into one seniority list for prefer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Filling Level 9 Lead Automotive Technici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Level 10 Lead Automotive Technici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4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AG) positions will be senior qualified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 9s and 10s. For PS-9 and 10 resid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ncies, the selection method will be be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ualified from any other posi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. Employees bidding pursuant to Art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9.2.A.7, may bid only those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s that have the same pos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signation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7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Motor Vehicle Operators and Tractor-Trail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perator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Full-time regular tractor-trailer operato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dding for PS-8 tractor-trailer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assigned before posting any vaca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vel 8 assignment for bids by full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ular level 7 operator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Remaining PS-8 tractor-trailer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filled by promoting the se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ualified PS-7 motor vehicle operator w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d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A PS-8 tractor-trailer operator may b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competition with a PS-7 motor veh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perator for a PS-7 motor vehicle opera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Seniority for preferred assignments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tained upon change from a motor veh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perator to a tractor-trailer operator, o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vers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. For purposes of conversion to full-tim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-time flexible Motor Vehicle Operato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placed together with part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 Tractor-Trailer Operators (TT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the same Roll. When the opportunity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version to a vacant TTO position exist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enior TTO qualified part-time flexibl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ardless of level, will be converted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laced into the vacant full-time posi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the opportunity for conversion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vacant Motor Vehicle Operator pos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ists, and the senior part-time flexible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Motor Vehicle Operator, he/she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verted and placed into the position. I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enior part-time flexible is a Tractor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railer Operator, he/she will be giv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ption of accepting the conversion. I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version is declined, the next sen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-time flexible will be converted (i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is a Motor Vehicle Operator)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given the option (if the employee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Tractor-Trailer Operator). This proced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continue until the position is filled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til all part-time flexibles on the list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en considered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8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Motor Vehicle Operations New in 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an installation which has had no motor veh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perations assignment, any such newly establish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otor vehicle operator or tractor-trailer opera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s shall be awarded to qualified veh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intenance service applicants who are employ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same installation. The provisions of Art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2, Section 5.C.7, shall be complied with bef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tion of this paragrap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9. When tractor-trailer assignments are established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otor vehicle operators who are not qualifi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rive tractor-trailers, will be given on-the-cloc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raining, starting with the senior motor veh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perato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0. When filling Motor Vehicle Craft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ther than those identified in 2.A.11 below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rvice seniority of Motor Vehicle Craft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o submit an application and mee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ualification standards established for that pos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considered in keeping with the provis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Article 3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1. Auxiliary garages beyond the normal commu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ea of the home Vehicle Maintenance Fac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treated as independent facilities fo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urposes of administering this Agreement, excep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the application of the provisions of Art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, Section 6; Article 7, Section 3; and Article 8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 8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12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Changes in Which Seniority is Modified</w:t>
      </w:r>
      <w:r>
        <w:rPr>
          <w:rFonts w:cs="TimesNewRomanPSMT" w:ascii="TimesNewRomanPSMT" w:hAnsi="TimesNewRomanPSMT"/>
          <w:sz w:val="36"/>
          <w:szCs w:val="36"/>
        </w:rPr>
        <w:t>. Mut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changes may be made only between full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otor Vehicle Service employees who ar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me level and have the same occupational cod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eniority for Motor Vehicle Craft employe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o are reassigned between installations as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sult of a mutual exchange in accordance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ble provisions of the Employee and Lab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lations Manual (ELM), will be established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oth employees as that of the junior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volv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. Definition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1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Position Designation. </w:t>
      </w:r>
      <w:r>
        <w:rPr>
          <w:rFonts w:cs="TimesNewRomanPSMT" w:ascii="TimesNewRomanPSMT" w:hAnsi="TimesNewRomanPSMT"/>
          <w:sz w:val="36"/>
          <w:szCs w:val="36"/>
        </w:rPr>
        <w:t>In the Motor Vehicle Craf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 designation shall be determined by occup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de and level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2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Craft Group. </w:t>
      </w:r>
      <w:r>
        <w:rPr>
          <w:rFonts w:cs="TimesNewRomanPSMT" w:ascii="TimesNewRomanPSMT" w:hAnsi="TimesNewRomanPSMT"/>
          <w:sz w:val="36"/>
          <w:szCs w:val="36"/>
        </w:rPr>
        <w:t>The craft group is composed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ose positions for which the Union has secu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cognition at the national level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3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Application. </w:t>
      </w:r>
      <w:r>
        <w:rPr>
          <w:rFonts w:cs="TimesNewRomanPSMT" w:ascii="TimesNewRomanPSMT" w:hAnsi="TimesNewRomanPSMT"/>
          <w:sz w:val="36"/>
          <w:szCs w:val="36"/>
        </w:rPr>
        <w:t>A written request by a full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otor Vehicle Craft employee for conside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an assignment for which such employee is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ntitled to submit a bid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4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Bid. </w:t>
      </w:r>
      <w:r>
        <w:rPr>
          <w:rFonts w:cs="TimesNewRomanPSMT" w:ascii="TimesNewRomanPSMT" w:hAnsi="TimesNewRomanPSMT"/>
          <w:sz w:val="36"/>
          <w:szCs w:val="36"/>
        </w:rPr>
        <w:t>A written request submitted to the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ead to be assigned to a duty assignment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full-time Motor Vehicle Craft employee eligi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bid on a vacancy or newly established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. In offices where alternative bid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cedures have been established, bids, excep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ose in 39.2.A.6 &amp; 7, may be submitted, 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’s option, by telephone or electronicall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4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5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Duty Assignment. </w:t>
      </w:r>
      <w:r>
        <w:rPr>
          <w:rFonts w:cs="TimesNewRomanPSMT" w:ascii="TimesNewRomanPSMT" w:hAnsi="TimesNewRomanPSMT"/>
          <w:sz w:val="36"/>
          <w:szCs w:val="36"/>
        </w:rPr>
        <w:t>A duty assignment is a s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duties and responsibilities within recogniz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s regularly scheduled during specific h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duty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6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Preferred Duty Assignment. </w:t>
      </w:r>
      <w:r>
        <w:rPr>
          <w:rFonts w:cs="TimesNewRomanPSMT" w:ascii="TimesNewRomanPSMT" w:hAnsi="TimesNewRomanPSMT"/>
          <w:sz w:val="36"/>
          <w:szCs w:val="36"/>
        </w:rPr>
        <w:t>Any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ferred by a full-time regular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7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Eligible Bidder. </w:t>
      </w:r>
      <w:r>
        <w:rPr>
          <w:rFonts w:cs="TimesNewRomanPSMT" w:ascii="TimesNewRomanPSMT" w:hAnsi="TimesNewRomanPSMT"/>
          <w:sz w:val="36"/>
          <w:szCs w:val="36"/>
        </w:rPr>
        <w:t>Full-time Motor Vehicle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are eligible to bid only within the Mo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ehicle Craft in the same installation, salary level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position designation (except as specifical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ded for in Section 2.A.11). When there are 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cessful bidders from the position design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vacant assignment, the assignment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illed in accordance with Section 2.A.11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8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Abolishment. </w:t>
      </w:r>
      <w:r>
        <w:rPr>
          <w:rFonts w:cs="TimesNewRomanPSMT" w:ascii="TimesNewRomanPSMT" w:hAnsi="TimesNewRomanPSMT"/>
          <w:sz w:val="36"/>
          <w:szCs w:val="36"/>
        </w:rPr>
        <w:t>A management decision to redu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number of occupied duty assignments in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stablished section and/or installation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9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Residual Vacancy. </w:t>
      </w:r>
      <w:r>
        <w:rPr>
          <w:rFonts w:cs="TimesNewRomanPSMT" w:ascii="TimesNewRomanPSMT" w:hAnsi="TimesNewRomanPSMT"/>
          <w:sz w:val="36"/>
          <w:szCs w:val="36"/>
        </w:rPr>
        <w:t>A duty assignment that remai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nt after the completion of the volunt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dding proces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. Excess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ngth of full-time regular or part-time flexible service (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ity) in the Motor Vehicle Craft in the same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overns in identifying excess employees within a pos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signation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</w:t>
      </w:r>
      <w:r>
        <w:rPr>
          <w:rFonts w:cs="TimesNewRomanPSMT" w:ascii="TimesNewRomanPSMT" w:hAnsi="TimesNewRomanPSMT"/>
          <w:sz w:val="36"/>
          <w:szCs w:val="36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Responsi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installation head is responsible for day-to-day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seniority. The application of this Article shall be open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egotiation at the installation level with the Un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. Seniority Li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current seniority list shall be posted in each installation.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py of the updated seniority list shall be made availabl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local Union. For each employee, it shall show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Service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Seniority for preferred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G. Transfer From Other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When it is proposed to open a new facility, prior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nagement hiring new employees in the Mo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ehicle Craft, all requests for transfer of Mo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ehicle Craft employees from other install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given first consider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Consideration will be given for transfers to f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otor Vehicle Craft vacancies at established install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ose qualified employees reque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ransfers, where it has been determined, that 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qualified to bid, or desiring the pos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e available at the completion of the po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i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4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. Multi-Craft Posi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ll level 6 and 7 full-time regular Motor Vehicle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are eligible to bid for the positions of Examin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ecialist (SP 2-188) and Vehicle Operations—Mainten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stant (SP 2-195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. Vacation Schedul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-time flexible motor vehicle operators (PS-7 and PS-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y exercise their preference by use of their seniority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tion schedul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J. Temporary Holddow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sistent with the following provisions, unassigned full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ular, full-time flexible and part-time flexible Tractor-Trail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perators (SP 5-22; PS-8) and Motor Vehicle Operators (SPl0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S-7) may, in seniority order, exercise a preference for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 temporarily vacant for an anticipated duration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en (l0) days or m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The employees utilizing their seniority to select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emporary holddown assignment as above,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 that assignment for its duration unles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y are otherwise assigned to a permanent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; it is clearly demonstrated th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cannot perform the assignment;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ed work being performed by a part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 in accordance with the above is need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de a full-time employee work to satisfy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8-hour work guarantee; or unless that individ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otherwise needed to fill a vacant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which there are no qualified employe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The assignment for which employees exerci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preference must be (a) one for which they 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ualified, (b) at the unit to which the employee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ed, and (c) for full-time employees, 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me tour to which they are assigned.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detail, holddown, absent and/or on any typ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ave at the time of the temporary holddown bid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considered as being unavailab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The posting and awarding of temporary holddow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ds shall not exceed 72 hour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Selection of a part-time flexible for a holddow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 in no way modifies the part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’s employment status as to benefit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ights under the National Agreement not otherwi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odified as abo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All present and existing procedures for fill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emporarily vacant motor vehicle assignments 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local level are automatically negated in fav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foregoing holddown procedu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Po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 Vacant Motor Vehicle Craft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hall be posted as follows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1. All vacant or newly established craft duty assign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14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nts shall be posted or reverted within 28 day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an assignment is reverted, a notice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ed immediately, indicating the action tak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the reason therefor. The local Union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iven a copy of the noti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When it is necessary that fixed scheduled day(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work in the basic work week for a craft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permanently changed, the affec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(s) shall be repos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The determination of what constitutes a suffici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hange of duties, or principal assignment area,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ause the duty assignment to be reposted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subject of negotiation at the local lev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No assignment will be posted because of chan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starting time unless the change exceeds t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ours. Whether to post or not is negotiable 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ocal level, if it exceeds two hour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An unassigned full-time employee may bid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ty assignments posted for bid by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craft. If the employee does not bid or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unsuccessful bidder, such employee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ed in any residual duty assignment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ame position designation. When there is m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an one residual vacancy, the vacancies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fered to the unassigned full-tim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ginning with the senior employee and the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ference shall be honored. If additional vacanc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ill exist after all available full-time regula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ve been assigned to residual vacancies, full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 employees will be assigned to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ncies in the same manner as provided abo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f there are more unassigned full-tim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/or full-time flexible regular employees th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ncies, seniority will be honored for prefere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involuntary assignments will be m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juniority, if necessar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6. When requested by the Union, all full-time reg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otor Vehicle Operator, Tractor-Trailer Opera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Vehicle Operator Assistant-Bulk Mail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s shall be posted for bid once e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alendar yea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7. All full-time regular Motor Vehicle Mainten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duty assignments may be posted for b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ce each calendar year upon mutual agre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tween the parties at the local level. Absent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ocal agreement, Motor Vehicle Mainten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duty assignments shall be posted for b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very second calendar year, when requested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Un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8. Employees bidding pursuant to 6 or 7 above, m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d only those duty assignments that have the sa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 design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9. Currently qualified part-time regular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e eligible to be considered for reassignment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sidual vacancies as a result of the application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6, 7 and 8 above. To be eligible for considerat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art-time regular employee must be senior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4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enior part-time flexible employ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0. Motor Vehicle Craft employees temporari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tailed to a nonbargaining-unit position m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 bid on vacant motor vehicle craft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ile so detailed. However, noth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tained herein shall be construed to preclu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h temporarily detailed employees from voluntari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erminating a nonbargaining-unit detail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turning to their craft position. Upon return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raft position, such employees may exerci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ir right to bid on vacant motor vehicle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ty assignments. The duty assignment of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ull-time motor vehicle craft employee detail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a nonbargaining-unit position, including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nbargaining-unit training program in exc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four months shall be declared vacant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posted for bid in accordance with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. Upon return to the craft,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come an unassigned regular. A mo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ehicle craft employee temporarily detailed t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nbargaining-unit position will not be retur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craft solely to circumvent the provision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of Section 2.A.10.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An employee detailed t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n-bargaining unit position must return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craft for a minimum of one continuous p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period. </w:t>
      </w:r>
      <w:r>
        <w:rPr>
          <w:rFonts w:cs="TimesNewRomanPSMT" w:ascii="TimesNewRomanPSMT" w:hAnsi="TimesNewRomanPSMT"/>
          <w:sz w:val="36"/>
          <w:szCs w:val="36"/>
        </w:rPr>
        <w:t>Form 1723, Notice of Assignment,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used in detailing motor vehicle craft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emporary nonbargaining-unit posi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r will provide the Union at the local le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a copy of Form(s) 1723 showing the begin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ending of all such details.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tailed to nonbargaining-unit positions are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ntitled to out-of-schedule premiu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1. Residual vacancies for the following positions 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be filled by the senior qualified bidder, from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ropriate position(s) as herein indicated. Excep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Motor Vehicle Operator and Tractor-Trail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perator assignments, total service seniority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Motor Vehicle craft will be used by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bidding to assignments in a different pos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signation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a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osition To be filled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nior Qual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ire Repairman Garageman, KP 9, PS-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-53, PS-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ractor-Trailer Motor Vehicle Operato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perator KP 10, PS-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5-22, PS-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ols and Parts All Motor Vehicle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lerk, SP 1-31,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S-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lerk, Vehicle Motor Veh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patcher, Operator, KP 10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5-10, PS-6 PS-7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ractor-Trail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perator, SP 5-22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S-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5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ime &amp; Attend- All Motor Veh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ce Clerk Craft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1-29, PS-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orekeeper All Motor Veh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utomotive Parts Craft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5-46, PS-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orekeeper All Motor Veh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utomotive Parts Craft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5-47, PS-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ehicle Operations Tractor-Trail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stant-Bulk Opera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ils SP 5-22, PS-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5-66, PS-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2. When the opportunity for conversion to a resid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ull-time vacancy exists, the senior part-time flexi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in the same occupational group and gr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 the vacancy, will be converted into the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except as provided in Article 39.1.B.7.e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f there is no part-time flexible employee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me occupational group and grade, the resid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ncy shall be filled by other mea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. Place of Po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The notice inviting bids for a craft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posted on all official bulletin boards 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installation where the vacancy exists, wh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ehicle operations and/or maintenanc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 so as to assure that it comes to the atten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all employees eligible to submit bids. Cop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notice shall be given to the Union. Wh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absent employee has so requested in writing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provided a personal mailing address, a cop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any notice inviting bids from the craft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shall be mailed to the employee by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 hea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Posting and bidding for preferred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installation-wide without excep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. Length of Po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notice shall remain posted for 10 calendar days, unless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fferent length for the posting period is established by loc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egoti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. Information on Noti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formation shall be as shown below and shall be specifical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ted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The duty assignment by position title and numb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e.g., key, standard, or individual position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PS salary lev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Hours of duty (beginning and ending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The principal assignment area (e.g., section and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location of activity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5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Qualification standards, including ability to dr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ertain types of vehicles such as tractor-trailer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ccupational code number when such standar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numbers are availab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6. Physical requirement unusual to the specific assign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7. Invitation to employees to submit bid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8. The fixed or rotating schedule of days of work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 appropria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9. Motor vehicle and tractor-trailer route numb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a copy of the schedule should be made avail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interested employees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0. All bids in the Motor Vehicle Craft are to be submit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irst by Motor Vehicle Craft employees on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ndard bid form. If such bid form is not availabl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bid submitted in writing is acceptable. In tho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fices where alternative bid procedures have be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stablished, bids (except in 39.2.A.6 &amp; 7), may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bmitted at the employee’s option by telephone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lectronically. An employee who has submitted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ndard bid form or written bid may withdraw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d at any time before the closing date and/or 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posting, provided the withdrawal is submit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writing and is back-stamped. Bids submit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rough alternative bidding procedures may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drawn before the closing date utilizing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utomated procedur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. Successful Bid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Within 10 days after the closing date for the po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including December), the installation he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post a notice stating the successful bid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his seniority date. The senior qualified bid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eting the qualification standards established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at position shall be designated the “successfu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dder.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The successful bidder must be placed in the n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 within 21 days except in the month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cember. The local agreement may set a shor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i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Normally, the successful bidder shall work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ty assignment as pos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3. Special Provis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he Employer will provide adequate tools, tool kit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equipment on a charge-out basis to those employees w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ire such items for the performance of their assigned func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will seek the advice of the Union 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ational level in determining adequacy and/or obsolesc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tools to be provided. Where tools are determined to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bsolete they will be recalled and removed from the employee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ccountability. Replacement tools may be purchased locally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Fleet Manager, who will seek the advice of the local Un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determining the adequacy of the tools to be furnish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5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In the interest of safety and health and other appropri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siderations, properly certified national representatives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on will be given an opportunity to examine and com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new type vehicles during the developmental stage. I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on has any concerns as a result of the First Article Te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FAT), the Union shall state those concerns in writing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r within 14 days of the conclusion of the FAT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r shall respond in writing to the Union’s concerns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oon as practicable. This process involves only FA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Any time that tool kits or lockers of employees 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be inspected, the Employer agrees that, except in matt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re there is reasonable cause to suspect criminal activity,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eward or the employee shall be given the opportunity to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sent at any inspection of employees’ lockers. For a gener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pection where employees have had prior notification of 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ast a week, the above is not applicab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All motor vehicle craft positions listed in the P-1 Handbook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signated to the motor vehicle craft, shall be unde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urisdiction of the Motor Vehicle Division of the Americ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al Workers Union, AFL-CI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. When filling details to bargaining unit work in the Mo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ehicle Craft the Employer shall give first consideration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assignment of available and qualified motor vehicle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from the immediate work area in which the deta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is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. Employees eligible for night differential who particip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on-the-clock training will be paid the applicable different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y would have earned for service normally scheduled betwe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6 p.m. and 6 a.m. had they not been temporarily reschedul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management to attend such train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. To improve the comfort level in existing U.S. Pos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rvice bulk mail hauling and service vehicles, directional fa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installed in the driver compartment during the lif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ollective-bargaining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. Training for motor vehicle maintenanc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provided on a fair and equitable basis in accord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service needs. First consideration will be given to tho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who volunteer for such training. Employees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iven no less than 14 days advance notice of scheduled off-si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raining. Employees may volunteer for off-site training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ss than 14 days advanced noti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. All hiring announcements for TTO positions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ed on the official bulletin board at the installation wher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ncy exists, where vehicle operations and/or mainten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work. Such announcements will be posted unt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closing date specified in the announcement for submit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. The union, at the national level, will be allowed “re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ly” access to the automated enrollment system for the veh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intenance training bille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SERV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5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TERIAL SUPPORT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 1. Defin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 2.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 3. Po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 4 General Provis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. Definition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A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Duty Assignment. </w:t>
      </w:r>
      <w:r>
        <w:rPr>
          <w:rFonts w:cs="TimesNewRomanPSMT" w:ascii="TimesNewRomanPSMT" w:hAnsi="TimesNewRomanPSMT"/>
          <w:sz w:val="36"/>
          <w:szCs w:val="36"/>
        </w:rPr>
        <w:t>A duty assignment is a set of du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responsibilities within a recognized position regular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cheduled during specific hours of duty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B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Preferred Duty Assignment. </w:t>
      </w:r>
      <w:r>
        <w:rPr>
          <w:rFonts w:cs="TimesNewRomanPSMT" w:ascii="TimesNewRomanPSMT" w:hAnsi="TimesNewRomanPSMT"/>
          <w:sz w:val="36"/>
          <w:szCs w:val="36"/>
        </w:rPr>
        <w:t>A preferred duty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an assignment preferred by a full-time employe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C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Bid. </w:t>
      </w:r>
      <w:r>
        <w:rPr>
          <w:rFonts w:cs="TimesNewRomanPSMT" w:ascii="TimesNewRomanPSMT" w:hAnsi="TimesNewRomanPSMT"/>
          <w:sz w:val="36"/>
          <w:szCs w:val="36"/>
        </w:rPr>
        <w:t>A written request submitted to the installation he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be assigned to a duty assignment by a full-tim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ligible to bid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D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Application. </w:t>
      </w:r>
      <w:r>
        <w:rPr>
          <w:rFonts w:cs="TimesNewRomanPSMT" w:ascii="TimesNewRomanPSMT" w:hAnsi="TimesNewRomanPSMT"/>
          <w:sz w:val="36"/>
          <w:szCs w:val="36"/>
        </w:rPr>
        <w:t>A written request by an employee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sideration for an assignment for which the employee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 entitled to submit a bid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E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Abolishment. </w:t>
      </w:r>
      <w:r>
        <w:rPr>
          <w:rFonts w:cs="TimesNewRomanPSMT" w:ascii="TimesNewRomanPSMT" w:hAnsi="TimesNewRomanPSMT"/>
          <w:sz w:val="36"/>
          <w:szCs w:val="36"/>
        </w:rPr>
        <w:t>A management decision to reduc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umber of occupied duty assignment(s) in an established s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installation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F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Reversion. </w:t>
      </w:r>
      <w:r>
        <w:rPr>
          <w:rFonts w:cs="TimesNewRomanPSMT" w:ascii="TimesNewRomanPSMT" w:hAnsi="TimesNewRomanPSMT"/>
          <w:sz w:val="36"/>
          <w:szCs w:val="36"/>
        </w:rPr>
        <w:t>A management decision to reduc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umber of positions in an installation when such position(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/are vacant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G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Residual Vacancy. </w:t>
      </w:r>
      <w:r>
        <w:rPr>
          <w:rFonts w:cs="TimesNewRomanPSMT" w:ascii="TimesNewRomanPSMT" w:hAnsi="TimesNewRomanPSMT"/>
          <w:sz w:val="36"/>
          <w:szCs w:val="36"/>
        </w:rPr>
        <w:t>The position that remains vaca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fter the completion of the voluntary bidding process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H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Conversion. </w:t>
      </w:r>
      <w:r>
        <w:rPr>
          <w:rFonts w:cs="TimesNewRomanPSMT" w:ascii="TimesNewRomanPSMT" w:hAnsi="TimesNewRomanPSMT"/>
          <w:sz w:val="36"/>
          <w:szCs w:val="36"/>
        </w:rPr>
        <w:t>The act of changing the status of a part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 employee to full-time by appropriate personn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ction (Form 50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Principles of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 Introdu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The Employer and the Union agree to the follow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ity principles which replace all form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ules, instructions, and practic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This Article will continue relative seniority standing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perly established under past principl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ules, and instructions and the Agreement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o applied. If an employee requests a corr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seniority standing, it is the responsibility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esting employee to identify and restat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ecific instructions, rule, or practice in suppo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reques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. Cover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 employee, solely by reason of this Article shall be displac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rom an assignment gained in accordance with former rul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5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. Responsi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installation head shall be responsible for the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seniority. A current seniority list shall be posted on offic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ulletin boards following the effective date of this Agre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a copy of the seniority list shall be furnished to the Un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reafter, changes to the seniority list shall be made on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they occur and a copy of such changes will be provi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Un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. Application of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ll bargaining unit employees in an installation shall constitut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seniority purposes, a single unit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1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Seniority for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is seniority determines the relative 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mong full-time employees. Seniority for barga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t employees is computed from d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ransfer to, or appointment in the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continues to accrue so long as service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 is uninterrupted, except as otherwi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ded herein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2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Seniority Tie Break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cept as otherwise provided for in this Articl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it is necessary to resolve a tie in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tween two or more Material Support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, the following criteria shall apply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order set forth below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) Total continuous postal career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Material Support Craft with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) Total postal career service in the Mater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pport Craft within the 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) Total postal career service in the Mater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pport Craf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) Total postal career service with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) Total postal career servi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) Total postal servi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) Total Federal service as shown in the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putation da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) Numerical by the last 3 or more numb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using enough numbers to break the tie, bu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 fewer than 3 numbers) of the employee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ocial security number, from lowest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ighest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3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art-time Flexibl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) Part-time flexible employees are placed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art-time flexible roll in the same mann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 seniority is determined in Section 2.D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&amp; 2 abo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) Part-time flexible employees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verted to full-time in the manner s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th in this section. When an opportun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conversion to a Material Support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 exists, the vacant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posted for application to all part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 employees assigned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. Except for those positions fill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a best qualified basis, the senior applica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o meets the minimum qualifications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nt position shall be converted to full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placed into the vacant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in 28 days of being identified as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 applicant who meets the minim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ualifications of the vacant posi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) If the opportunity for conversion is t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 filled on a best-qualified basis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nt who best meets the qualific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position shall be converted and plac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to the vacant assignment. Applic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rom part-time flexible employees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 be considered if sufficient (equal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eater number than available assignment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ull-time employees, meeting the minim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ualifications, appl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) The date of career appointment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 shall be used for va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chedul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. Changes in Which Seniority is Lo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cept as specifically provided elsewhere in this Agreemen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employee begins a new period of seniorit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When the change is at the employee’s own reque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rom one installation to another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Upon reinstatement or reemploymen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Upon transfer into the Postal Service from 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ther Federal agency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Upon a mutual exchange between the employees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Upon being excessed/surplused from an APW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argaining unit into the MES or MDC except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 will retain his/her status of full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part-tim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. Changes in Which Seniority is Retained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gained or Restore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1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Reemployment After Disability Sepa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reinstatement or reemployment after sepa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aused by disability, retirement or resign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cause of personal illness and the employee 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ted in the resignation and furnished satisfacto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vidence for inclusion in the personnel folder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receives seniority credit for past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time on the disability retirement or for illn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5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f reinstated or reemployed in the same or low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lary level, from which originally separated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ded application for reinstatement or reemploy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made within six (6) months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date of recovery. The date of recovery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ase of disability retirement must be supported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ice of recovery from the Compensation Group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fice of Personnel Management and in the ca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resignation due to illness, by a statement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applicant’s physician or practitioner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2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Resto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restoration in the same installation af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turn from military service, transfer under let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authority, or unjust removal, an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regain the same seniority rights as if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parated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3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Reassignment and Return in Ninety (9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a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career employee, voluntarily reassigned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e installation to another with or without chan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salary level and voluntarily reassigned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inety (90) days to the former installation regai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ity previously acquired in the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ugmented by intervening employ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G. Bid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All full-time positions, including higher le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s, shall be filled by a full-tim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o is the senior qualified bidder meeting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ualification standards for the position except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following positions, which shall be filled on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st qualified basi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Mail Equipment Shop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 Number Position Tit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7-3 Lockmaker (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7-64 Mail Equip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ops Technician (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7-42 Machine Operator (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7-40 Pressman (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osition of Senior Lockmaker, S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7-45, (level 6), will be filled on the bas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senior qualified from the position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ockmaker, SP 7-3, (level 5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Material Distribution Cent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 7-29 Mainten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chani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eneral (Level 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ustomer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lerk (Level 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job vacancies occur in Mainten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chanic-General, SP 7-29; or Custom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rvice Clerk, employees occupying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me standard position as the vacant pos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y bid for the vacancy on the basi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 qualified, except when the vaca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 is being considered for rever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being withheld per Article 1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residual vacancy will be posted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lication unless the vacancy meets on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xceptions in the preceding paragrap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The successful bidder selected on the basi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nior qualified, shall be placed in the duty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a period of up to and including thi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30) calendar days, excluding days of absence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cheduled work days, for the purpose of demonstra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required competency and a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perform the work. The Employer may, at 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ime during the thirty (30) calendar day period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turn the selected employee to the former pos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out prejudice if it is determined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oes not possess the required competency or a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perform the work. In the event the selec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is returned to the former position du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qualifying period, the Employer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lect another candidate for the position from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iginal bid list, if any, who meets the pos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ualifications. A determination by the Employer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qualify a selected employee for incompeten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inability to perform the work shall be subje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provisions of the grievance-arbi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cedu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Material Support craft employees detailed to a nonbarga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it position may not bid or apply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nt Material Support craft assignments wh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o detailed. However, nothing contained here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construed to preclude such temporari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tailed employees from voluntarily termina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nonbargaining detail and returning to their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. Upon return to the craft position,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may exercise their right to bid or app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vacant craft duty assignmen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duty assignment of a full-time Material Suppo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employee detailed to a nonbargainingun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, including a nonbargaining-un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raining program, in excess of 4 months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declared vacant and shall be posted for bi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ccordance with this Article. Upon return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, the employee will become an unassig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ular. An employee temporarily detail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nonbargaining-unit position will not retur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be returned to the craft solely to preven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’s assignment from being posted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d. Form 1723, Notice of Assignment,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sed in detailing craft employees to tempor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nbargaining-unit positions. The employer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de the Union at the local level with a copy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m(s) 1723 showing the beginning and e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all such detail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5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detailed to nonbargaining-un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s are not entitled to out of schedule premiu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. Special Benefits to Certain Veteran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whose names are within reach on an eligible regis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who lost opportunity for career appointment becau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service in the military service after June 30, 1950, w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bsequently received career appointment, based on resto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ligibility, and were granted the benefits of Public Law 1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e entitled to seniority from the date the lower eligible 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me list of eligibles received a career appoint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. Filling Positions Reevalua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When an occupied position is upgraded 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asis of the present dutie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he incumbent will remain in the upgra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ob provided the incumbent has been in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ob for more than one (1) yea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The job will be posted for bid in accord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this Agreement if the incumbent has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en in the job for more than one (1) yea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When an occupied position is upgraded 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asis of duties which are added to the position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he incumbent will remain in the upgra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ob provided the incumbent has been in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ob for more than one (1) year. The ye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required incumbency in the job begi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the duty or duties were added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mitted the job to be rerank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The job will be posted for bid in accord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this Article if the incumbent has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en in the job in accordance with 2.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bo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When Management places automatic equipment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installation and an employee is assigned to oper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quipment, the time the employee spen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this job before it is ranked and established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counted as incumbency in the position fo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urpose of being upgraded or assign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3. Principles of Po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 Newly established and vacant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hall be posted as follow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All newly established duty assignments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bargaining unit shall be posted for full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argaining unit employees eligible to bid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wenty-eight (28) days. All vacant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posted within twenty-eight (2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ys unless such vacant duty assignments 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verted or where such vacant duty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being withheld pursuant to Article 12, S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B.2. The duties of a vacant assignment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 be segmented solely to avoid the posting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version of a vacant posi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5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When a vacant position is under consideration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version, the local union president will be giv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opportunity for input prior to a decision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cision to revert or not to revert the position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made not later than twenty-eight (28) days af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t becomes vacant and if the vacant assignment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verted, a notice shall be posted advising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ction taken and the reasons therefo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When it is necessary that fixed scheduled day(s)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 in the basic work week for an assignment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manently changed, the affected assignment(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repos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No assignment will be posted because of a chan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starting time unless the change exceeds one (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our. Whether to post or not is negotiable 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ocal level if it exceeds one (1) hou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Change in duty assignment as specified below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require reposting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A fifty percent (50%) change in actual du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be perform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A change in principal assignment area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ires reporting to a different physic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ocation, i.e., building, facility, etc., excep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incumbent shall have the option to accep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new assign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6. The installation head shall establish a method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ndling multiple bidding on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ich are simultaneously pos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7. An employee may withdraw a bid on a posted assignmen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f the withdrawal request is receive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riting prior to the closing date of the post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8. An unassigned employee may bid on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ed for bid. An unassigned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y be assigned to any vacant duty assignmen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owever, if more than one (1) vacant duty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available, the unassigned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be given a choice of assignment based up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’s seniority provided, however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is qualified to perform the dutie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sponsibilities of the assignment selec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9. All bids are to be submitted on a standard b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m. In the absence of a standard bid form,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d submitted in writing shall be accep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. Place of Po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ds for an assignment shall be posted on all official bullet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oards at the installation where the vacancy exists. Copie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notice shall be given to the designated Union representati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en an absent employee has so requested in writing, provi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mailing address, a copy of any notice inviting bids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iled to the employee by the installation head. Posting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dding for preferred duty assignments shall be installationwi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less otherwise specifi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6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. Length of Po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notice shall remain posted for ten (10) day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. Information on Noti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The duty assignment (as defined above in S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A, if applicable) by position title and numbe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.g., key, standard or individual posi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Salary lev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Hours of duty (beginning, ending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The principal assignment area, e.g., section and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location of activi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Qualification standards and occupational co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umb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6. Physical requirement(s) unusual to the specifi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 (heavy lifting, etc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7. Invitation to employees to submit bid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8. The scheduled days of wor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9. Date of posting and tim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. Successful Bidd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Within ten (10) days after the closing date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ting, the installation head shall post a not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ting the name and seniority of the successfu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dder. The senior qualified bidder meeting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ualification standards established for that pos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the best qualified selection, if applicable,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designated the “successful” bidd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The successful bidder must be placed in the n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 no later than twenty-eight (28) da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fter the date of notification of selection as provi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E.1. abo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Ninety (90) Day Work Requir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employee who is placed in any of the vaca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ty assignments other than Customer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lerk duty assignments, in accordance with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ction shall be required to work that duty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a period of no less than ninety (9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ys, unless exercising a bid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o a similar assignment with different da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hours of duty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to a job in a higher level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due to elimination or reposting of the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;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because of substantiated medical or heal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ons, whereby continuation would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rmful to the employ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6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An employee who is placed in any vaca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ustomer Service Clerk duty assignment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required to work that duty assignment fo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iod of no less than 365 days, unless exercis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bid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a. </w:t>
      </w:r>
      <w:r>
        <w:rPr>
          <w:rFonts w:cs="TimesNewRomanPSMT" w:ascii="TimesNewRomanPSMT" w:hAnsi="TimesNewRomanPSMT"/>
          <w:sz w:val="36"/>
          <w:szCs w:val="36"/>
        </w:rPr>
        <w:t>to a similar assignment with different da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hours of duty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to a job in a higher level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due to elimination or reposting of the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;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because of substantiated medical or heal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ons, whereby continuation would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rmful to the employe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5</w:t>
      </w:r>
      <w:r>
        <w:rPr>
          <w:rFonts w:cs="TimesNewRomanPSMT" w:ascii="TimesNewRomanPSMT" w:hAnsi="TimesNewRomanPSMT"/>
          <w:sz w:val="36"/>
          <w:szCs w:val="36"/>
        </w:rPr>
        <w:t>. Normally an employee shall work the duty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which the employee has been designa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uccessful bidd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. Definition of a S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and the Union shall define sections with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. Such definition will be confined to one or m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following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pay location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by floor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tour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job within an area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type of work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6. installation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7. building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8. shop (MES only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4. General Provis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Too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 will provide adequate tools, tool kit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quipment on a charge-out basis to those employees who requi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h items for the performance of their assigned func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determination as to what tools, tool kits and equip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e required and the adequacy of such items will be made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r. Where the Employer determines that tools 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bsolete, such tools will be recalled and removed from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’ accountabili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Anti-Fatigue Measu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subject of fatigue as it relates to the safety and health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employee is a proper subject for the consideration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oint Labor-Management Safety Committee as provide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14 of this Agreement. The Employer will continu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st practices with regard to anti-fatigue devic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NERGY SHORTAG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event of an energy crisis, the Employer shall make eve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onable attempt to secure a high priority from the appropri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ederal agency to obtain the fuel necessary for the satisfacto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intenance of postal operations. In such a case, or in the ev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any serious widespread energy shortage, the Employer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Union shall meet and discuss the problems and propos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olutions through the Labor Management Committee provi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Article 17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(The preceding Article, Article 42, shall apply to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4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PARABILITY AND DU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. Separa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ould any part of this Agreement or any provision contai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erein be rendered or declared invalid by reason of any exi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subsequently enacted legislation or by a court of compet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urisdiction, such invalidation of such part or provision of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ment shall not invalidate the remaining portions of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ment, and they shall remain in full force and effec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Du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less otherwise provided, this Agreement shall be effectiv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vember 21, 2010</w:t>
      </w:r>
      <w:r>
        <w:rPr>
          <w:rFonts w:cs="TimesNewRomanPSMT" w:ascii="TimesNewRomanPSMT" w:hAnsi="TimesNewRomanPSMT"/>
          <w:sz w:val="36"/>
          <w:szCs w:val="36"/>
        </w:rPr>
        <w:t>, and shall remain in full force and effec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to and including 12 midnight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May 20, 2015</w:t>
      </w:r>
      <w:r>
        <w:rPr>
          <w:rFonts w:cs="TimesNewRomanPSMT" w:ascii="TimesNewRomanPSMT" w:hAnsi="TimesNewRomanPSMT"/>
          <w:sz w:val="36"/>
          <w:szCs w:val="36"/>
        </w:rPr>
        <w:t>, and unless ei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rty desires to terminate or modify it, for successive ann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iods. The party demanding such termination or modif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ust serve written notice of such intent to the other party,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ss than 90 or more than 120 days before the expiration d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Agreement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(The preceding Article, Article 43, shall apply to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6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PPENDI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s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Letters of Int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E: This Appendix contains new memoranda and preexi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moranda that have been modifi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the sake of brevity, pre-existing memoranda contained i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the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06 </w:t>
      </w:r>
      <w:r>
        <w:rPr>
          <w:rFonts w:cs="TimesNewRomanPSMT" w:ascii="TimesNewRomanPSMT" w:hAnsi="TimesNewRomanPSMT"/>
          <w:sz w:val="36"/>
          <w:szCs w:val="36"/>
        </w:rPr>
        <w:t>National Agreement that were not modified by th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10 </w:t>
      </w:r>
      <w:r>
        <w:rPr>
          <w:rFonts w:cs="TimesNewRomanPSMT" w:ascii="TimesNewRomanPSMT" w:hAnsi="TimesNewRomanPSMT"/>
          <w:sz w:val="36"/>
          <w:szCs w:val="36"/>
        </w:rPr>
        <w:t>tentative agreement are not reprinted in this version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National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tinuing Memorandum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morandums 2006-2010 Agre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ge Numb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moranda of Understanding and Letters of Intent.........2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af and Hard of Hearing ................................................28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7.3.........................................................................28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ximization/Full-Time Flexible - APWU .....................28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versions Under the Maximization Memo ..................28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8 ...........................................................................29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8 Questions and Answers .....................................2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odified Work Week........................................................29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odified Work Week (10/4) Guidelines...........................29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WU Administration of Overtime, Choice Va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iods, and Holiday Work.......................................3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anting Step Increases ...................................................3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ick Leave for Dependent Care........................................3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nual Leave Carryover ..................................................3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TF Court Leave ..............................................................3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ave Policy .....................................................................3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aid Leave and LWOP .....................................................3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ave Sharing...................................................................3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reavement Leave...........................................................3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ime Limitations Concerning Bone Marrow, Stem Cell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lood Platelet and Organ Donations.........................3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12.5.C.5.b(6) ........................................................3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oss Craft Reassigninents ..............................................3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ransfers............................................................................3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cessing..........................................................................3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eadquarters Threat Assessment .....................................3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fsite Safety and Health Program...................................3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pedited Arbitration .......................................................3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cessing Post Removal Grievances ..............................3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terest on Back Pay ........................................................3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ole of the Inspection Service in Labor Relations ..........3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oint Contract Interpretation Manual ...............................3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dministrative Dispute Resolution Procedures ...............3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ep 4 Procedures .............................................................3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imeliness Regarding Step 2(h) Appeals .........................3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ievance/Arbitration Appeals.........................................3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mplementation Article 15 and 16 ....................................3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15.5.A.9 Intervention Notification-Jurisdic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Work Assignment..................................................3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cipline Task Force .......................................................33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21.1.......................................................................3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mp Stock Tolerance .....................................................3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instatement of Driving Privileges ................................3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MOUs for Offices Without a Local Union Structure......3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argaining Information ....................................................3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moval of Social Security Number References..............34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lectronic Access to Information......................................34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6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ighway Contracts ...........................................................3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bcontracting - Mail Equipment Shops .........................34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raining Committee..........................................................34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se of Privately Owned Vehicles ....................................35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TF Preference .................................................................35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ds with Required Computer Skills ...............................35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ductive Distribution ....................................................35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terlevel Bidding - Entrance Examin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irements............................................................3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tail Training Task Force................................................3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puterized Forwarding System (CFS) Rotation..........35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mputer Forwarding System Reassignment...................3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dentification of Newly Established Duty Assignments...36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rush-up Training ............................................................36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Developmental Opportunities..........................3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ir Conditioning in 9 Ton Vehicles, Tracto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&amp; Spotters.................................................................37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39.1.C.8 - Abolishment.........................................37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peration of Powered Industrial Equip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Material Support Craft Employees .....................37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 Clothes Program - MES .........................................37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raining Opportunities - Mail Equipment Shops .............37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vertime at the Mail Equipment Shops............................3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Agre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United States Postal Service and the American Pos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orkers Union, AFL-CIO agree to a new tentative lab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greement upon the following term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. Basic Annual Sal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r those grades and steps in effect during the term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2010 Agreement, the basic annual salary schedul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th proportional application to hourly rate employe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hall be increased as follow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ffective November 17, 2012: 1.0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ffective November 16, 2013: 1.5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ffective November 15, 2014: 1.0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ercentage increases are applied to the August 28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010 pay schedu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tract to expire May 20, 201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st of Living Adjust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at the Cost of Living formula in Article 9 of the 20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ational Agreement be amended to provide that costof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living adjustments upward, in accordance with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LA formula in Article 9 to be effective semi-annuall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each second full pay period following the releas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January and July indices in 2012 through Janu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015 inclusive, with the following exception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The COLA adjustment triggered by the releas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January 2012 index will become effective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ond full pay period following the release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January 2013 index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The COLA adjustment triggered by the release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July 2012 index will become effective in the seco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ull pay period following the release of the July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de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Index base month will be July 201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. Additional Entry Level Steps to the Career Schedu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ight new lower uniform step increments will be ad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Grades 3 and 4 with progression stopping at curr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tep I. Six new lower uniform step increments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dded to Grades 5 through 7 with progression stopp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t current Step 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ix new lower uniform step increments will be add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Grade 8 with progression stopping at current Step 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re will be no changes in Grades 9 through 11. S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ttached char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. Night Shift Different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ight differential will stay at the current levels throug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is contrac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4. Annual Allowance - Regular Uniform Program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ork Clothing Progr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crease these program allowances by the same percentag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 have historically been applied to increa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se allowanc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vember 21, 2011 5.0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vember 21, 2012 2.5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vember 21, 2013 2.5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vember 21, 2014 2.5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5. Health Benefi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arties’ agreement concerning the determin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the Employer bi-weekly contributions for the APW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ealth Plan Consumer Driven options shall be continu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effect. The Employer contribution for the fee-for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igh option APWU plans will be the lesser of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) the Employer share of the OPM weighted aver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i-weekly premium in a given plan year,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ovided below, or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) 84.5% of the total premium for the APWU fee-for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igh op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Employer bi-weekly contributions for all other pla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r current employees will be as follow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For Plan Year 2012, the lesser of 81% of the weigh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verage bi-weekly premium or 84.5% of any individ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lan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For Plan Year 2013, the lesser of 79% of the weigh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verage bi-weekly premium or 82.25% of any individ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lan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6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For Plan Year 2014, the lesser of 78% of the weigh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verage bi-weekly premium or 81.25% of any individ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lan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For Plan Year 2015, the lesser of 77% of the weigh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verage bi-weekly premium or 80.25% of any individ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lan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For Plan Year 2016, the lesser of 76% of the weigh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verage bi-weekly premium or 79.25% of any individ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la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Employer contributions for all other plans for n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areer employees will be the lesser of 77% of the aver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i-weekly premium or 80.25% of any individual plan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lan Years 2012 through 201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6. Postal Support Employee (PS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 new classification of employee will be establish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alled Postal Support Employee (PSE). See attach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O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7. Workforce Benefits, Employment Opportuniti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raining and Education Fu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ostal Service will contribute $60 million per year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 Fund to be used for work force benefits, employ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pportunities, training and education as follow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Fund first will be utilized to pay the Employer’s sh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the health insurance premiums on behalf of Pos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upport Employees (PSEs) enrolled in the APWU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sumer Driven Health Plan in accordance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rovisions of section 3.0 of the Memorandum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derstanding Re: Postal Support Employees. I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when the Employer is required to make addi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xpenditures for health insurance for NCAs pursuant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xisting or future legislation, the Fund may be utiliz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meet that oblig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fter expenditures are made pursuant to the paragrap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bove, the Fund shall be used to pay for any of the follow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urpose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the cost of additional NCA benefi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training and education of employees to facilit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ir performance of new work brought in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argaining un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to supplement existing resources to ensure that n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ork or work presently contracted out can be brough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to the bargaining unit economically (e.g., purcha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vehicles and equipment, launching of retail initiativ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Vice President, Labor Relations and the N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esident of the APWU will periodically meet and conf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 to how these amounts will be expended. Any amou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t expended in one year shall carry over to the nex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any amounts not expended during the life of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greement will be carried over for expenditure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uture in accordance with the terms of this Agreemen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less the parties agree otherwise. Unless a differ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6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greement is reached in the future, these payments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tinue each year thereafter. It is recognized th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ximum contribution to the Fund over the cours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is Agreement is $270 mill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8. Other Provis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arties have reached agreements and agree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principle on additional contract provisions and n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OUs, as well as understandings on various chang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contract language. Those additions and chang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e attached as part of this tentative agreement or 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urrently being finalized by the parti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PPENDIX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OSTAL SUPPORT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Postal Support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arties agree to the following general princip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cerning Postal Support (PSE) employee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. General Princip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 The PSE work force will be comprised of noncaree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argaining unit employees, which is the only catego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noncareer employees established to work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PWU bargaining uni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. PSEs will be hired for a term not to exceed 360 calend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ays and will have a break in service of at least 5 day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f reappoin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. Leave provisions for PSEs are included in Attach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. For PSE percentage use allowances, see Art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7.1.B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. The Postal Service will provide a report every fou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eek reporting period with information need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onitor compliance with the provisions above, i.e.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tal number of career bargaining unit employee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SEs by craft, function, installation and Distric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. The transitional employee and casual catego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supplemental employees will be elimina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thin three (3) months of the effective date of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6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g. The hourly rates for PSEs on the effective date of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greement shall be as follow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Grade Hourly R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 $12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4 $12.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5 $13.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6 $14.6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7 $15.5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8 $15.8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hould it be necessary for recruitment or retention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SEs, the Postal Service may pay higher hourly rat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th the concurrence of the Un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henever contracting or insourcing is un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sideration, the Union may propose different hour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ates for competitive purpos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. Contract Provis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arties agree that only the following article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ortions of articles of the National Agreement apply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SEs as outlined below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 CLASSIF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1. Definition and U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* * * * 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. Postal Support (PSE)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. The Postal Support (PSE) work force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mprised of noncareer bargaining unit employe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. During the course of a service week, the Employ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make every effort to insure that qualified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vailable part-time flexible employees are utilized 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straight-time rate prior to assigning such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PS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. In the Clerk Craft, the total number of PSEs use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il processing (function one) within a District,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t exceed 20% of the total number of career ma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ocessing (function one) clerk craft employees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at District, except in accounting periods 3 and 4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ginning two (2) years from the effective date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tract. The total number of PSEs used in retail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ustomer services (function four) within a Distri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not exceed 20% of the total number of care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tail/customer services (function four) clerk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 within that District. The number of PS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erived from the retail/customer services (fun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ur) percentage may be used in function one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hen doing so will not count against the 20% ma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6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ocessing (function one) District ca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the Maintenance Craft, the total number of PS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sed within a District will not exceed 10% of the to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umber of career maintenance craft employees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at Distric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the Motor Vehicle Craft, the total number of PS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sed within a District, will not exceed 10% of the to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umber of career motor vehicle craft employees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at District, except in accounting periods 3 and 4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ginning two (2) years from the effective date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trac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4. In Level 22 and above offices, PSEs in retail/ custom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rvices (Function 4) who work the window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t exceed 10% of the career retail clerks in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stallation whose duties include working the windo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rounding-up rule of .5 and above appli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Level 21 and below offices, PSEs in retail/custom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rvices (Function 4) who work the window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t exceed 20% of the career retail clerks in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stallation whose duties include working the windo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rounding-up rule of .5 and above appli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hen the hours worked by a PSE on the windo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emonstrates the need for a full-time preferred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gnment, such assignment will be posted for b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thin the sec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SE employees who work the window may work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lief of employees holding duty assignments 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ndo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5. Any non-APWU bargaining unit employee on light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limited duty in an APWU craft or on a rehabili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gnment in an APWU craft who does not hold a b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gnment will not be counted as a career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r the purpose of determining the number of PS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ho may be employed in that APWU craf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6. In addition to the caps in paragraph 3 above, PSEs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t be counted towards the allowable percentage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SEs within a District when employed for new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at is brought into the bargaining units covered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is Agreement, including work being contracted ou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at is brought in-house, as follow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 In the Clerk Craft, in any former Contract Pos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 (CPU) that is brought back in-house, unless 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s a full-service unit or it primarily provides pos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rvic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 In the Maintenance Craft, for custodial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rmerly contracted out that is brought in-hous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ubject to the provisions of the Maintenance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Jobs MO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. In the Motor Vehicle Craft, for highway contra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outes (HCRs) that are brought back into the Pos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rvice and assigned to postal employees, subje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the provisions of the Motor Vehicle Craft Job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O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7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. The Employer and the Union may agree up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se of additional PSEs in other circumstances wh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ew or contracted work is brought in-house,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hen new retail initiatives that are not full-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ost offices are establish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7. The Postal Service will provide a report, every fou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eek reporting period with information need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onitor compliance with the provisions above, i.e.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tal number of career bargaining unit employee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SEs by craft, function, installation and Distric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8. PSE employees shall be hired from an appropri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gister pursuant to such procedures as the Employ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y establish. They will be hired for a term not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xceed 360 calendar days per appointment.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 have no daily or weekly work hou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guarantees, except as provided for in Article 8.8.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SEs will have a break in service of at least 5 day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f reappoin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OURS OF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Work Schedu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 The employee’s service week shall be a calend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eek beginning at 12:01 a. m. Saturday and ending 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2 midnight the following Frida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. The employee’s service day is the calendar day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hich the majority of work is scheduled. Wher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ork schedule is distributed evenly over two calend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ays, the service day is the calendar day on which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ork schedule begi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3. Excep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* * * * 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SEs will be scheduled in accordance with Section 2,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B, of this Artic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4. Overtime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* * * * 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G. Overtime Work PS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SE employees shall be paid overtime for work perform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excess of forty (40) work hours in any one service wee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vertime pay for PSE employees is to be paid at the r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one and one-half (1-1/2) times the basic hourly straight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a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hen an opportunity exists for overtime for qual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available full-time employees, doing similar work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work location where the employees regularly work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ior to utilizing a PSE employee in excess of eight (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ork hours in a service day, such qualified and avail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ull-time employees on the appropriate Overtime Desi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List will be selected to perform such work in order of the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niority on a rotating basi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7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7. Night Shift Different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r time worked between the hours of 6:00 p.m. and 6: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m., employees shall be paid additional compensation 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applicable flat dollar amount at each pay grade and ste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accordance with the attached table (Table 2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8. Guarant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. Any PSE employee who is scheduled to work and w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ports shall be guaranteed two (2) hours of work or pa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9. Wash-up 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stallation heads shall grant reasonable wash-up tim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ose employees who perform dirty work or work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xic materials. The amount of wash-up time granted e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 shall be subject to the grievance procedu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(The preceding paragraph, Article 8.9, shall apply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SEs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ALARIES AND WAG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8. PS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hourly rates for PSE employees shall be adjusted by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general increases provided for in Article 9.1. In addit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SEs will receive the following wage adjustment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ffective, November 17, 2012, the hourly rates for 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grades shall be increased by 1.0%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ffective November 16, 2013, the hourly rates for 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grades shall be increased by 1.0%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ffective November 15, 2014, the hourly rates for 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grades shall be increased by 1.5%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ll percentage increases are applied to the wage ra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effect at the beginning of the contrac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LE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2. Leave Regul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 The leave regulations in Subchapter 510 of the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Labor Relations Manual, insofar as such regul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stablish wages, hours and working conditions of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vered by this Agreement, other than PSE employees,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main in effect for the life of this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. Career employees will be given preference over noncare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 when scheduling annual leave. This prefer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take into consideration that scheduling is done on a tourby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ur basis and that employee skills are a determ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actor in this decis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7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OLIDA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* * * * 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ction 6. Holiday Schedu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. PS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SE employees will be scheduled for work on a holid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r designated holiday after all full-time volunteers 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cheduled to work on their holiday or designated holida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y will be scheduled, to the extent possible, prior to 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ull-time volunteers or nonvolunteers being schedul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ork a nonscheduled day or any full-time nonvolunte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ing required to work their holiday or designated holida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f the parties have locally negotiated a pecking order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ould schedule full-time volunteers on a nonscheduled da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Local Memorandum of Understanding will appl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17, Sections 2, 3, 4, 6 and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ANDBOOKS AND MANUA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* * * * 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19 shall apply in that those parts of all handbook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nuals and published regulations of the Postal Servic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hich directly relate to wages, hours, or working condi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hall apply to PSE employees only to the extent consist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th other rights and characteristics of PS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egotiated in this Agreement and otherwise as they app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the supplemental work force. The Employer shall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right to make changes to handbooks, manual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ublished regulations as they relate to PS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ursuant to the same standards and procedures foun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19 of this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3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4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nly the following Memorandums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rom the 2010 National Agreement shall apply to 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se of Privately Owned Vehic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Leave Sha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Leave Without P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ime Limitations Concerning Bone Marrow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tem Cell, Blood Platelet, and Organ Don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7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moval of Social Security Number Refere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. Other Provis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 Light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13 does not apply to PSE employees. Howeve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13 does not prohibit the assignment of 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 to light du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. Article 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. The parties recognize that PSE employees will have acc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the grievance procedure for those provisions which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arties have agreed apply to PSE employe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. Nothing herein will be construed as a waiver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r’s obligation under the National Labor Rel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ct. PSE employees will not be discharged for exercis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ir rights under the grievance-arbitration procedu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. The separation of PSE employees upon completion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ir 360-day term and the decision to not reappoint 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 to a new term are not grievable. PS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y be separated for lack of work at any time.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paration is not grievable except where it is alleged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separation is pretextual. PSEs separated for lack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ork before the end of their term will be given prefer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r reappointment ahead of other applicants who have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rved as PSEs if the need for hiring arises within one (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year of their separ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SE employees may be disciplined or removed with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erm of their appointment for just cause and any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iscipline or removal will be subject to the grievancearbi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ocedure, provided that within the immediate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eceding six months, the employee has completed nine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(90) work days, or has been employed for 120 calend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ays, whichever comes firs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the case of removal for cause within the term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 appointment, a PSE employee shall be entitl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dvance written notice of the charges against him/her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ccordance with the provisions of Article 16 of the N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. Article 25, Higher Level P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the event a PSE employee is temporarily assign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 higher level position, such employee will be paid 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igher level only for the time actually spent on such job.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language should not be construed to encourage the Pos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rvice to temporarily assign such employees to hig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level positions. When the opportunity exists for higher le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gnment, the principle of preference for career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ver PSE employees should be utilized. PSE’s will not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gned to higher level assignments within function fou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(e.g., LSSA, Bulk Mail Tech, Special Postal Clerk, Le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lerk), except when no career employee is availab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. Health Insur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fter an initial appointment for a 360-day term and up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appointment to another 360-day term, any eligi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n-career PSE employee who wants to participate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ederal Employees Health Benefits (FEHB) Program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 pretax basis will be required to make an election to 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o in accordance with procedures to be published as so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 administratively practicable. A previous appoint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 a transitional employee will count toward qualify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r participation in FEHB, in accordance with the Off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Personnel Management (OPM) regulations. The to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st of health insurance is the responsibility of the 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, except as provided belo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ostal Service will make a contribution in the amou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75% of the total premium for any eligible PSE who selec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APWU Consumer Driven Health Pla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. PSE Career Opportun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hen the Postal Service determines in accordance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tractual provisions that it has needs to fill vacanc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th new career employees, available and qualified 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 will be converted to fill such vacancies on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niority basi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. Op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 PSE may only occupy full-time (traditional or nontraditiona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uty assignments in accordance with these rul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is does not prohibit PSEs from working assignments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o not constitute a duty assign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the Clerk and Motor Vehicle Crafts, where practicabl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SEs will be allowed to opt on a seniority basis for full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(traditional and non-traditional) vacant, resid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gnments in the installation for which they are qual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which are not assigned to career employees. Such op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oes not create any work hour or assignment guarante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ours worked by PSEs in opted non-traditional full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gnments of more than eight hours in a work day or fo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ours in a work week will be an exception, for the por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their assignment which exceeds eight hours in a day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rty hours in a week, to the contractual obligation pursua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Article 8.4.G to utilize the Overtime Desired Lis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the Clerk Craft, existing provisions of Article 37.3.F.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37.3.F.7 apply prior to a PSE opting for the assign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addition, Article 37.3.F.3 and 37.3.F.4 will be mod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o as to permit all bidders to train and attempt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qualify before the duty assignment becomes residual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vailable for assignment of unencumbered employe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TF preferencing (unless being withheld), and finally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SE opting. However, qualified PSEs may be utiliz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ackfill vacancies while full-time or part-tim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e in training pending qualification. In addition, 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uch assignment will be posted for bid as a vacant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gnment or reverted pursuant to Article 37.3 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ccasion of the PSE’s break in servi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the Motor Vehicle Craft, any assignment opted by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SE will be posted for bid as a vacant duty assignment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verted on the occasion of the PSE’s break in servi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G. Retirement Savings Pl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arties will explore the steps necessary fo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stablishment of 401(k)-type retirement savings plans and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7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r payroll allotments for Individual Retirement Accou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r PSEs. The Postal Service will not be required to mak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y matching contributions as part of such pla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TTACHMENT A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ostal Support EMPLOYEE (PS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NUAL LEAVE PROVIS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. GENER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 Purpose. Annual leave is provided to PS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r rest, recreation, emergency purposes, and illness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jur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. Accrual of Annual Leave. PSE employees earn ann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leave based on the number of hours in which they are in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ay status in each pay peri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ate of Accr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ours in P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tat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our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nual Le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arned P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ay Perio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 hour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ach unit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0 hours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ay stat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each p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erio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6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4 (max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. Biweekly Crediting. Annual leave accrues and is credi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whole hours at the end of each biweekly pay peri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. Payment For Accumulated Annual Leave. A separa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SE employee may receive a lump-sum payment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ccumulated annual leave subject to the follow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dition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 A PSE employee whose separation is effective bef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last Friday of a pay period does not receive cred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r terminal leave payment for the leave that woul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ave accrued during that pay peri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I. AUTHORIZING ANNUAL LE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 General. Except for emergencies, annual leave for 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 must be requested on Form 3971 and approv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advance by the appropriate superviso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. Emergencies and Illness or Injury. An exception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dvance approval requirement is made for emergenc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illness or injury; however, in these situations, the 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 must notify appropriate postal authorities as so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 possible as to the emergency or illness/injury 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xpected duration of the absence. As soon as possible af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turn to duty, PSE employees must submit Form 397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explain the reason for the emergency or illness/inju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their supervisor. Supervisors approve or disappro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leave request. When the request is disapproved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bsence may be recorded as AWOL at the discretion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upervisor as outlined in Section IV.B belo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7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II. UNSCHEDULED ABS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 Definition. Unscheduled absences are any absences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ork that are not requested and approved in advan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. PSE Employee Responsibilities. PSE employees 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xpected to maintain their assigned schedule and must mak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very effort to avoid unscheduled absences. In addition, 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 must provide acceptable evidence for abse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hen requir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V. FORM 3971, REQUEST FOR, OR NOTIF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, ABS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 Purpose. Application for annual leave is made in writing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duplicate, on Form 3971, Request for, or Notif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, Absen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. Approval/Disapproval. The supervisor is responsi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r approving or disapproving application for ann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leave by signing Form 3971, a copy of which is given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SE employee. If a supervisor does not approve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pplication for leave, the disapproved block on Form 397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s checked and the reasons given in writing in the sp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ovided. When a request is disapproved, the reasons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isapproval must be noted. AWOL determinations mu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 similarly no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PPENDIX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S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LETTERS OF INT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References to Casuals, TE’s, and Supplemen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orkfor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arties agree that all references to casuals, transi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 and supplemental workforce in the 2006 CB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be jointly reviewed and replaced with PSE wherev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ppropria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Job Audi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arties understand and agree that if the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cludes under EAS job audits that any non-manager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r non-supervisory duties did not “seep out”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argaining unit, this conclusion shall not affect the Pos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7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rvice’s obligations under Article 1.5, stating in part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“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the Employer shall identify all new non-managerial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n-supervisory work and assign such work at the n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level to the national craft unit most appropriate fo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erformance of such work within thirty (30) days of hav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one so.” If the Postal Service later assigns non-manager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non-supervisory duties otherwise not exclu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ursuant to Article 1.2 which the Postal Service conclud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id not “seep out” of the bargaining unit to employees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other position description, they may not be assigned t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ew or revised EAS position but rather must be assigned “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national craft unit most appropriate for such position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accordance with the procedures in Article 1.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y entering into the memoranda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oviding for EAS job audits, the parties understand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union is not agreeing that the Postal Service may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future assign non-managerial or non-supervisory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utside the bargaining uni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Clerical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hen non-managerial or non-supervisory work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therwise excluded by Article 1.2 which was being perform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y supervisors is no longer performed by supervisors, th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t must be assigned to clerk craft employe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Operating Services and Facility Servi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arties agree to establish a transitional process fo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clusion of the bargaining unit for Operating Servic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eadquarters, and Facility Services Section, Merrifield, 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to Article 1, Section 1 of the 2010 National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bargaining unit is currently covered by the agre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 parties in Handbook EL-907, which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iscontinued and the bargaining unit will be incorpora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to the agreement between the parties in Handbook EL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912, with the following understanding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. The Operating Services craft will be incorpora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 Article 40 in the 2010 National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. The current Operating Services work rules rema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effect unless otherwise mutually revised by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arti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7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. Operating Services employees will be merged i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2010 National Agreement pay structure du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ts term as the parties may agr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New Positions and New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xcept for positions excluded by Article 1.2, all new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reated positions shall be assigned by the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the national craft unit most appropriate for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osition within 30 days after its creation, and all nonmanager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r non-supervisory work shall be assign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most appropriate bargaining unit position apply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requirements and criteria of Article 1.5. Additionall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ostal Service shall provide notice to the APWU wh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t believes that a new position is excluded pursuant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1.2, and when it believes that new non-manager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r non-supervisory work should be assigned to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a non-APWU posi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UBJECT: Clerk Craft Job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United States Postal Service (USPS) agrees to cre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ertain duty assignments in the Clerk Craft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 (APWU), AFL-CIO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ccordance with the following provision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) Corporate Call Cen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ll Corporate Call Center locations shall be staff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y Clerk Craft employees no later than two (2) yea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rom the ratification of the 2010 National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Employer shall staff Call Center locations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 fewer than a total of 1,100 Clerk Craft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uring the term of the 2010 Agreement. Th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uty assignments will be filled by a mix of 70% care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30% rehabilitation status employees. Each c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enter location shall become part of the bid clus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r the nearest postal installation. The appropri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dministrative process will be followed by the Employ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uring the transi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) Mail Processing/Customer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intent behind the creation of the Lead Process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lerk and the Lead Sales and Services Associ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s to provide oversight, direction and support,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bsence of Supervisory presence to bargaining un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 in both Mail Processing and Retail opera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Lead Clerk positions will be created at one le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7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bove other employees in the grou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Employer will fill duty assignments of a Le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lerk in any facilities where clerks work withou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irect supervision and in facilities that have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inimum complement of five (5) clerks. Lead Cle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gnments shall include duties in both the Reta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Mail Processing operations in Post Offices. Le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lerk assignments will also be filled in facilities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nly a Retail oper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) Lead Clerk-Mail Processing - Responsibili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clude, but are not limited to, resolving problem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at may occur during tour oper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determining when a supervisor should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volved, work as a working leader of mail process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 in a mail processing activity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intaining records related to mail on hand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il processed; maintaining a working knowled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regulations, policies and procedures relat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il processing activiti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) Lead Clerk-Customer Service - Responsibili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clude, but are not limited to, maintaining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orking knowledge of regulations, policie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ocedures related to all phases of retail servi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Post Office mail processing operations; ac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lone or as a working leader to retail and ma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ocessing employees; providing technical guid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retail clerks in addition to communica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gulations, policies and procedures to tho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; performing administrative duties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oth retail and mail processing operations;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nsuring that all work is performed efficientl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) The ratio of Lead Clerk assignments in the cle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raft complement in a facility shall b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5 to 49 clerks -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50 to 99 clerks -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00 - 199 clerks -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00 - 499 clerks -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500 or more clerks - 5 plus 1 for e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dditional 100 clerk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Lead Clerk assignments may also be establish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Retail only offices or stations. Existing LSSA’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ndow Service Technicians and other exi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lerk craft positions of a similar nature ident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y the parties shall be grandfathered into the n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osition of Lead Cler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) In order to ensure the orderly establishment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ew Lead Clerk position, the Employer will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 year from the signing of this memorandum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evelop the Lead Clerk senior qualified job descrip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any training program that may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ecessary, post and fill the positions and compl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y other relevant activities. During year 2 of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greement the parties will jointly agree upon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ocedure to be used to review the effectiven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the newly established position. At the end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year 2, the parties will meet to apply the revi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ocedure with the expectation that the numb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work hours utilized for 204-B activities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duced or eliminated in those work units with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Lead Clerk position. Additional reviews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ducted by the parties at the end of years 3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4 of this agreement. Not later than June 1, 2012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Employer will eliminate the usage of 204-B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xcept in the absence or vacancy of a supervis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r 14 days or more. The usage of a 204-B in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xception is limited to no more than 90 day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) Audit of EAS Job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Employer shall return duties and responsibili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rom Executive and Administrative Schedule (EAS) posi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thin Mail Processing and Customer Service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PWU bargaining unit based upon an audit conduc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y the employer in accordance with the principles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ational Labor Relations Act (NRLA) and Lockhe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rtin 331 NLRB 1407 (2000); provided, however,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f particular duties and responsibilities may have evolv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rom either an APWU craft position or an EAS posit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Employer will apply a presumption that the du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be returned to the APWU craf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Employer will develop career position description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r assign work to current positions, based 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argaining unit duties derived from the audit of th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osi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t the request of the Union, the Employer shall eng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the above audit process with respect to any E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osition which the Union believes contain barga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 wor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arties shall meet within 30 days of the execu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this Agreement to review the audits and career pos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escrip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addition, the parties agree to jointly request th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urt of Appeals for the D.C. Circuit to rem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ppeal in Docket #10-5249 (D.C. Circuit) to the distri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urt and to file a joint motion to vacate the judg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dismiss the action as moot by reason of settl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t the completion of the process described above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on will withdraw any and all pending grieva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ociated with the duties and responsibilities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ositions addressed in this sec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4) Bargaining Unit Posi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t is understood and agreed that the Employer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ovide 800 administrative and technical jobs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PWU bargaining unit in addition to those provi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paragraph 1 and 2 above. Jobs provided pursua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paragraph 3 above will count toward the number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jobs provided pursuant to this paragrap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t is also understood and agreed that this MOU is nonprecedentia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8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UBJECT: Maintenance Craft Job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United States Postal Service (USPS) agrees to fill posi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thin the Maintenance Craft of the American Pos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orkers Union (APWU), AFL-CIO, as follow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. Custod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 Custodial duties currently performed by contracto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1,500 designated Post Offices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gned to Maintenance Craft Postal Suppo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 (PSEs). The 1,500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be added to the Maintenance Craft as e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urrent vendor contract expires, but no later th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wo (2) years from signing this MOU and provi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work can be performed by maintenance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 at a cost equal to the cost of the contra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rvice. The insourcing of the 1,500 subcontrac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jobs to Maintenance Craft duty assignments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 included in the 10% PSE cap. Newly establish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uty assignments may be combined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ould require unpaid travel time up to thirty (3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inut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. The Memorandum of Understanding regar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ubcontracting of Cleaning Services will be mod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provide that the current custodial staff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t stations, branches and other facilities with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stallation will be combined to determine the to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ustodial staffing of each 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. Any new duty assignments created from insourc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tracted work as described in paragrap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.b will be posted by Notice of Intent and fille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ccordance with Article 38. Current career custod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 within the District of the vacan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sulting from work identified in paragraph 1.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be filled by the employer and will not cou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gainst the 10% PSE ca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. Maintenance PSEs will be considered as accru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intenance Craft Service Seniority with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ategory of PSE from their original date of employmen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gardless of any break in service as a 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shall include all time spent as a PS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. When it is determined there is a need to fill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areer vacancy, the selection for this opportun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be provided to PSEs in order of their P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intenance Service Seniority. Upon conver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career, PSEs will be considered as new to craf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seniority will begin anew in accordance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3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. MTSC Help Des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tier 1 duties currently performed by contra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elp desk call agents at the Maintenance Techni18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al Support Center (MTSC) shall be assign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intenance Craft employees as the current ven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tract expires but no later than one (1) year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igning this MOU. Tier 1 duties include receiving cal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garding the maintenance of equipment, provi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roubleshooting advice and escalation of calls to ti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 (National Technical Support Network consi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Electronic Technician PS-11 employees) and ti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 (Subject Matter Expert EAS/Contractor/Vendor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uppor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. Maintenance PSE Us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the Maintenance Craft, the total number of PS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sed within a District will not exceed 10% of the to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umber of career maintenance craft employees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at District, provided that no more than half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SEs in the Maintenance Craft will work in maintenance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apable offices. (Maintenance-capable offi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e defined in the Administrative Support Man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M 531.5, Issue 8 in conjunction with Arbitra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as’ decision in Case No. HOC-NA-C 19007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4. Audit of EAS Job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 The Employer shall conduct an audit to determ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n-supervisory and administrative duties current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erformed by Executive and Administra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chedule (EAS) positions within Maintenance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y be returned to the APWU bargaining uni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is audit will be conducted by the employer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ccordance with the principles of the National Lab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lations Act (NRLA) and Lockheed Marti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31 NLRB 1407 (2000); provided, however,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f particular duties and responsibilities may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volved from either an APWU craft position or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AS position, the Employer will apply a presump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at the duties will be returned to the APW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raf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. The Employer will develop career position description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r assign work to current positions, based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bargaining unit duties derived from the aud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these positions. The bargaining unit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reated as a result of the audits will be fill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accordance with the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. At the request of the Union, the Employer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ngage in the same process with respect to 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AS positions which the Union believes conta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argaining unit wor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. The parties shall meet within 30 days of the execu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this Agreement to review the audit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areer position descrip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5. Joint Audit of Contractor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addition, the parties agree to conduct a joi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udit of maintenance work currently performed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tractors to identify duties that can be assign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Maintenance Craft, where it is efficient and co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ffecti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8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6. Bargaining Unit Posi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t is understood and agreed that the Employer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ovide 60 administrative and technical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the Maintenance Craft bargaining unit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ddition to those provided in paragraphs 1 and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bove. Positions provided pursuant to paragraphs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5 above will count toward the number of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ovided pursuant to this paragrap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UBJECT: Motor Vehicle Craft Job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United States Postal Service (USPS) agrees to fill/cre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ertain positions in the Motor Vehicle Craft of the Americ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ostal Workers Union (APWU), AFL-CIO in accord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th the following provision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) Vehicle Maintenance Fac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ork currently performed by contractors identif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 PS-08, PS-09, and PS-10 Technician duties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 established for bid in accordance with the Mo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Vehicle Craft bid process prior to the expiration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ach vendor contract, if applicable. The Employ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grees to fill 740 duty assignments with Motor Veh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raft employees in the VMFs. The Employer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ek to fill duty assignments not filled through the b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ocedure via the normal hiring process, inclu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terms of Article 39.2.A.12. When applicable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r will proceed with the normal hiring proc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 expeditiously as possib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Employer shall establish the following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designated VMF’s in accordance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aragraph abov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Job title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S-08 Technicians 2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S-09 Lead Technicians 45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S-10 Lead Technicians 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Employer agrees, in VMF’s with body and fen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pair operations, to staff the operation with Bo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Fender Repairman duty assignments to the appropri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mpl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) Motor Vehicle Servi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Motor Vehicle Craft will assume service on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inimum of 600 PVS routes currently contract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CR upon the expiration of each supplier contrac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oute service may be assigned to either career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n-career employees, as necessary. The Employ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designate the 600 PVS routes to be assign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Motor Vehicle Craft and no less than 25%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uty assignments created will be assigned to care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addition, the parties agree to review approximate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8,000 other existing Transportation Highw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tract Routes (HCR’s). It is understood that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sidering the conversion of such work the par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use DOT work rules and an appropriate mix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argaining unit costs as submitted by the APW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considering whether or not bargaining unit posi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y be created the parties will follow the belo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escribed proces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) The Postal Service will provide each individ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CR contract to the APWU upon ratific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) The APWU will review the contracts and provi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ostal Service designee with specific route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rip information (including frequency, tim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eparture and arrival, annual mileage and equip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quirements) regarding where it believ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pportunities exist to create bargaining unit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gnments based on the work contained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CR contrac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) The APWU may initiate and obtain a cost comparis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n segments (trips) of an HCR route: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s some, but not all, the routes covered by the contrac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f the APWU fair comparison of a contra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r a segment of a route shows that it would cost l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have the work performed by MVS employees, 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be assigned to MVS employe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4) The parties shall meet within 14 days of receiv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APWU’s input as described in paragraph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bo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5) The Postal Service will consider overall oper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eeds when creating the new assignments inclu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leet needs, maintenance capabilities, parking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oute logistics, etc., but these factors will not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sed to circumvent the MOU (Re: Contrac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Insourcing of Contracted Services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6) After proper and appropriate notice has been giv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the HCR contractor such that termination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tract does not cause or incur additional expen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r cost to the Postal Service, any and all new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be posted for bid to the existing care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orkforce before filled with new employe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) Audit of EAS Job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 The Employer shall return administrative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echnical duties and responsibilities from Execu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Administrative Schedule (EAS) posi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the APWU bargaining unit based upon an aud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ducted by the employer in accordance with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inciples of the National Labor Relations A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(NRLA) and Lockheed Martin, 331 NLRB 14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(2000); provided, however, that if particular du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responsibilities may have evolved from ei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 APWU craft position or an EAS positi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r will apply a presumption that the du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8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be returned to the APWU craf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. The Employer will develop career position description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r assign work to current positions, based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bargaining unit duties derived from the aud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these positions. The bargaining unit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reated as a result of the audits will be fill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accordance with the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. The parties shall meet within 30 days of the execu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this Agreement to review the audit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areer position descrip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. At the request of the Union, the Employer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ngage in the above process with respect to 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AS positions which the Union believes conta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argaining unit wor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4) Bargaining Unit Posi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t is understood and agreed that pursuant to S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, the Employer will provide at least sixty (60) addi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dministrative and technical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the MVS Craft bargaining unit in addition to tho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ovided in Sections 1 and 2 abo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Article 1.6.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arties recognize that it is important to resolve issu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cerning postmasters and supervisors perform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argaining unit work. To that end, the parties agre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following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arties agree to conduct a joint analysis of the clerk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argaining unit workload in Post Offices levels 15 throug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8. The parties will utilize this analysis to determin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ount of bargaining unit work, or the basis for establish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amount of such work, that may be performed by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ostmaster in these level offic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fter the parties have conducted and discussed this joi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alysis, they will conduct a pre-arbitration review 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ational level of grievances currently pending on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ssu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8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Q06C-4Q-C 10005587 GLOBAL SETTL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arties agree that grievance Q06C-4Q-C 10005587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 resolved effective with the signing of this settlement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arties further understand that any cases held in abey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ending the outcome of this case will be affected by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ttlement. Those cases will be returned to the level the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ere held for further process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 a result of this settlement, in offices under 100 barga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 employees, postmasters and supervisors may on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erform bargaining unit work in accordance with Art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.6.A and when listed in their position description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ccordance with the following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level 18 offices, the Postmaster is permitted to per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 more than fifteen (15) hours of bargaining unit per wee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re will be no PMR usage in level 18 offic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level 16 offices, the Postmaster is permitted to perform 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ore than twenty-five (25) hours of bargaining unit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er week. There will be no PMR usage level 16 offic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level 15 offices, the Postmaster is permitted to per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 more than twenty-five hours of bargaining unit work p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eek. There will be no PMR usage in level 15 offic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the event there is a second supervisor in any of th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fices, only one of the supervisory employees may per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argaining unit work as prescribed above (eithe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ostmaster or the Supervisor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argaining unit work performed by Postmasters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upervisors should be consecutive hours to the ext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acticable, so as to minimize the necessity for split shif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r clerk craft employees, whenever possible. All tim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upervisor or Postmaster spends staffing the window du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day will be counted towards the permissible barga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 work limi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ost Office Assistant (POA) will be obsole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ostal Service will report to the APWU, on a quarter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asis, bargaining and non bargaining unit employee staff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hanges in Level 15 and below offic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accordance with the M-32, postmasters or superviso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erforming bargaining unit work will record what ope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y are performing either by time clock, PS Form 1260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ther appropriate means. A copy of such documen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hall be made available to the Union upon reques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y office that is downgraded in level will remain 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bargaining unit work standard that is in place 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beginning of the Agreement through the life of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trac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8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ebruary 18,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r. Cliff Guffe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esid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300 L Street N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ashington, DC 20005-41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ear Cliff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 discussed during negotiations, the Postal Service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pply its non-discrimination policies to the hiring process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r the new category of employee, [Postal Support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(PSE)], in the same manner as those policies apply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areer employees and the same avenues of enforc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be available with respect to the hiring of [PSEs] as 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vailable with respect to the hiring of career employe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non-discrimination policies include the commit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Employee and Labor Relations Manual (ELM), s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11.12, to not discriminate in personnel decisions 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asis of race, color, religion, sex, national origin, age,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isability as provided by la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Rehabilitation Act of 1973 governs our hiring process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prohibits discrimination against qualified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career and non-career job applicants with disabiliti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cluding those disabled employees who are deaf or hard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earing. The Rehabilitation Act imposes an obligation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ostal Service to find reasonable ways to accommod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 qualified individual with a disability. In the case of dea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hard of hearing employees and applicants, Manag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as an obligation to reasonably accommodate requests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stance in communicating with or understanding oth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work-related situations. (See, e.g., EL-312, Employ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Placement, Section 235.23 and EL-307, Reason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ccommodation, an Interactive Process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t is Postal Service policy to provide equal employ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pportunities to qualified applicants with disabiliti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cluding those who are deaf or hard of hearing.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tinues to be accomplished through our hiring process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r both career and non-career employees. (EL-312, S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35.1, and EL-307, Section 41). This letter does not affe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ostal Service’s right to modify its nondiscrimin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olicies pursuant to Article 19 or otherwis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incerel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oug A. Tuli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8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Layoff Prot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ach employee who is employed in the regular work force a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of November 20,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2010</w:t>
      </w:r>
      <w:r>
        <w:rPr>
          <w:rFonts w:cs="TimesNewRomanPSMT" w:ascii="TimesNewRomanPSMT" w:hAnsi="TimesNewRomanPSMT"/>
          <w:sz w:val="36"/>
          <w:szCs w:val="36"/>
        </w:rPr>
        <w:t>, and who has not acquired the prot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ded under Article 6 shall be protected henceforth again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y involuntary layoff or force reduction during the te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is Agreement. It is the intent of this Memorandum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derstanding to provide job security to each such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ring the term of this Agreement; however, in the ev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gress repeals or significantly relaxes the Private Expr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tutes this Memorandum shall expire upon the enactment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h legislation. In addition, nothing in this Memorandum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derstanding shall diminish the rights of any bargaining-un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under Article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ince this Memorandum of Understanding is being entered i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a nonprecedential basis, it shall terminate for all purpose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at midnight,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May 20, 2015</w:t>
      </w:r>
      <w:r>
        <w:rPr>
          <w:rFonts w:cs="TimesNewRomanPSMT" w:ascii="TimesNewRomanPSMT" w:hAnsi="TimesNewRomanPSMT"/>
          <w:sz w:val="36"/>
          <w:szCs w:val="36"/>
        </w:rPr>
        <w:t>, and may not be cited or use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y subsequent dispute resolution proceeding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Non-Traditional Full-Time Duty Assignments in Reta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perations, Level 20 and below offi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arties agree that for Retail Operations in Level 20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low offices, Non-Traditional Full-Time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y be created when the union can demonstrate the need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uch non-traditional duty assignments and it is economical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operationally advantageous to do s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Non-Traditional Full-Time (NTFT)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arties agree to the following rules concerning Non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raditional Full-Time (NTFT) duty assignment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No Clerk or MVS employee who at the signing of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greement, has a full-time regular work schedule of 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ours a week will be involuntarily reassigned to occup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 NTFT duty assignment of less than 40 hours a wee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owever, such employees may be reassigned to occupy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TFT duty assignments of 40-44 hours a week, so long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8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ose assignments have at least two (2) scheduled off day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th no scheduled work days of less than six (6) hours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ore than ten (10) hours. All other employees, inclu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urrent PTR’s, PTF’s, and any career employees hi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fter the signing of this Agreement, may be assign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y residual NTFT duty assignment in accordance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s 37 or 39, respectivel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Effective 6 months from the signing date of the 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ational Agreement, full-time career clerk craft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otor vehicle craft employees who are not 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vertime Desired List and are in an installation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 working in NTFT duty assignments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ame Functional area, will not be required to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vertime except in an emergen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There will no longer be Part-Time Flexible (PTF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 working in Function 1 or in post offices Le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1 and abo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Part-Time Flexible (PTF) employees may work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unction 4 offices level 20 and below. Offices, level 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below, remain subject to the Article 7.3.B oblig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maximize the number of full-time employee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inimize the number of part-time flexibl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ho have no fixed work schedul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There will no longer be Part-Time Regular (PTR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 in the clerk craf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There will no longer be Part-Time Regular (PTR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Part-Time Flexible (PTF) employees in the mo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vehicle craft. Management may create Flexible Non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raditional Duty assignments to replace PTR and PT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uty assignmen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 occupying FTR duty assignments (tradi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NTFT) in postal installations which have 200 or m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n years of employment in the regular work force, care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 in mail processing operations, transpor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vehicle maintenance facility operations will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secutive days off, unless otherwise agreed to by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arties at the local level. For employees occupying NT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uty assignments, if the NTFT schedule has 3 or m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cheduled days off, at least 2 must be consecuti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In Function 1, no more than 50% of all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the facility may be NTFT duty assignments of 30-4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ours, unless otherwise agreed to by the parties 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local lev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In Function 4, Management may create as many cle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TFT duty assignments of 30-48 hours in a facility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s operationally necessar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In Function 4, in offices with no employees work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NTFT duty assignments, at least 25% of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have consecutive days off. However, if there 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 working in NTFT duty assignments, and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TFT schedule has 3 or more scheduled days off, at lea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 must be consecuti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Non-traditional full-time assignments will have no m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an 1 hour lunch. Exception: in Post Offices (le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9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0 and below) where necessary to accommodat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version of PTF’s to full-time status, split shifts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 permissib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NTFT assignments of more than nine (9) hours in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rvice day shall include a 3rd break excluding lun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These NTFT employees will normally work the numb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hours (daily and/or weekly) identified in their b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gnment, except in an emergency. Thes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e entitled to out of schedule premium for hours work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utside their normal schedu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Full-Time Flexible Clerk Craft non-tradi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gnments [10% of full-time assignments, but at lea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ne (1) in any installation] may be created and utiliz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retail (Function 4) operations and to cover vacanc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absences subject to negotiated rules. The starttim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off-days of flexible non-traditional full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gnments may be changed from week-to-week withou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ut-of-schedule obligations, subject to a Wednesday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rior week notification. Weekly and daily guarant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remain unchang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When an occupied traditional clerk FTR duty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s reposted as a nontraditional full-time assignmen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ll duty assignments in that section or station/bran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urrently occupied by employees junior to the incumb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that assignment will also be reposted for in-s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idd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Vacant traditional FTR duty assignments can be pos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 non-traditional full-time assignments, after notic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Local Union President and opportunity for input, wh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perationally necessary. For MVS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is notice will also be provided to the local MVS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irecto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Excessed employee with retreat rights (under 12.5.C.4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2.5.C.5) may decline the opportunity to retreat to nontradi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ull-time assignment without relinquish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right to retreat to posted traditional full-time reg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uty assignmen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37.3.A.4.(c) will be amended to add (5) and (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read as follow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(5) Any occupied traditional full-time regular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gnment which is converted to a non-tradi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ull-time assignment shall be reposted. Any occupi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n-traditional full-time regular duty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hich is converted to a traditional full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gnment shall be repos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(6) When the total hours in the workweek of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ntraditional full-time assignment are change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gnment shall be repos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Add to 37.3.A.1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very effort will be made to create desirable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gnments from all available work hours for care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 to bi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9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At the National Level, the APWU and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oversee implementation of non-traditional staff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assignments through regular bi-monthly meeting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etings may occur more frequently if need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Before implementing any new non-tradi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gnments the local union will have the opportun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review, comment, make suggestions and propo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lternativ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Should concerns or disputes about non-tradi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gnments arise, the local union will refer them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appropriate APWU National Business Agent w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y meet with local, District, or Area management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ppropriate. Any unresolved issues will be forwar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the National Lev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Any concerns or disputes regarding non-tradi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taffing and assignments will not be pursued throug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normal grievance procedure. Such issues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ocessed through ADRP with an opportunity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iscussion with operations management at the local level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istrict, Area, and National Level. If any disputes ari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remain unresolved after such reviews, the N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PWU may appeal the dispute to the appropri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bitration docke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VERTIME RULES FOR NON-TRADI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ULL-TIME (NTFT)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Effective 6 months from the date of the 2010 N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greement, full-time career clerk craft and motor veh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raft employees who are not on the Overtime Desi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List and are in an installation with employees work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NTFT duty assignments in the same Func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ea, will not be required to work overtime except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 emergency. In the Motor Vehicle craft,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y also be required to work overtime in the event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foreseeable circumstances (e.g., PVS drivers stuck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raffic, weather conditions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Overtime built into a non-traditional full-time 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(exceeding 40 hours in a week) will be FLSA overtime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t subject to Article 8.5, OTDL, or LMOU schedul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ul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The exception to requiring employees in NTFT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gnments to work overtime will be that Holid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cheduling is accomplished under Article 11 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LMOU pecking ord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 in NTFT duty assignments will be eligibl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ign the Overtime Desired List(s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These NTFT employees will receive postal over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r work performed beyond eight (8) hours on any d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here their normal schedule is eight (8) hours or les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If these employee’s normal schedule is longer than eigh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(8) hours on any day, they will receive postal over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nly when they exceed their normal schedule for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9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ay. (For example, an employee’s normal schedule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en (10) hours on a given day but the employee work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leven (11) hours on that day. Only the last hour woul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 subject to postal overtime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For employees in NTFT duty assignments with norm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chedules of forty (40) hours or less they will rece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ostal overtime when in a pay status for more th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rty (40) hours in a service week. For employees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rmal schedules in excess of forty (40) hours per we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y will receive postal overtime when in a pay stat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r more than the normal weekly scheduled hour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These employees will be guaranteed 8 hours on 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n-scheduled da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These employees will receive penalty overtime for 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our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 For daily schedules of ten (10) or less hours, penal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vertime is paid for hours over ten (10) in a p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tatus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 For daily schedules exceeding ten (10) hours, penal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vertime is not paid until hours in a pay status exce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scheduled hours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 For the first non-scheduled day an employee work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a service week, penalty overtime is paid for 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a pay status exceeding eight (8) hours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 Should an employee work a second, third, or four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n-scheduled day in a service week, penalty over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s paid for those hours in a pay status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 After an employee has worked overtime on four (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ays in a service week, penalty overtime will be pa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r any subsequent hours exceeding the daily or week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cheduled hour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•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These NTFT employees will be subject to the 10, 12, 5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60 hour limitations. [Exception: employees who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rmal daily schedule exceeded ten (10) hours would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xempt from the 10 hour limitation for that day.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arties agree that Article 12.5.B.2 shall be amen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include the need to identify duty assignments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appropriate radius currently held by PS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hich shall be made available for the reassignment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xcess career employe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9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Agre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Minimizing Excess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order to minimize the impact on the employees 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peration, the parties agree to the following provis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curtail or minimize the involuntary excessing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assignment of employees outside their installation or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r the term of the 2010 National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 will have the opportunity to voluntari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ransfer pursuant to the provisions of the Memorand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Understanding Re: Transfer Opportunities to Minimi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xcessing. For purposes of this identified opportunity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striction in item 7 of that MOU is lifted so that withhel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vacancies are availab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ostal Service will review its operations 1) to create n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/or more efficient assignments within the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at might lessen the excessing need and 2) to look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cheduling opportunities to offer assignments which 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sistent with local operational needs and reduce/elimin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need to exces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hen employees are not able to be placed within the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stallation and craft, the parties will meet to discu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ptions to avoid or minimize involuntary excessing,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 modifying work schedules, and will determine w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ptions will be implemented. If there remains a ne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place employees after exhaustion of any agreed-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ctions, excessing outside the installation or craft must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an assignment within forty (40) miles from the los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stallation, or fifty (50) miles if reassignment within fo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(40) miles is not feasible. If in unusual situations there 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sufficient residual vacancies available for plac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thin fifty (50) miles, the parties will determine w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teps may be take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thheld jobs not filled under the above procedure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main vacant until it is determined that they no long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eed to be withhel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f a need still exists to reassign employees who have be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tified of pending excessing after the steps above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en taken, such employees given notice of re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ursuant to Article 12 prior to the effective date of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greement may be reassign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yone currently scheduled to be excessed who wishes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go will be allowed to do s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y disputes arising out of this memorandum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 handled in accordance with the Memorandum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derstanding Re: Administrative Dispute Resolu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ocedur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Rehabilitation Issu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arties have been unable to agree as to Tempor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gnment, Reassignment or Reemployment in APW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presented Crafts of Employees Injured on or off du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r employees with job related illnesses. Accordingly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arties agree as follow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) The Parties will submit to the Department of Justice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fice of Legal Counsel (“OLC”) proposed language concer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 possible resolution of the above dispu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) In the event the Department of Justice either determ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at the language does not comply with applicable law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eclines to issue any determination, the parties agre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ubmit to interest arbitration the dispute concerning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emporary assignment, reassignment or reemployment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PWU represented crafts of employees injured on duty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 with job related illness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) The parties will, immediately upon the signing of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greement, begin to select a neutral arbitrator an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evelop the procedures and processes for such an intere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bitr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 kers Union , AFL•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District Safety Committees Pilot Progr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United States Postal Service and the American Pos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orkers Union, AFL-CIO, agree that it is in their mut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terest to have an effective health and safety progra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that end, the parties agree to pilot district safety committ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each area during the term of the 2010 N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der the pilot program, district safety committees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hased in incrementally and will consist of two memb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rom each party; with management members selec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y the District Manager or designee and union memb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lected by the APWU President or designee. Distri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afety committees will meet quarterly. Either party m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quest a special meeting of the committee. District safe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mmittees are responsible for assisting in implemen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istrict-wide safety initiatives, facilitating commun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area and local safety committees, and assi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local committees as determined by the District Manag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Union. Area Safety Committees are responsible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9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sting and monitoring district committees within the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jurisdiction during the test peri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USPS/APWU National Joint Labor Manag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afety Committee will create guidelines for district committe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National Joint Labor Management Safe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mmittee will also establish a methodology for assess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effectiveness of district safety committees during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est period, and will provide quarterly evaluation repor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recommendations to the APWU President 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ostal Service Vice President, Labor Rela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t is understood that nothing in this 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s intended to add or detract from manag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r union rights as found in the National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is memorandum expires with the 2010 National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Pilot Grievance-Arbitration Procedu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arties agree to meet within 90 days from the sig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National Agreement to jointly develop and pilot n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grievance/arbitration procedures designed to effectively ens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ocal contract compliance, improve the labor climate and fos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ore professional relationship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15.7 JCIM Q&amp;A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. Is a retired employee entitled to a written notic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cluding notice of their right to file a grievanc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fore the Postal Service takes any action to collect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 alleged payroll issue or outstanding debt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swer: Yes. The Due Process requires prior noti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f a timely grievance is filed, the collection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ebt will be delayed until final disposition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grievance, either through settlement or exhaus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contractual remedies. A second notice is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tractually required if written notice was giv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ior to the employee’s retir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f the debt is a payroll issue, e.g. overdrawn ann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/ or sick leave balance, salary advance, tra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dvance, the grievance will be referred to an AD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ocess to expedite the final disposition of the deb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ispu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. If the payroll or collection dispute was grieved bef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employee retired, may the grievance continu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 processed after the employee’s retirement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swer: Y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9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. Where does the retired employee file a grievance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swer: A grievance must be filed at the retiree’s la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fice of employment by the employee or steward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tep 1 grievance may be filed telephonicall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4. What are the time limits for filing such a grievance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swer: The Article 15 time limits apply. A Step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grievance must be filed within fourteen (14) day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date on which the employee or the Union fir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learned of its cause, the alleged payroll or coll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ispu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5. May the Postal Service submit a Request for Recove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Debt to the Office of Personnel Manag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(OPM) before the grievance/arbitration proced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as been exhausted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swer: N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6. Does this provision permit retirees to file grieva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garding any dispute with the Postal Service 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an disputes over payroll or collection of alleg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ebts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swer: N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National Labor Management Meeting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arties confirm their mutual commitment to fully utili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rovisions of Article 17, Section 5 of their Collec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argaining Agreement in order to share information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solve issues. The parties agree that it is essential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PWU National Officers and Postal Service Executive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nior Operations Management communicate regularl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arties will pre-schedule bimonthly meetings at lea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ix (6) months in advance to help assure the availability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key people. In addition to scheduled meetings the par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also meet in a timely fashion when issues aris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9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Terminal Pay Proc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y employee who is eligible for terminal payout(s) c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tact the office from which they retired or separated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make the appropriate arrangements. Manag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t such offices shall promptly distribute terminal check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ccording to the request of the former employ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Contracting or Insourcing of Contracted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t is understood that if the service can be performed at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st equal to or less than that of contract service, when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air comparison is made of all reasonable costs, the wo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be performed in-hous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32 JCIM Q&amp;A’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. Does the language in the Article 32 MOU (Re: Contrac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Insourcing of Contracted Services) me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at if work can be contracted for less that it mu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 contracted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swer: No. Where based on a fair comparison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oposed contracted operation costs less than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-house operation, the considerations in Art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2.1 and other contractual provisions, manual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andbooks still apply and may require and certain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llow a decision not to contrac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. Can the APWU initiate and obtain a cost comparis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n a segment(s) that is part of an HCR, as opposed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 entire HCR solicitation or contract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swer: Yes, based on a fair comparison, which includ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ut is not limited to, consideration of over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sts, including anticipated increased costs rela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the remainder of the HCR route, as well as over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perational needs, including fleet needs, mainten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apabilities, parking, route logistics, et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. If the cost comparison of a contract or a seg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r route shows, based on a fair comparison, that 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ould cost less to have the work performed by MV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(including PSE employees), will the work be assig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MVS (including PSE) employees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swer: Yes. However, the Postal Service may consi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verall costs, including anticipated increas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9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sts relating to the remainder of the HCR rou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addition, the overall operational needs, inclu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leet needs, maintenance capabilities, parking, rou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logistics, etc. are to be considered. If a fair comparis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s made and it is determined that the segment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oute can be performed at a cost equal to or less th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at of contract service, the work will be perform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-hous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Consideration of National Outsourcing Initiativ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arties agree that it is in their best interest to me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discuss national outsourcing initiatives at an ear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tage of the proces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nce the Strategic Initiatives Action Group (SIAG) h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etermined that a proposed concept will involve significa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mpact on bargaining unit work and preparation begi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n a memo detailing consideration of the five Article 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actors, the Union will be provided notification. Un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volvement at this early stage of the process is withou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ejudice to either party’s position regarding the determin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 to whether there is a potential significant impa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n bargaining unit wor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llowing receipt of notice, the Union will be afforded opportuni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r briefings, meetings and information sha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 the concept is developed, costing models prepared,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 Comparative Analysis document draf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above process also will be utilized when an exi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tract for a national outsourcing initiative is expi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consideration is being given to rebid the outsourc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the wor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arties understand that the purpose of the Memorand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Understanding is to allow the Union an opportun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compete for the work internally at a point in 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temporaneous with the outsourcing process and ear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nough to influence any management decision. The Un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y suggest less restrictive work rules, mixes of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ategories, lower wage rates that may improve the efficien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lower the costs of an inhouse oper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Contract Postal Uni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ostal Service will close or convert to in-house oper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 soon as practicable the following full-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tract Postal Units (CPUs) that solely provide pos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rvices with box sections. The parties will meet to discu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recise dates on which these CPUs will be closed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ver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PU NAME ADDRESS CITY, ST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&amp;L Management Co. 4006 3rd Ave. Bronx, 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lplaus Community 311 Alpaus Ave. Alpaus, 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ltosano Contract CPU 1 Carr 109 San Sebastian, P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udry Hardy 5833 Port Port Arthur, T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hur R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ter Letter 326 Roebling Brooklyn, 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oscowen 228 King St. Boscowen, N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allaway CPU 6872 E. Hwy 22 Panama City, F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ape Cottage 973 Shore Rd. Cape Elizabeth, 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entral Commons 1242 Stratford Bridgeport, 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hars Hallmark CPU 3382 Tampa Rd. Palm Harbor, F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hubbick Station 4922 Yellowstone Chubbick, 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PU #386 257 Columbia St. Brooklyn, 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enmark 9612 State Rte 26 Denmark, 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Jake Alex. Blvd. CPU 706A J. Alexander Salisbury, N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lv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Kemp 105 E. 4th St. Hendrix, O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Lake Buena Vista CPU 8536 Palm Pkwy Orlando, F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rket Place Ctr. 3100 S. 31st St. Temple, T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rth Robinson 2398 Western Ave. North Robinson, O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alona Station 468 Long Run Rd. Mill Hall, 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Mailroom 610 S. Cleveland St. Enid, O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10-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addition, with regard to any other full-service CPUs,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y new or existing CPUs located in close proximity t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ostal retail facility, the parties at the union’s request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et to discuss and consider options for addressing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ovision of retail services in those loca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arties agree that it is in their mutual best interest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solve continuing issues with posting and bidding wh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ave developed through the implementation of computeriz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idding through the Human Resources Sha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rvices Center (HRSSC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further this effort, the parties agree to meet 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eadquarters level within ninety (90) days after the sig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this agreement to discuss these matters and expl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pportunities for resolu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arties will continue to meet as necessary to discu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ssues and to improve communic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UBJECT: Position Description: Delivery/Sales Servi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Distribution Associate, PS-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. The Employer agrees to establish the position of Delivery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ales Services and Distribution Associate, Standard Pos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x-xx. PS-6, to be filled by the senior-qualified bidder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clerk craft. The Delivery/Sales Services and Distribu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ociate position will contain the existing dutie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sponsibilities of Sales Services and Distribution Associat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S-6 and Clerk/Special Delivery Messenger, PS-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. The Postal Service agrees to implement this combi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osition description by July 2, 201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LERK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Excessing by Seniority Task For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cerns have been raised with regard to the appl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seniority when excessing out of the craft or 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arties have further agreed to explore how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xcessing of Clerk Craft employees solely by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y resolve these potential issues. As a result, during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erm of the 2010 National Agreement, the parties inte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explore how Clerk Craft employees may be excess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ut of the craft or installation consistent with Article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order of seniori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further this effort, the parties agree to establish a n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joint task force to develop a process for excess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ut of the craft or installation by seniority for Clerk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. This joint task force shall discuss contract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ssues, legal requirements, and operational needs, as the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late to excessing by seniority. This joint task force s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gin meeting no later than 30 days from the signing of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greement. At the discretion of the task force, langu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/or Questions and Answers (Q &amp; A’s) may be develop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further the implementation of any agreed-upon proc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excessing from the craft or installation by Clerk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eniority. This language or these Q &amp; A’s shall be develop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 later than by August 30, 201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 (MOU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Non-Traditional Work Schedules Task For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arties agree that the creation of “full-time” duty assign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at have nontraditional scheduling may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otential to provide management additional flexi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match employee work schedules with operational need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se nontraditional work schedules may include tho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th less than 40 hours or less than 5 days a week,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ore than 8 hours a day, split shifts, etc. During the te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the 2010 National Agreement, the parties will expl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how these duty assignments with non-traditional schedu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y be crea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further this effort, the parties agree to establish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ational joint task force to discuss opportunities fo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reation of these non-traditional duty assignments.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joint task force shall begin meeting no later than 30 da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rom the signing of this Agreement. At the discretion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task force, pilots or trial programs may be authoriz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test these non-traditional schedules at facilities an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perations designated by the parties. These program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hould be initiated no later than by June, 2011. A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nclusion of these trial programs and tests, but no la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an by August 30, 2011, the parties will meet to determ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hether such tests should be continued, expanded,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mplemented in whole or part, or terminated at the reque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either par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LERK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lief and pool assignments, sometimes called “flexible relief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work cycle” assignments are utilized to cover absences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an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vacancies </w:t>
      </w:r>
      <w:r>
        <w:rPr>
          <w:rFonts w:cs="TimesNewRomanPSMT" w:ascii="TimesNewRomanPSMT" w:hAnsi="TimesNewRomanPSMT"/>
          <w:sz w:val="36"/>
          <w:szCs w:val="36"/>
        </w:rPr>
        <w:t>of employees holding regular bid assignment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ther situations where the assignment is uncovered. Such relie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pool assignments also enable management to accommod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requests for unscheduled leave. It is recogniz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at the concept of a relief or pool assignment necessari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ntails a degree of uncertainty in scheduling employees fill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h assignmen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order to minimize this uncertainty, the parties have agre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following principles to be applied to the establish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relief and pool assignmen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The Postal Service may establish new or addi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lief and pool assignments in any installation. The Pos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rvice shall consult with the Union before manag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kes a final decision with respect to the establish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such assignments in any installation where they do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esently exis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Relief and pool assignment postings will specify the nat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assignment by enumerating the type and lo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assignments to be relieved; e.g. the pool employee wil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cover absences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and vacancies </w:t>
      </w:r>
      <w:r>
        <w:rPr>
          <w:rFonts w:cs="TimesNewRomanPSMT" w:ascii="TimesNewRomanPSMT" w:hAnsi="TimesNewRomanPSMT"/>
          <w:sz w:val="36"/>
          <w:szCs w:val="36"/>
        </w:rPr>
        <w:t>of window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/distribution </w:t>
      </w:r>
      <w:r>
        <w:rPr>
          <w:rFonts w:cs="TimesNewRomanPSMT" w:ascii="TimesNewRomanPSMT" w:hAnsi="TimesNewRomanPSMT"/>
          <w:sz w:val="36"/>
          <w:szCs w:val="36"/>
        </w:rPr>
        <w:t>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ed to specified classified stations and branche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their installation, or other installations</w:t>
      </w:r>
      <w:r>
        <w:rPr>
          <w:rFonts w:cs="TimesNewRomanPSMT" w:ascii="TimesNewRomanPSMT" w:hAnsi="TimesNewRomanPSMT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 In addition to covering absences and vacanc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window/distribution employees in their installat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r other installations, the Relief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y also be assigned to other installations to relie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 Postmaster, Supervisors and/or their Replacem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t the appropriate bargaining unit ra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degree of specificity included may vary with the size of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the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coverage area </w:t>
      </w:r>
      <w:r>
        <w:rPr>
          <w:rFonts w:cs="TimesNewRomanPSMT" w:ascii="TimesNewRomanPSMT" w:hAnsi="TimesNewRomanPSMT"/>
          <w:sz w:val="36"/>
          <w:szCs w:val="36"/>
        </w:rPr>
        <w:t xml:space="preserve">in that in some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areas </w:t>
      </w:r>
      <w:r>
        <w:rPr>
          <w:rFonts w:cs="TimesNewRomanPSMT" w:ascii="TimesNewRomanPSMT" w:hAnsi="TimesNewRomanPSMT"/>
          <w:sz w:val="36"/>
          <w:szCs w:val="36"/>
        </w:rPr>
        <w:t>with a large relie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ol a particular relief assignment should be limited t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latively small area of coverage, whereas in other offi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nature of the assignment may have to be broad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Relief and-pool-assignments will have fixed hour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owever, hours of duty may vary from day to day;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xampl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onday 6:00 a.m. - 2:30 p.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uesday 9:00 a.m. - 6:00 p.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ednesday 12:00 noon - 8:30 p.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ursday 8:30 a.m. - 5:30 p.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turday 6:00 a.m. - 3:00 p.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An employee holding a relief or pool assignment,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scribed above, will be paid at the overtime rate for tho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ours worked which are outside his normal, regular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cheduled work week except under the following circumstances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(a) When management informs the employee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0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Wednesday of the preceding service week </w:t>
      </w:r>
      <w:r>
        <w:rPr>
          <w:rFonts w:cs="TimesNewRomanPSMT" w:ascii="TimesNewRomanPSMT" w:hAnsi="TimesNewRomanPSMT"/>
          <w:sz w:val="36"/>
          <w:szCs w:val="36"/>
        </w:rPr>
        <w:t>that he/she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cover an assignment having a schedule different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relief or pool employee’s regular schedule for a perio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one week (five working days) or longer, the relief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ol employee will assume the new schedule and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 receive overtime pay for those hours worked in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ew schedule which are outside of his normal reg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chedule. However, the relief or pool employee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ntitled to overtime pay for those hours worked outsi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his normal, regularly scheduled work week (i) unles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and until management informs him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/her </w:t>
      </w:r>
      <w:r>
        <w:rPr>
          <w:rFonts w:cs="TimesNewRomanPSMT" w:ascii="TimesNewRomanPSMT" w:hAnsi="TimesNewRomanPSMT"/>
          <w:sz w:val="36"/>
          <w:szCs w:val="36"/>
        </w:rPr>
        <w:t>in writing tha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>he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/she </w:t>
      </w:r>
      <w:r>
        <w:rPr>
          <w:rFonts w:cs="TimesNewRomanPSMT" w:ascii="TimesNewRomanPSMT" w:hAnsi="TimesNewRomanPSMT"/>
          <w:sz w:val="36"/>
          <w:szCs w:val="36"/>
        </w:rPr>
        <w:t>is to work a new schedule for a week or longe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(ii) if the relief or pool employee in fact works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ew schedule for less than a week after he is so inform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management; 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b) When management tells him to perform func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ich predictably occur at the end of an accoun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iod; e.g., those of Timekeeper or Examin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ecialis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arties agree that when in small post offices there 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wo hours or less of contracted out custodial duties in a d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at cannot be combined with other maintenance duties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reate a duty assignment, those duties will be assigned to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xisting APWU bargaining unit duty assign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 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FL 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INTENANCE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Subcontracting Cleaning Servi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arties agree that the following language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corporated into paragraph 535.261 of the Administra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pport Manua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.26 Cleaning Servi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.261 Authoriz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In a new facility or when a vacancy as a result of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’s voluntary attrition is identified in an independ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 or in a station and/or branch of an independ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, the following sequential steps will be taken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termine whether or not a contract cleaning service m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utilized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1) Measure the square footage of the interior are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sing procedures identified in handbook MS-47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ousekeeping-Postal Facilities. Then add the results (i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ore than one facility) then divide that total measur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y 18,000 and round off the resulting number to four (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ecimal places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2) Measure the square footage of the exterior pav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unpaved area, to be serviced using the procedu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dentified in the MS-47 handbook. Then ad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sults (if more than one facility) then divide that to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easurement by 500,000 and round off the resul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umber to four (4) decimal places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3) Add the numbers obtained in steps 1 and 2 togeth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f the resulting number is less than ONE (1), a contra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leaning service may be used to perform the requi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If the determination is made to utilize a contract clea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rvice, the local APWU President will be provided a cop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above computa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The formula applies to replacement facilities or exi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acilities with extensions or modifica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 (MOU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UBJECT: Maintenance Craft Discussions Per Art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8.3.K (Excessing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hen the Postal Service proposes to involuntarily reassig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PWU Maintenance Craft employees in accordance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12.5.C.5.b (out of the installation) of the N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greement, the Postal Service and the Maintenance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the APWU agree to meet at the national headquart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level to address certain issues related to and arising f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excessing. These meetings will occur only when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oposed excessing event in an impacted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volves multiple occupational groups within the APW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intenance Craft or when more than half of any exis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ccupational group within the APWU Maintenance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s proposed to be involuntarily reassign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Such discussions, when mutually agreed, will occur pr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the Regiona1 level meeting identified in Article 12.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dditional discussions may occur by mutual agre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urpose and intent of these discussions is to identif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apply Article 12 and Article 38 provisions to the propos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vent in order to instruct the field how to proper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mplement the excessing. This may result in a mut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etermination by the parties, for example, regarding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gnment of employees to their same occupational grou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thin a small local commuting area. The parties wi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guided in their discussions and mutual determinations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basic principle that dislocation and inconvenience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 shall be kept to a minimum consistent with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eeds of the servi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the event the parties have not met or mutual agre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s not reached within 14 days from the notification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tter will be returned to the regional level and the ev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ll continue to be addressed in accordance with Article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Article 38. The time limits contained in Article 12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 adhered to and the 14 day period for meeting under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OU runs concurrently with the Article 12 time limi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is Memorandum is intended to address the specific circumsta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escribed above and does not alter in any w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ther provisions of the collective bargaining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VISiONs TO THE APWU-USPS Joint Contra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terpretation Man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following is the order for filling vacant mainten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Select the ranking employee on the appropriate prefer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ssignment register (PAR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An unassigned regular employee may be assigned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nt duty assign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. Activate retreat rights for excessing which occur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der 12.5.C.4 (within craft and installation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Consider higher level qualified maintenance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esting change to lower level. A “previously submitted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ritten request for assignment to lower level mu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ve been submitted prior to the close of the Notic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tent (Article 38.5.A.l0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Select the ranking employee on the appropriate promo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ligibility register (PER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6. Activate retreat rights for excessing which occurr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der 12.5.C.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7. Consider maintenance craft employees requestin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transfer before or after in-service procedures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(“af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service” is only in the event a within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aintenance employee is on the Inservice register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following order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When maintenance craft employees who have reques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transfer are considered first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Consider maintenance craft employees who 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lready qualified for the position in ques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Consider maintenance craft employees who 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 qualified for the position in question but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en afforded an opportunity to qualify unde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visions for qualifying for transfer (see EL-304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Qualifying for Transfer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If in-service procedures are considered first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Give priority consideration to career mainten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employees using the in-service register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core ord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Consider other career postal employees, regardl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craft: or position, on the in-service register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core ord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8. Consider current career employees for return to mainten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to a position previously held or to 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 of equal or lower level for which he/she hol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eligibility rating. Employee must meet the time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ligibility criteria (outlined below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9. Consider former career postal employees for return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intenance craft to a position previously held or to a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 of equal or lower level for which he/she hol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 eligibility rating. Applicants must meet the reinstat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irements and the time and eligibility crite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outlined below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0. Consider entrance register eligibles in score ord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Career Employees In Remote Encoding Cent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ercentage of career bargaining unit employees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mote Encoding Centers shall be increased to 50%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dding 20% full-time flexible assignments. Pursuant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OU Re: Maximization/Full-time Flexible APWU, th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ignments will have flexible reporting times, flexi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onscheduled days and flexible reporting locations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Center, depending upon operational requirements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stablished on the preceding Wednesday. The conver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current Transitional Employee to career status shall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accordance with the terms of the new salary struct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the 2010 National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UNITED STATES POSTAL SERVICE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JOINT BARGAINING COMMITT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(The American Postal Workers Union, AFL-CIO,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ational Association of Letter Carriers, AFL-CI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Article 7, 12 and 13 - Cross Craft and Office Si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It is understood by the parties that in applying the provision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of Articles 7, 12 and 13 of the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10 </w:t>
      </w:r>
      <w:r>
        <w:rPr>
          <w:rFonts w:cs="TimesNewRomanPSMT" w:ascii="TimesNewRomanPSMT" w:hAnsi="TimesNewRomanPSMT"/>
          <w:sz w:val="36"/>
          <w:szCs w:val="36"/>
        </w:rPr>
        <w:t>National Agreement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oss craft assignments of employees, on both a temporary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manent basis, shall continue as they were made among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ix crafts under the 1978 National Agreement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B. It is also agreed that where the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10 </w:t>
      </w:r>
      <w:r>
        <w:rPr>
          <w:rFonts w:cs="TimesNewRomanPSMT" w:ascii="TimesNewRomanPSMT" w:hAnsi="TimesNewRomanPSMT"/>
          <w:sz w:val="36"/>
          <w:szCs w:val="36"/>
        </w:rPr>
        <w:t>Agreement makes refer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offices/facilities/installations with a certain number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or man years, that number shall include all categor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bargaining unit employees in the office/facility/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o were covered by the 1978 National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Office Si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the event the MOU Re: Article 7, 12 and 13 - Cro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raft and Office Size between USPS and the N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sociation of Letters Carriers, AFL-CIO or the N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ostal Mail Handlers, AFL-CIO no longer contain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provision substantively identical to the MOU Re: Art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7, 12 and 13 - Cross Craft and Office Size 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SPS and the 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r the provisions of the Memorandum no longer appl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s they did among the six crafts under the 1978 N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greement, the USPS and APWU agree that where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ational Agreement makes reference to offices/facilities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stallations with a certain number of employees or m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years, that number shall continue to include all categories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argaining unit employees in the office/facility/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the crafts who were covered by the 1978 N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greement. This Memorandum of Understanding expi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th the expiration of the 2010 National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Annual Leave Exchange Op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arties agree that APWU career employees will be allow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sell back a maximum of forty (40) hours of annual le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ior to the beginning of the leave year provided the follow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wo (2) criteria are met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) The employee must be at the maximum leave carry-ov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eiling at the start of the leave year,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) The employee must have used fewer than 75 sick le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ours in the leave year immediately preceding the ye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which the leave is being exchang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Local Implemen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t is hereby agreed by the United States Postal Service 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merican Postal Workers Union, AFL-CIO that the follow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cedures will apply to the implementation of Article 3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during the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10 </w:t>
      </w:r>
      <w:r>
        <w:rPr>
          <w:rFonts w:cs="TimesNewRomanPSMT" w:ascii="TimesNewRomanPSMT" w:hAnsi="TimesNewRomanPSMT"/>
          <w:sz w:val="36"/>
          <w:szCs w:val="36"/>
        </w:rPr>
        <w:t>local implementation peri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0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1. The 30 consecutive day period for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10 </w:t>
      </w:r>
      <w:r>
        <w:rPr>
          <w:rFonts w:cs="TimesNewRomanPSMT" w:ascii="TimesNewRomanPSMT" w:hAnsi="TimesNewRomanPSMT"/>
          <w:sz w:val="36"/>
          <w:szCs w:val="36"/>
        </w:rPr>
        <w:t>loca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implementation will commence on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August 1, 201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and terminate on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September 30, 201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f no party provides written notification of its int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invoke the local implementation process prior t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ugust 15, 2011</w:t>
      </w:r>
      <w:r>
        <w:rPr>
          <w:rFonts w:cs="TimesNewRomanPSMT" w:ascii="TimesNewRomanPSMT" w:hAnsi="TimesNewRomanPSMT"/>
          <w:sz w:val="36"/>
          <w:szCs w:val="36"/>
        </w:rPr>
        <w:t>, presently effective Memoranda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derstanding not inconsistent or in conflict wit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the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10 </w:t>
      </w:r>
      <w:r>
        <w:rPr>
          <w:rFonts w:cs="TimesNewRomanPSMT" w:ascii="TimesNewRomanPSMT" w:hAnsi="TimesNewRomanPSMT"/>
          <w:sz w:val="36"/>
          <w:szCs w:val="36"/>
        </w:rPr>
        <w:t>National Agreement shall remain in effe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ring the term of this Agreement. Initial proposa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ust be exchanged within the first twenty one (2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ys of the 30 consecutive day local implement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i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In the event that any issue(s) remains in dispu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 the end of the thirty (30) consecutive day loc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mplementation period, each party shall identif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uch issue(s) in writing. Initialed copies of th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ritten statement and copies of all proposal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unterproposals pertinent to the issue(s) in dispu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furnished by the appropriate local party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appropriate management official at the grievance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bitration processing center, of the Employer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pies to the Postmaster, local Union President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Union’s Regional Representative no later tha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ctober 15, 2011</w:t>
      </w:r>
      <w:r>
        <w:rPr>
          <w:rFonts w:cs="TimesNewRomanPSMT" w:ascii="TimesNewRomanPSMT" w:hAnsi="TimesNewRomanPSMT"/>
          <w:sz w:val="36"/>
          <w:szCs w:val="36"/>
        </w:rPr>
        <w:t>. Inclusion of any matter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ritten statement does not necessarily reflec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ment of either of the parties that such mat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properly subject to local implement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The appropriate management official at the Are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fice and the Regional Union representa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hall attempt to resolve the matters in dispu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in seventy-five (75) days after the expi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he 60 day local implementation period.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ropriate management official at the Area off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the Regional Union representative will have fu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uthority to resolve all issues still in dispu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If the parties identified in paragraph 3 above 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able to reach agreement at the Regional lev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uring the seventy-five (75) day period provi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above, the issue(s) may be appealed to final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inding arbitration by the National Union Presid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the Vice President, Labor Relations no later th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wenty-one (21) days of the end of the seventy-f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75) day peri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The parties at the Area level will select suffici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bitrators from the Regular Contract panel to ens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at issues appealed are heard within 60 days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ppeal to arbitr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6. Where there is no agreement and the matter is n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ferred to the appropriate management official 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grievance/arbitration processing center or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bitration, the provision(s), if any, of the form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ocal Memorandum of Understanding shall appl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unless inconsistent with or in conflict with the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ational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7. Where a dispute exists as to whether an item 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mer Local Memorandum of Understanding i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inconsistent or in conflict with the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10 </w:t>
      </w:r>
      <w:r>
        <w:rPr>
          <w:rFonts w:cs="TimesNewRomanPSMT" w:ascii="TimesNewRomanPSMT" w:hAnsi="TimesNewRomanPSMT"/>
          <w:sz w:val="36"/>
          <w:szCs w:val="36"/>
        </w:rPr>
        <w:t>N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ment, such dispute will be processe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ccordance with the procedures outlined in t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(2) through four (4) above. Items declared to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consistent or in conflict shall remain in effect unt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ur (4) months have elapsed from the conclusio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of the local implementation period under the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ational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is Memorandum of Understanding expires with th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expiration of the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10 </w:t>
      </w:r>
      <w:r>
        <w:rPr>
          <w:rFonts w:cs="TimesNewRomanPSMT" w:ascii="TimesNewRomanPSMT" w:hAnsi="TimesNewRomanPSMT"/>
          <w:sz w:val="36"/>
          <w:szCs w:val="36"/>
        </w:rPr>
        <w:t>National Agree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Retail Operations Within Install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arties agree that all existing retail operations will rema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in the installation of which they are a part and all fut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tail operations established within the jurisdiction of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 shall become a part of that 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is memorandum is entered into without prejudice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s of either party on any issu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LERK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Function Four Flexi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arties agree that it is in the interest of the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the APWU to increase customer satisfaction in Posta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Service retail operations. During the term of the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2010 </w:t>
      </w:r>
      <w:r>
        <w:rPr>
          <w:rFonts w:cs="TimesNewRomanPSMT" w:ascii="TimesNewRomanPSMT" w:hAnsi="TimesNewRomanPSMT"/>
          <w:sz w:val="36"/>
          <w:szCs w:val="36"/>
        </w:rPr>
        <w:t>N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ment, the parties intend to explore alternative metho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provide staffing and scheduling efficiency in function fou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perations. Such methods may include flexibility in full 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nd part time schedules, utilization of hub clerks, lead clerk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ew chiefs, et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further this effort, the parties agree to establish a n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joint task force to explore and consider these opportuniti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 the discretion of the task force, pilots or trial program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y be authorized to test these concepts at facilities and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perations designated by the parties. These programs shoul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be initiated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no later than June 2011</w:t>
      </w:r>
      <w:r>
        <w:rPr>
          <w:rFonts w:cs="TimesNewRomanPSMT" w:ascii="TimesNewRomanPSMT" w:hAnsi="TimesNewRomanPSMT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 the conclusion of these trial programs and tests, but no late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than August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2012</w:t>
      </w:r>
      <w:r>
        <w:rPr>
          <w:rFonts w:cs="TimesNewRomanPSMT" w:ascii="TimesNewRomanPSMT" w:hAnsi="TimesNewRomanPSMT"/>
          <w:sz w:val="36"/>
          <w:szCs w:val="36"/>
        </w:rPr>
        <w:t>, the parties will meet to decide whether su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ests should be continued, expanded, or implemented in who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in part, or terminated at the request of either par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PTFs Reassignment Opportunitie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All part-time flexible (PTF) clerk craft employees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on th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 xml:space="preserve">rolls on the effective date of this National Agreement </w:t>
      </w:r>
      <w:r>
        <w:rPr>
          <w:rFonts w:cs="TimesNewRomanPSMT" w:ascii="TimesNewRomanPSMT" w:hAnsi="TimesNewRomanPSMT"/>
          <w:sz w:val="36"/>
          <w:szCs w:val="36"/>
        </w:rPr>
        <w:t>w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ve completed their probationary period in installations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ess than 100 career clerk craft employees will be given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pportunity to be reassigned to offices with 100 or more care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lerk craft employe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arties recognize that it is in the interest of both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r and the Union to provide career clerk cra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in installations with less than 100 career cler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employees the opportunity to be reassigned and fut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pportunities to be converted to full-time, prior to hiring PT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offices with 100 or more clerk craft employe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 list to include installation name, location, job title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umber of all available part-time flexible vacancies in offi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in a District will be provided to the appropriate APW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gional Coordinato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APWU Regional Coordinator, within 30 days of receipt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list, will provide the names of eligible and qualified PT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ho will accept those opportuniti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purposes of this agreement, an employee must have 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cceptable work, attendance and safety record and meet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inimum qualifications for all positions to which they reque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signment. A part-time flexible clerk reassigned pursua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is agreement who fails to qualify in the gaining off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returned to his/her former installation as a part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lexible employ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 heads or designees in the gaining installation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tact the installation head of the losing installation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range for mutually agreeable reassignment and repor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tes. The losing office will be afforded a minimum of 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ays notice. Except in the event of unusual circumstances 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losing installation, reasonable time to fill vacancies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provided the losing installation, however, this time shoul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 exceed 120 day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•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Purge of Warning Lett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arties agree that there will be a one-time purge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ficial Disciplinary Letters of Warning from the personn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lders of all employees represented by the American Pos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orkers Union, AFL-CIO. To qualify to be purged, a Let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f Warning must meet the following condition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. An issue date prior to the effective date of the 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National Agreement between the parties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. The Letter of Warning has been in effect for 6 month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has not been cited as an element of prior discipline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y subsequent disciplinary action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. The Letter of Warning was not issued in lieu of a suspen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r a removal ac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4. All grievances associated with any discipline purged as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sult of this Memorandum shall be withdraw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Mail Equipment Shop Oper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parties agree that the Union will be informed as far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dvance as practicable of any decision to substantially al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perations at the Mail Equipment Shops (MES) which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ffect jobs at the M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 final decision on whether to substantially alter oper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 the MES which will affect jobs at the MES will be m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until the Employer has met and discussed the matter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Un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intent of the parties is to provide that affected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e given consideration, including training if necessary,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signment to an available postal position, in accord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Article 12, for which they meet all qualifications, with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MES or to another bargaining unit represented by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merican Postal Workers Union, AFL-CI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EMORANDUM OF UNDERSTAN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ETWEE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UNITED STATES POSTAL SER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MERICAN POSTAL WORKERS UNION, AFL-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RE: Transfer Opportunities to Minimize Excess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ursuant to the Memorandum of Understanding (MOU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Transfer Opportunities to Minimize Excessing da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eptember 12, 2005, the parties held a series of meetings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cuss the methods by which this understanding would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mplemented. As a result of these meetings the parties agr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following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All APWU employees in the installation and affec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aft experiencing excessing from the craft or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ay voluntarily submit a request for transf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rough eReassign. These employees will be plac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n a preferred listing within eReassign by date ord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se volunteers will be allowed to transfer out of the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mpacted installation in accordance with the MOU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ransfer Opportunities to Minimize Excessing and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ocedures described herei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Affected employees requesting transfer must me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minimum qualifications for the position be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sider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In accordance with applicable provisions of the EL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12 Handbook, nepotism rules are still in effec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. The following sections of the Transfer Memorand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Understanding (page 305, of the 2000-20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ational Agreement) are modified in order to accommod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ransfer opportunities to minimize excess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pecificall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1. Section B &amp; C (page 305-306) - Ratios contai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Transfer MOU are not applicable to affec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applying for transfer as a resul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impending excess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Section D (page 306) - Affected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ork, attendance and safety records will not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sidered when applying for transfer as a resul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impending excess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Section D.1 (page 306-307) - Affected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not be required to have 18 or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onths of service (as applicable) in their pres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 prior to requesting a transfer to anoth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stallation. Additionally, any craft lock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eriod will also not apply to affected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at qualify for priority consider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Section E (page 307) - A minimum of 30 da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notice to the losing installation will be afford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f possible. Neither the gaining nor losing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an place a hold on the employee. The affect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will be allowed to transfer pr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the excessing if they desire and choose the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ffective date of transfer will coincide with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tart of a pay period at the gaining 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losing installation will coordinate betwe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employee and the gaining 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. The Postal Service will not provide affected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pies of vacancies at postal facilities in adv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f transfer requests. Installations with hard-to-f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acancies post them in eReassign as Reassignmen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Opportunities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The Postal Service will notif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mployees in the impacted installation(s) of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vailability of the eReassign transfer alternati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s can request reassignment to these specifi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sitions. It is the responsibility of the affected employ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check on a regular basis in eReassign 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assignment Opportunities. Employees may al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est transfers to offices that do not have reassig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pportunities listed on eReassig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2. Selections by installations accepting transfer requests w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e on a seniority basis using craft installation sen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rom the losing install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. In the event of a seniority tie, the tie breaker metho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be as follows: a). total career postal time, and b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ntered on duty da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. An employee’s seniority in the gaining install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s established by the respective gaining craft artic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in the collective bargaining agreement based o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 being a voluntary transfer (not excessed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mploye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3. An employee accepting a transfer under the pri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onsideration will have their name removed from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iority eReassign pending request list at all loca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ffected employees requesting transfer can change the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ind and decline a transfer opportunity. By doing so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he affected employee’s name will be removed from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riority eReassign pending request list at the declin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location and the affected employee becomes immediate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vailable for involuntary Article 12 reassign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4. Employees may transfer across APWU craft lines. Transf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utside craft lines will be processed in accord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th applicable provisions of the collective barga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greements and postal regulations. Affected employ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esting transfer must meet the minimum qualific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or the position being considered. The first sel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will come from same craft to same craft prior to mak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ross craft selections. There is no priority conside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non-APWU craft posi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5. Simultaneous (duplicate) requests for transfer by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me employee to the same craft and installation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eReassign are not permit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6. Employee may receive a printed confirmation of the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request through eReassign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7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With the exception of the Clerk Craft, i</w:t>
      </w:r>
      <w:r>
        <w:rPr>
          <w:rFonts w:cs="TimesNewRomanPSMT" w:ascii="TimesNewRomanPSMT" w:hAnsi="TimesNewRomanPSMT"/>
          <w:sz w:val="36"/>
          <w:szCs w:val="36"/>
        </w:rPr>
        <w:t>mpacted craf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r occupational groups in installations under Article 1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36"/>
          <w:szCs w:val="36"/>
        </w:rPr>
        <w:t xml:space="preserve">withholding are not available for transfer requests. </w:t>
      </w:r>
      <w:r>
        <w:rPr>
          <w:rFonts w:cs="TimesNewRomanPS-BoldMT" w:ascii="TimesNewRomanPS-BoldMT" w:hAnsi="TimesNewRomanPS-BoldMT"/>
          <w:b/>
          <w:bCs/>
          <w:sz w:val="36"/>
          <w:szCs w:val="36"/>
        </w:rPr>
        <w:t>In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lerk Craft only, excluding installations concurrent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xperiencing excessing from the Clerk Craft,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llowing vacancies will be made available throug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Reassign for transfer requests by Full-Time Regu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lerks in impacted offices under this procedure fo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inimum of twenty-one (21) days before they may b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ithheld under Article 12 and Article 37.3.A.2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. Posted Clerk vacancies within the Distri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hich are determined to be residual af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mpletion of the bidding/assignment proc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Article 37.3 and 37.4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b. Posted Clerk vacancies in installations outsi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he District, but within a one hundred (1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ile geographic radius of the impacted installat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which are determined to be residual af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ompletion of the bidding/assignment process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rticle 37.3 and 37.4. The parties may mutual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agree to expand the area of consideration beyo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100 miles if they determine it is necess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to provide sufficient vacancies for offices wi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excess Clerk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2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. When the excessing involves Part-Ti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lexibles, PTF vacancies within the same are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dentified in a and b above, will be made avail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for transfer requests by part-time flexib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 the impacted offi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8. As a result of the MOU, there are no changes to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rticle 12 time frames for notification to the un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9. Disputes arising from the application of Transfer Opportuni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to Minimize Excessing MOU will be process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t the Area level. If unable to resolve at Area level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dispute will be forwarded to the Headquarters lev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imesNewRomanPS-BoldMT-SC700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2:24:00Z</dcterms:created>
  <dc:creator>APWU</dc:creator>
  <dc:description/>
  <dc:language>en-US</dc:language>
  <cp:lastModifiedBy>User</cp:lastModifiedBy>
  <dcterms:modified xsi:type="dcterms:W3CDTF">2011-03-23T22:24:00Z</dcterms:modified>
  <cp:revision>2</cp:revision>
  <dc:subject/>
  <dc:title/>
</cp:coreProperties>
</file>